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Leviticu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called unto Moses. </w:t>
      </w:r>
      <w:r>
        <w:rPr>
          <w:rFonts w:cs="Arial" w:ascii="Arial" w:hAnsi="Arial"/>
          <w:color w:val="000000"/>
        </w:rPr>
        <w:t xml:space="preserve">In these seven chapters Moses will treat generally of the sacrifices. But since we read of many things here, the use of which has passed away, and others, the grounds of which I do not understand, I intend to content myself with a brief summary, from whence, however, the reader may fully perceive that whatever has been left to us relative to the legal sacrifices is even now profitable, provided we are not too curious. Let those who choose to hunt for allegories receive the praise they covet; my object is only to profit my readers, and it will suffice briefly to sum up what I think useful to be known. Although in this chapter burnt-offerings only are treated of, yet the rule which is laid down respecting them has a more extensive application, since Moses teaches what animals God would have offered to Him, so as that they may be acceptable, and also by whom and with what ceremonies they are to be offered. He enumerates three kinds, of the herd, of the flocks, and of fowls; for the case of the red heifer, from which the ashes of atonement were made, was different and peculiar; and here the question is as to the ordinary sacrifices, by which private individuals used either to atone for their sins or to testify their piety. He commands, therefore, that the cattle as well as the lambs and kids should be males, and also perfect and free from all blemish. We see, then, that only clean animals were chosen for the sacrifices, and again that all clean animals did not please God, but only domestic ones, such as allow themselves to be directed by the hand and will of men. For, though deer and roes are sometimes tamed, yet God did not admit them to His altar. This, then, was the first rule of obedience, that men should not offer promiscuously this or that victim, but bulls or bull-calves of their herds, and male lambs or kids of their flocks. Freedom from blemish is required for two reasons; for, since the sacrifices were types of Christ, it behooved that in all of them should be represented that complete perfection of His whereby His heavenly Father was to be propitiated; and, secondly, the Israelites were reminded that all uncleanness was repudiated by God lest his service should be polluted by their impurity. But whilst God exhorted them to study true sincerity, so he abundantly taught them that unless they directed their faith to Christ, whatsoever came from them would be rejected; for neither would the purity of a brute animal have satisfied Him if it had not represented something better. In the second place, it is prescribed that whosoever presented a burnt-offering should lay his hand on its head, after he had come near the door of the tabernacle. This ceremony was not only a sign of consecration, but also of its being an atonement, </w:t>
      </w:r>
      <w:r>
        <w:rPr>
          <w:rStyle w:val="Emphasis1"/>
          <w:rFonts w:cs="Arial" w:ascii="Arial" w:hAnsi="Arial"/>
          <w:color w:val="000000"/>
        </w:rPr>
        <w:t>(249)</w:t>
      </w:r>
      <w:r>
        <w:rPr>
          <w:rFonts w:cs="Arial" w:ascii="Arial" w:hAnsi="Arial"/>
          <w:color w:val="000000"/>
        </w:rPr>
        <w:t xml:space="preserve"> since it was substituted for the man, as is expressed in the words of Moses, “And it shall be accepted for him to make atonement for him.” (</w:t>
      </w:r>
      <w:hyperlink r:id="rId2" w:tgtFrame="_blank">
        <w:r>
          <w:rPr>
            <w:rStyle w:val="InternetLink"/>
            <w:rFonts w:cs="Arial" w:ascii="Arial" w:hAnsi="Arial"/>
            <w:color w:val="000000"/>
          </w:rPr>
          <w:t>Leviticus 1:4</w:t>
        </w:r>
      </w:hyperlink>
      <w:r>
        <w:rPr>
          <w:rFonts w:cs="Arial" w:ascii="Arial" w:hAnsi="Arial"/>
          <w:color w:val="000000"/>
        </w:rPr>
        <w:t xml:space="preserve">.) There is not, then, the least doubt but that they transferred their guilt and whatever penalties they had deserved to the victims, in order that they might be reconciled to God. Now, since this promise could not have been at all delusive, it must be concluded that in the ancient sacrifices there was a price of satisfaction which should release them from guilt and blame in the judgment of God; yet still not as though these brute animals availed in themselves unto expiation, except in so far as they were testimonies of the grace to be manifested by Christ. Thus the ancients were reconciled to God in a sacramental manner by the victims, just as we are now cleansed through baptism. Hence it follows that these symbols were useful only as they were exercises unto faith and repentance, so that the sinner might learn to fear God’s wrath, and to seek pardon in Christ. </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he shall kill the bullock. </w:t>
      </w:r>
      <w:r>
        <w:rPr>
          <w:rFonts w:cs="Arial" w:ascii="Arial" w:hAnsi="Arial"/>
          <w:color w:val="000000"/>
        </w:rPr>
        <w:t xml:space="preserve">The ceremony of killing is subjoined, viz., that the priest should prepare the victim itself, and pour its blood upon the altar, for it was not allowable for a private person to kill the victim with his own hands, but what the priest did in their name was transferred to them. </w:t>
      </w:r>
      <w:r>
        <w:rPr>
          <w:rStyle w:val="Emphasis1"/>
          <w:rFonts w:cs="Arial" w:ascii="Arial" w:hAnsi="Arial"/>
          <w:color w:val="000000"/>
        </w:rPr>
        <w:t>(250)</w:t>
      </w:r>
      <w:r>
        <w:rPr>
          <w:rFonts w:cs="Arial" w:ascii="Arial" w:hAnsi="Arial"/>
          <w:color w:val="000000"/>
        </w:rPr>
        <w:t xml:space="preserve"> But this is worth remarking, that although they brought the pledge of reconciliation from their home, yet that the ministers of expiation were to be sought elsewhere, since no one was competent for so illustrious an office, save he who was graced by the holy unction of God. It was, therefore, plainly manifested that all mortals are unworthy of coming near God to propitiate Him, and that the hands of all are in a manner polluted or profane except those which God himself has purged. For the honor of sacrificing came from nowhere else but from the grace of the Spirit, of which the external anointing was a pledge. We now understand how it was that individuals offered sacrifices to God, and yet that the priest alone performed this office. The altar was sprinkled with the blood, that the people might know that the blood poured from the victim did not fall on the ground, but was consecrated to God, and breathed, as it were, a sweet savor; just as now the blood of Christ appears before His face. I pass by the rest, since it does not seem worth while to enlarge on the third kind of offering, </w:t>
      </w:r>
      <w:r>
        <w:rPr>
          <w:rFonts w:cs="Arial" w:ascii="Arial" w:hAnsi="Arial"/>
          <w:i/>
          <w:iCs/>
          <w:color w:val="000000"/>
        </w:rPr>
        <w:t xml:space="preserve">i.e., </w:t>
      </w:r>
      <w:r>
        <w:rPr>
          <w:rFonts w:cs="Arial" w:ascii="Arial" w:hAnsi="Arial"/>
          <w:color w:val="000000"/>
        </w:rPr>
        <w:t xml:space="preserve">of the birds. Yet we must recollect that thus far Moses only speaks of the burnt-offerings, whose flesh was burned; for this was not the case with all, as we shall see hereafter. Although, then, it is twice said that “the priests shall lay the parts, the head and the fat,” etc., we must not understand it as if he only commanded the fat and the head to be burned, but that nothing was to be left the skin. Some think that </w:t>
      </w:r>
      <w:r>
        <w:rPr>
          <w:rStyle w:val="Greekhebrew1"/>
          <w:rFonts w:ascii="Arial" w:hAnsi="Arial" w:cs="Arial"/>
          <w:color w:val="000000"/>
          <w:rtl w:val="true"/>
        </w:rPr>
        <w:t>פדר</w:t>
      </w:r>
      <w:r>
        <w:rPr>
          <w:rFonts w:ascii="Arial" w:hAnsi="Arial" w:cs="Arial"/>
          <w:color w:val="000000"/>
        </w:rPr>
        <w:t xml:space="preserve"> </w:t>
      </w:r>
      <w:r>
        <w:rPr>
          <w:rFonts w:cs="Arial" w:ascii="Arial" w:hAnsi="Arial"/>
          <w:i/>
          <w:iCs/>
          <w:color w:val="000000"/>
        </w:rPr>
        <w:t xml:space="preserve">pheder, </w:t>
      </w:r>
      <w:r>
        <w:rPr>
          <w:rStyle w:val="Emphasis1"/>
          <w:rFonts w:cs="Arial" w:ascii="Arial" w:hAnsi="Arial"/>
          <w:color w:val="000000"/>
        </w:rPr>
        <w:t>(251)</w:t>
      </w:r>
      <w:r>
        <w:rPr>
          <w:rFonts w:cs="Arial" w:ascii="Arial" w:hAnsi="Arial"/>
          <w:color w:val="000000"/>
        </w:rPr>
        <w:t xml:space="preserve"> is a dissevered head, nor do I reject their opinion, provided we do not exclude the fat. Whatever was filthy in the victim, God would have to be washed, that it might not contaminate it. The question now arises why it was burned either wholly or partially. My own opinion is, that by the fire the efficacy of the Spirit is represented, on which all the profit of the sacrifices depends; for unless Christ had suffered in the Spirit, He would not have been a propitiatory sacrifice. Fire, then, was as the condiment which gave their true savor to the sacrifices, because the blood of Christ was to be consecrated by the Spirit, that it might cleanse us from all the stains of our sins. This God would have more fully represented in the burnt-offerings, yet no victim was offered of which some part was not consumed by f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when any will offer. </w:t>
      </w:r>
      <w:r>
        <w:rPr>
          <w:rFonts w:cs="Arial" w:ascii="Arial" w:hAnsi="Arial"/>
          <w:color w:val="000000"/>
        </w:rPr>
        <w:t xml:space="preserve">In this chapter Moses prescribes the rules for those offerings to which the name of </w:t>
      </w:r>
      <w:r>
        <w:rPr>
          <w:rFonts w:cs="Arial" w:ascii="Arial" w:hAnsi="Arial"/>
          <w:i/>
          <w:iCs/>
          <w:color w:val="000000"/>
        </w:rPr>
        <w:t xml:space="preserve">minha </w:t>
      </w:r>
      <w:r>
        <w:rPr>
          <w:rFonts w:cs="Arial" w:ascii="Arial" w:hAnsi="Arial"/>
          <w:color w:val="000000"/>
        </w:rPr>
        <w:t xml:space="preserve">is peculiarly given. They were not bloody sacrifices, nor offerings of animals, but only of cakes and oil. If any one would offer plain flour, he is commanded to season it with frankincense and oil, and also to choose fine flour, that the oblation may not be defiled by the bran. Thus here, as in all the service of God, the rule is laid down that nothing but what is pure should be offered; besides, by the oil its savor is improved, and by the frankincense a fragrant odor is imparted to it. We know that God is not attracted either by sweetness of taste nor by pleasant scents; but it was useful to teach a rude people by these symbols, lest they should corrupt God’s service by their own foolish inventions. Moses afterwards commands, that whatever is consecrated to God should be delivered into the hand of the priest, as we have before seen that private persons were excluded from this honor so that Christ’s peculiar dignity should remain to Him, </w:t>
      </w:r>
      <w:r>
        <w:rPr>
          <w:rFonts w:cs="Arial" w:ascii="Arial" w:hAnsi="Arial"/>
          <w:i/>
          <w:iCs/>
          <w:color w:val="000000"/>
        </w:rPr>
        <w:t xml:space="preserve">i.e., </w:t>
      </w:r>
      <w:r>
        <w:rPr>
          <w:rFonts w:cs="Arial" w:ascii="Arial" w:hAnsi="Arial"/>
          <w:color w:val="000000"/>
        </w:rPr>
        <w:t>that by Him alone access should be sought to God, and that all men might know that no worship pleases God except what He sanctifies. The substance of this type is shewn by the words of the Apostle, when he says that “by him” we now “offer the sacrifice of praise to God continually, that is, the fruit of our lips giving thanks to His name.” (</w:t>
      </w:r>
      <w:hyperlink r:id="rId3" w:tgtFrame="_blank">
        <w:r>
          <w:rPr>
            <w:rStyle w:val="InternetLink"/>
            <w:rFonts w:cs="Arial" w:ascii="Arial" w:hAnsi="Arial"/>
            <w:color w:val="000000"/>
          </w:rPr>
          <w:t>Hebrews 13:15</w:t>
        </w:r>
      </w:hyperlink>
      <w:r>
        <w:rPr>
          <w:rFonts w:cs="Arial" w:ascii="Arial" w:hAnsi="Arial"/>
          <w:color w:val="000000"/>
        </w:rPr>
        <w:t xml:space="preserve">.) But when the priest had burnt a handful of the flour with the oil and frankincense, what remained was left for his own use; for, as we have elsewhere seen, the holy of holies of the burnt-offerings were given to the priests. Other kinds are then spoken of, viz., cakes, baken in the oven; then such as were fried in a pan; and thirdly, on a gridiron: for God would have the </w:t>
      </w:r>
      <w:r>
        <w:rPr>
          <w:rFonts w:cs="Arial" w:ascii="Arial" w:hAnsi="Arial"/>
          <w:i/>
          <w:iCs/>
          <w:color w:val="000000"/>
        </w:rPr>
        <w:t xml:space="preserve">minha </w:t>
      </w:r>
      <w:r>
        <w:rPr>
          <w:rFonts w:cs="Arial" w:ascii="Arial" w:hAnsi="Arial"/>
          <w:color w:val="000000"/>
        </w:rPr>
        <w:t xml:space="preserve">offered Him of every kind of cake, so that the Israelites might learn to look to Him in all their food, since nothing is clean to us except what He consecrates by His blessing. This is the reason why Moses accurately distinguishes between the cakes which were cooked either in the oven, or the frying-pan, or on the gridiron. </w:t>
      </w:r>
    </w:p>
    <w:p>
      <w:pPr>
        <w:pStyle w:val="Normal"/>
        <w:snapToGrid w:val="false"/>
        <w:spacing w:lineRule="atLeast" w:line="360"/>
        <w:jc w:val="both"/>
        <w:rPr>
          <w:rFonts w:ascii="Arial" w:hAnsi="Arial" w:cs="Arial"/>
          <w:color w:val="000000"/>
        </w:rPr>
      </w:pPr>
      <w:bookmarkStart w:id="1" w:name="11"/>
      <w:bookmarkEnd w:id="1"/>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No meat-offering, which ye shall bring. </w:t>
      </w:r>
      <w:r>
        <w:rPr>
          <w:rFonts w:cs="Arial" w:ascii="Arial" w:hAnsi="Arial"/>
          <w:color w:val="000000"/>
        </w:rPr>
        <w:t>God here forbids leavened cakes to be offered to Him, by which rite the ancients were taught that God’s service is corrupted if any strange invention be mingled with it. Nor can it be doubted but that. Christ alluded to this when He warned His disciples to “beware of the leaven of the Pharisees,” (</w:t>
      </w:r>
      <w:hyperlink r:id="rId4" w:tgtFrame="_blank">
        <w:r>
          <w:rPr>
            <w:rStyle w:val="InternetLink"/>
            <w:rFonts w:cs="Arial" w:ascii="Arial" w:hAnsi="Arial"/>
            <w:color w:val="000000"/>
          </w:rPr>
          <w:t>Matthew 16:11</w:t>
        </w:r>
      </w:hyperlink>
      <w:r>
        <w:rPr>
          <w:rFonts w:cs="Arial" w:ascii="Arial" w:hAnsi="Arial"/>
          <w:color w:val="000000"/>
        </w:rPr>
        <w:t>;) understanding by that word the fictions whereby they had corrupted religion. The eating of leaven was forbidden in the Passover for another reason, viz., that they might remember their sudden departure, or rather flight, in which there had been no time to prepare provisions for their journey. Although Paul extends it even further, viz., that believers should abstain from all “leaven of malice and wickedness.” (</w:t>
      </w:r>
      <w:hyperlink r:id="rId5" w:tgtFrame="_blank">
        <w:r>
          <w:rPr>
            <w:rStyle w:val="InternetLink"/>
            <w:rFonts w:cs="Arial" w:ascii="Arial" w:hAnsi="Arial"/>
            <w:color w:val="000000"/>
          </w:rPr>
          <w:t>1 Corinthians 5:8</w:t>
        </w:r>
      </w:hyperlink>
      <w:r>
        <w:rPr>
          <w:rFonts w:cs="Arial" w:ascii="Arial" w:hAnsi="Arial"/>
          <w:color w:val="000000"/>
        </w:rPr>
        <w:t xml:space="preserve">.) It is clear, however, that in this general rule all adventitious corruptions are condemned, whereby pure religion is polluted, as if it were said that no offerings would be approved by God except such as were genuine and free from all strange savor. With reference to the honey, the ground of its use is more obscure, for I know not whether there is much dependence to be placed on the subtle disquisitions of some respecting its nature. </w:t>
      </w:r>
      <w:r>
        <w:rPr>
          <w:rStyle w:val="Emphasis1"/>
          <w:rFonts w:cs="Arial" w:ascii="Arial" w:hAnsi="Arial"/>
          <w:color w:val="000000"/>
        </w:rPr>
        <w:t>(252)</w:t>
      </w:r>
      <w:r>
        <w:rPr>
          <w:rFonts w:cs="Arial" w:ascii="Arial" w:hAnsi="Arial"/>
          <w:color w:val="000000"/>
        </w:rPr>
        <w:t xml:space="preserve"> But although I scarcely dare to make any assertion as to this, still I pass by conceits, and advance what seems to me more probable. Cooked honey immediately becomes sour, and causes the bread with which it is mixed to ferment; these two things, therefore, seem to be combined, that neither honey nor leaven should be offered in the fire. As to what Moses adds just afterwards, “Ye shall offer them among the first-fruits,” I know not whether it applies to the leaven, as some think; assuredly the exception seems to be more simple, that the first-fruits of honey would indeed be acceptable to God, provided it did not corrupt the offerings of the altar. But no doubt the ancients understood the meaning of this precept, else it would have been useless, and thus knew that nothing was legitimate in the sacrifices except what God appointed. But let us, since the use of the ceremony is abolished, learn not to intrude our own imaginations or inventions in God’s service, but to follow obediently the rule which he prescribes. </w:t>
      </w:r>
    </w:p>
    <w:p>
      <w:pPr>
        <w:pStyle w:val="Normal"/>
        <w:snapToGrid w:val="false"/>
        <w:spacing w:lineRule="atLeast" w:line="360"/>
        <w:jc w:val="both"/>
        <w:rPr>
          <w:rFonts w:ascii="Arial" w:hAnsi="Arial" w:cs="Arial"/>
          <w:color w:val="000000"/>
        </w:rPr>
      </w:pPr>
      <w:bookmarkStart w:id="2" w:name="13"/>
      <w:bookmarkEnd w:id="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every oblation of thy meat-offering. </w:t>
      </w:r>
      <w:r>
        <w:rPr>
          <w:rFonts w:cs="Arial" w:ascii="Arial" w:hAnsi="Arial"/>
          <w:color w:val="000000"/>
        </w:rPr>
        <w:t xml:space="preserve">The reason for salting the victims was very similar, viz., that God’s service might not be without savor; but the true seasoning which gives grace to sacrifices is found nowhere except in God’s word. Hence it follows that all modes of worship fabricated by men are rejected as unsavory. For although they who profane God’s worship by superstitions think themselves very acute, yet all that most approves itself to them under the cloak of wisdom is mere fatuity. Nevertheless, Christ deduces an exhortation from this ceremony, viz., that believers, if they desire to please God, should patiently endure to be refined and purified. “Every one,” He says, </w:t>
      </w:r>
    </w:p>
    <w:p>
      <w:pPr>
        <w:pStyle w:val="Web"/>
        <w:snapToGrid w:val="false"/>
        <w:spacing w:lineRule="atLeast" w:line="360" w:before="0" w:after="0"/>
        <w:jc w:val="both"/>
        <w:rPr/>
      </w:pPr>
      <w:r>
        <w:rPr>
          <w:rFonts w:cs="Arial" w:ascii="Arial" w:hAnsi="Arial"/>
          <w:color w:val="000000"/>
        </w:rPr>
        <w:t xml:space="preserve">"shall be salted with fire, </w:t>
        <w:br/>
        <w:t>and every sacrifice shall be salted with salt.” (</w:t>
      </w:r>
      <w:hyperlink r:id="rId6" w:tgtFrame="_blank">
        <w:r>
          <w:rPr>
            <w:rStyle w:val="InternetLink"/>
            <w:rFonts w:cs="Arial" w:ascii="Arial" w:hAnsi="Arial"/>
            <w:color w:val="000000"/>
          </w:rPr>
          <w:t>Mark 9: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words He signifies that, when we are searched and tried by fire, we shall be acceptable sacrifices to God, and that this is the seasoning of salt when our flesh with its affections shall have been well macerated. Meanwhile, let us firmly hold to this, that our service of God is not what it should be without, the savor which is to be sought in the word; since in all the brains of men not one particle of salt is to be found. I pass by other more subtle allegories, in which I see no other use than to gratify curious ears. “The salt of the covenant” is used in a different sense from “the covenant of salt,” viz., as the salt which is employed in the sacrifice according to the inviolable compact of God. Hence, too, is confirmed what I have said before, that the keeping of God’s covenant always occupies the first place in this service. </w:t>
      </w:r>
    </w:p>
    <w:p>
      <w:pPr>
        <w:pStyle w:val="Normal"/>
        <w:snapToGrid w:val="false"/>
        <w:spacing w:lineRule="atLeast" w:line="360"/>
        <w:jc w:val="both"/>
        <w:rPr>
          <w:rFonts w:ascii="Arial" w:hAnsi="Arial" w:cs="Arial"/>
          <w:color w:val="000000"/>
        </w:rPr>
      </w:pPr>
      <w:bookmarkStart w:id="3" w:name="14"/>
      <w:bookmarkEnd w:id="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if thou offer a meat-offering. </w:t>
      </w:r>
      <w:r>
        <w:rPr>
          <w:rFonts w:cs="Arial" w:ascii="Arial" w:hAnsi="Arial"/>
          <w:color w:val="000000"/>
        </w:rPr>
        <w:t xml:space="preserve">This offering is different from that of the first-fruits, since it was voluntary, whereas the first-fruits were paid in obedience to the enactment of the Law. But if any one chose to add anything to the first-fruits of his new corn, Moses lays down the rule, that the ears should be dried in the fire, so that they might be more easily pounded, and so might be burnt mixed with oil and frankincense; for so I interpret his words, that he means the same thing by “ears of corn dried by the fire,” and “corn beaten out of full ears.” He requires full ears, that the people may select them, and not offer anything poor or stun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if his oblation be a sacrifice. </w:t>
      </w:r>
      <w:r>
        <w:rPr>
          <w:rFonts w:cs="Arial" w:ascii="Arial" w:hAnsi="Arial"/>
          <w:color w:val="000000"/>
        </w:rPr>
        <w:t xml:space="preserve">He now proceeds to a different class, viz., to the sacrifices, which were testimonies of gratitude in celebration of God’s blessings; part of which was burnt with fire, part was claimed by the priests, and the rest remained to the offerers themselves. As to the word </w:t>
      </w:r>
      <w:r>
        <w:rPr>
          <w:rStyle w:val="Greekhebrew1"/>
          <w:rFonts w:ascii="Arial" w:hAnsi="Arial" w:cs="Arial"/>
          <w:color w:val="000000"/>
          <w:rtl w:val="true"/>
        </w:rPr>
        <w:t>שלמים</w:t>
      </w:r>
      <w:r>
        <w:rPr>
          <w:rFonts w:cs="Arial" w:ascii="Arial" w:hAnsi="Arial"/>
          <w:color w:val="000000"/>
        </w:rPr>
        <w:t xml:space="preserve">, </w:t>
      </w:r>
      <w:r>
        <w:rPr>
          <w:rFonts w:cs="Arial" w:ascii="Arial" w:hAnsi="Arial"/>
          <w:i/>
          <w:iCs/>
          <w:color w:val="000000"/>
        </w:rPr>
        <w:t xml:space="preserve">shelomim, </w:t>
      </w:r>
      <w:r>
        <w:rPr>
          <w:rFonts w:cs="Arial" w:ascii="Arial" w:hAnsi="Arial"/>
          <w:color w:val="000000"/>
        </w:rPr>
        <w:t xml:space="preserve">I have briefly given my opinion elsewhere; </w:t>
      </w:r>
      <w:r>
        <w:rPr>
          <w:rStyle w:val="Emphasis1"/>
          <w:rFonts w:cs="Arial" w:ascii="Arial" w:hAnsi="Arial"/>
          <w:color w:val="000000"/>
        </w:rPr>
        <w:t>(253)</w:t>
      </w:r>
      <w:r>
        <w:rPr>
          <w:rFonts w:cs="Arial" w:ascii="Arial" w:hAnsi="Arial"/>
          <w:color w:val="000000"/>
        </w:rPr>
        <w:t xml:space="preserve"> the common translation of it is certainly unsuitable, “the sacrifices of peace-offerings:” and the statement of others is far-fetched, that they are called “sacrifices of perfections,” because it was unlawful for the unclean to touch them. Since, however, the Hebrews include in the word “peace,” safety, and all good success, I have thought that its plural number might aptly be translated “prosperities:” on which account, David calls the libation which used to be made in this sacrifice, “the cup of salvations:” (</w:t>
      </w:r>
      <w:hyperlink r:id="rId7" w:tgtFrame="_blank">
        <w:r>
          <w:rPr>
            <w:rStyle w:val="InternetLink"/>
            <w:rFonts w:cs="Arial" w:ascii="Arial" w:hAnsi="Arial"/>
            <w:color w:val="000000"/>
          </w:rPr>
          <w:t>Psalms 116:13</w:t>
        </w:r>
      </w:hyperlink>
      <w:r>
        <w:rPr>
          <w:rFonts w:cs="Arial" w:ascii="Arial" w:hAnsi="Arial"/>
          <w:color w:val="000000"/>
        </w:rPr>
        <w:t xml:space="preserve">,) nor do I doubt but that by this outward sign he designates thanksgiving. I admit indeed that this sacrifice was not only offered in acknowledgment of gratitude, but also when they sought of God peace and good success; yet still the epithet will always admirably suit it, because they confessed by it that God was the author of all good things, so as to attribute all their prosperity to Him. First, however, he commands all the sacrifices to be brought to the tabernacle, which is what he means by “the face of God;” </w:t>
      </w:r>
      <w:r>
        <w:rPr>
          <w:rStyle w:val="Emphasis1"/>
          <w:rFonts w:cs="Arial" w:ascii="Arial" w:hAnsi="Arial"/>
          <w:color w:val="000000"/>
        </w:rPr>
        <w:t>(254)</w:t>
      </w:r>
      <w:r>
        <w:rPr>
          <w:rFonts w:cs="Arial" w:ascii="Arial" w:hAnsi="Arial"/>
          <w:color w:val="000000"/>
        </w:rPr>
        <w:t xml:space="preserve"> else would altars have been everywhere erected in their cities and villages, and by this license God’s service would have been mangled, and religion undermined. Wherefore, in order to keep the people in the unity of the faith, he bids them all be content with a single altar. But He would be worshipped and honored in that place, which He had dedicated to Himself, lest they should be scattered abroad after strange gods; and then He prescribes the mode of offering, whether the victim were of the herd or the flock. That such exact injunctions should be given as to trifles, might seem to be an unnecessary particularity, and even a superfluous repetition, inasmuch as the same thing is often inculcated, in precisely similar words: if it were not that this earnestness reminded the people that something higher was enwrapped in the ceremonies, whilst it restrained them from allowing themselves wantonly to add or change the smallest point. This very scrupulous observance, then, ought to have led them by the hand, as it were, to the things signified; so that under the external image the spiritual truth might meet their eyes; secondly, it ought to have held them bound, as it were, to the word of God, lest they should do anything in sacred matters from the dictates of their own reason. But now, since the use of sacrifices has ceased, we are </w:t>
      </w:r>
      <w:r>
        <w:rPr>
          <w:rFonts w:cs="Arial" w:ascii="Arial" w:hAnsi="Arial"/>
          <w:i/>
          <w:iCs/>
          <w:color w:val="000000"/>
        </w:rPr>
        <w:t xml:space="preserve">first </w:t>
      </w:r>
      <w:r>
        <w:rPr>
          <w:rFonts w:cs="Arial" w:ascii="Arial" w:hAnsi="Arial"/>
          <w:color w:val="000000"/>
        </w:rPr>
        <w:t xml:space="preserve">taught that God’s blessings are profaned, unless we diligently exercise ourselves in manifesting our religion, as His infinite and constant liberality towards us deserves; </w:t>
      </w:r>
      <w:r>
        <w:rPr>
          <w:rFonts w:cs="Arial" w:ascii="Arial" w:hAnsi="Arial"/>
          <w:i/>
          <w:iCs/>
          <w:color w:val="000000"/>
        </w:rPr>
        <w:t xml:space="preserve">secondly, </w:t>
      </w:r>
      <w:r>
        <w:rPr>
          <w:rFonts w:cs="Arial" w:ascii="Arial" w:hAnsi="Arial"/>
          <w:color w:val="000000"/>
        </w:rPr>
        <w:t xml:space="preserve">that unless our devotion is unmixed and paid to Him alone, we impiously defraud Him of His right; </w:t>
      </w:r>
      <w:r>
        <w:rPr>
          <w:rFonts w:cs="Arial" w:ascii="Arial" w:hAnsi="Arial"/>
          <w:i/>
          <w:iCs/>
          <w:color w:val="000000"/>
        </w:rPr>
        <w:t xml:space="preserve">thirdly, </w:t>
      </w:r>
      <w:r>
        <w:rPr>
          <w:rFonts w:cs="Arial" w:ascii="Arial" w:hAnsi="Arial"/>
          <w:color w:val="000000"/>
        </w:rPr>
        <w:t xml:space="preserve">that as we pray in Christ’s name, so our vows are to be paid, and our thanksgivings to be rendered, through His hand; </w:t>
      </w:r>
      <w:r>
        <w:rPr>
          <w:rFonts w:cs="Arial" w:ascii="Arial" w:hAnsi="Arial"/>
          <w:i/>
          <w:iCs/>
          <w:color w:val="000000"/>
        </w:rPr>
        <w:t xml:space="preserve">and fourthly, </w:t>
      </w:r>
      <w:r>
        <w:rPr>
          <w:rFonts w:cs="Arial" w:ascii="Arial" w:hAnsi="Arial"/>
          <w:color w:val="000000"/>
        </w:rPr>
        <w:t xml:space="preserve">that God’s loving-kindness is not to be celebrated in a negligent or perfunctory manner, but that we must labor to do so, as in a matter of the utmost importance, with no common zeal and attention. </w:t>
      </w:r>
    </w:p>
    <w:p>
      <w:pPr>
        <w:pStyle w:val="Normal"/>
        <w:snapToGrid w:val="false"/>
        <w:spacing w:lineRule="atLeast" w:line="360"/>
        <w:jc w:val="both"/>
        <w:rPr>
          <w:rFonts w:ascii="Arial" w:hAnsi="Arial" w:cs="Arial"/>
          <w:color w:val="000000"/>
        </w:rPr>
      </w:pPr>
      <w:bookmarkStart w:id="4" w:name="16"/>
      <w:bookmarkEnd w:id="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the priest shall burn them. </w:t>
      </w:r>
      <w:r>
        <w:rPr>
          <w:rFonts w:cs="Arial" w:ascii="Arial" w:hAnsi="Arial"/>
          <w:color w:val="000000"/>
        </w:rPr>
        <w:t xml:space="preserve">He justly assigns to the priest the main duties of sacrificing, </w:t>
      </w:r>
      <w:r>
        <w:rPr>
          <w:rFonts w:cs="Arial" w:ascii="Arial" w:hAnsi="Arial"/>
          <w:i/>
          <w:iCs/>
          <w:color w:val="000000"/>
        </w:rPr>
        <w:t xml:space="preserve">i.e., </w:t>
      </w:r>
      <w:r>
        <w:rPr>
          <w:rFonts w:cs="Arial" w:ascii="Arial" w:hAnsi="Arial"/>
          <w:color w:val="000000"/>
        </w:rPr>
        <w:t xml:space="preserve">to sprinkle the blood, and to cast the fat into the fire, since he alone was competent to make atonement. Moreover, although there is a harsh metaphor contained in the word “food,” yet it admirably expresses what the Holy Spirit would teach, that the legal service pleased God, just as the food which we eat is pleasing to us; whilst it at the same time marks God’s familiar communion with His people, as if He sat at the same table with them. It is indeed sure that God, who breathes life into all, and borrows nothing from any, does not want food; but His incomparable kindness could not be better shewn forth, than by deigning to make Himself, as it were, the messmate of His worshippers. In the same figure of speech the ingratitude of the people is reproved by Malachi, when he says, </w:t>
      </w:r>
    </w:p>
    <w:p>
      <w:pPr>
        <w:pStyle w:val="Web"/>
        <w:snapToGrid w:val="false"/>
        <w:spacing w:lineRule="atLeast" w:line="360" w:before="0" w:after="0"/>
        <w:jc w:val="both"/>
        <w:rPr/>
      </w:pPr>
      <w:r>
        <w:rPr>
          <w:rFonts w:cs="Arial" w:ascii="Arial" w:hAnsi="Arial"/>
          <w:color w:val="000000"/>
        </w:rPr>
        <w:t>"The table of the Lord is polluted, and the fruit thereof, even his meat, is contemptible,” (</w:t>
      </w:r>
      <w:hyperlink r:id="rId8" w:tgtFrame="_blank">
        <w:r>
          <w:rPr>
            <w:rStyle w:val="InternetLink"/>
            <w:rFonts w:cs="Arial" w:ascii="Arial" w:hAnsi="Arial"/>
            <w:color w:val="000000"/>
          </w:rPr>
          <w:t>Malachi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because God delighted in the fat of fed beasts, or in bread; but because it was a gross and intolerable act of impiety to neglect this extraordinary pledge of His grace. This similitude, however, ought to be referred to the truth it represents, viz., that the exercise of faith, and the proofs of our piety, are no less pleasing to God than as if He should be feasted delicately and sumptuously; wherefore we ought to take the greater care not to defraud Him of the things He takes delight in. It is not very clear to me why God claims for Himself the fat in all the sacrifices, and commands it to be burnt, unless that in this way He might accustom His servants to temperance. We have already seen that the fat is certainly accounted the most delicate part, where Moses applies this word to corn and wine; and this also is plain from </w:t>
      </w:r>
      <w:hyperlink r:id="rId9" w:tgtFrame="_blank">
        <w:r>
          <w:rPr>
            <w:rStyle w:val="InternetLink"/>
            <w:rFonts w:cs="Arial" w:ascii="Arial" w:hAnsi="Arial"/>
            <w:color w:val="000000"/>
          </w:rPr>
          <w:t>Psalms 63:5</w:t>
        </w:r>
      </w:hyperlink>
      <w:r>
        <w:rPr>
          <w:rFonts w:cs="Arial" w:ascii="Arial" w:hAnsi="Arial"/>
          <w:color w:val="000000"/>
        </w:rPr>
        <w:t>, “My soul shall be satisfied as with marrow and fatness.” And when God declares (</w:t>
      </w:r>
      <w:hyperlink r:id="rId10" w:tgtFrame="_blank">
        <w:r>
          <w:rPr>
            <w:rStyle w:val="InternetLink"/>
            <w:rFonts w:cs="Arial" w:ascii="Arial" w:hAnsi="Arial"/>
            <w:color w:val="000000"/>
          </w:rPr>
          <w:t>Isaiah 1:11</w:t>
        </w:r>
      </w:hyperlink>
      <w:r>
        <w:rPr>
          <w:rFonts w:cs="Arial" w:ascii="Arial" w:hAnsi="Arial"/>
          <w:color w:val="000000"/>
        </w:rPr>
        <w:t xml:space="preserve">,) that He does not desire “the fat,” He signifies that He does not require for His own sake the choicest part of animals, but that the Israelites might remember that they should partake soberly of all their food, as if they had consecrated the best and first-fruits of it. If any one desire a more distinct exposition of this, the offering of the fat taught them to pay more honor to the service of God; and secondly, it instructed them in abstinence. The allegories, suited only to tickle men’s ears, must be sought from others. </w:t>
      </w:r>
      <w:r>
        <w:rPr>
          <w:rStyle w:val="Emphasis1"/>
          <w:rFonts w:cs="Arial" w:ascii="Arial" w:hAnsi="Arial"/>
          <w:color w:val="000000"/>
        </w:rPr>
        <w:t>(255)</w:t>
      </w:r>
      <w:r>
        <w:rPr>
          <w:rFonts w:cs="Arial" w:ascii="Arial" w:hAnsi="Arial"/>
          <w:color w:val="000000"/>
        </w:rPr>
        <w:t xml:space="preserve"> Isychius, after having pretended that the fat represented spiritual affections, soon afterwards metamorphoses it into gross appetites. Others suppose that Christ was designed by it. Others understand by it that the grossness or fatness of our flesh must be refined by the fire of the Spirit, that it may be mortified unto God. This simple meaning satisfies me, that, when the Law permitted them to eat the sacred meats, an exception was added, which left the best portion in God’s hands; secondly, that the part which might have been most attractive to the greedy, was consumed in the fire as a restraint upon their gluttony. The eating of blood is here prohibited, as also elsewhere, because it was consecrated to God in order to make expiation; but there was another and higher reason why it was forbidden, of which mention was made in </w:t>
      </w:r>
      <w:hyperlink r:id="rId11" w:tgtFrame="_blank">
        <w:r>
          <w:rPr>
            <w:rStyle w:val="InternetLink"/>
            <w:rFonts w:cs="Arial" w:ascii="Arial" w:hAnsi="Arial"/>
            <w:color w:val="000000"/>
          </w:rPr>
          <w:t>Genesis 9:0</w:t>
        </w:r>
      </w:hyperlink>
      <w:r>
        <w:rPr>
          <w:rFonts w:cs="Arial" w:ascii="Arial" w:hAnsi="Arial"/>
          <w:color w:val="000000"/>
        </w:rPr>
        <w:t xml:space="preserve">, and which must be again handled in our exposition of the Sixth Command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fter Moses had treated of the offerings and other sacrifices, which were testimonies of gratitude and exercises of piety, he now descends to the sin-offering (</w:t>
      </w:r>
      <w:r>
        <w:rPr>
          <w:rFonts w:cs="Arial" w:ascii="Arial" w:hAnsi="Arial"/>
          <w:i/>
          <w:iCs/>
          <w:color w:val="000000"/>
        </w:rPr>
        <w:t xml:space="preserve">expiationem </w:t>
      </w:r>
      <w:r>
        <w:rPr>
          <w:rFonts w:cs="Arial" w:ascii="Arial" w:hAnsi="Arial"/>
          <w:color w:val="000000"/>
        </w:rPr>
        <w:t xml:space="preserve">) which held the chief place amongst the sacrifices, inasmuch as, without reconciliation, there could never be any intercourse between men and God; for since He deservedly abominates the whole human race on account of the corruption of our nature, and because we all continually provoke His wrath, the whole hope of salvation must needs be founded on the remedies provided for propitiating Him. This principle, being established, we must remember that Moses will henceforth speak of the expiatory sacrifices which propitiate God to men by the removal of their guilt. He here shews how God is to be appeased, where a man shall have sinned through ignorance or inconsiderateness; wherein too a distinction is laid down between different persons, since one kind of victim is required of a king, another of the priests, and another of ordinary persons; whilst regard is had to the poor, that they may not be burdened by so great an expense as the rich. But, since it will appear from the context that all kinds of ignorance are not here included, we must see what the word </w:t>
      </w:r>
      <w:r>
        <w:rPr>
          <w:rStyle w:val="Greekhebrew1"/>
          <w:rFonts w:ascii="Arial" w:hAnsi="Arial" w:cs="Arial"/>
          <w:color w:val="000000"/>
          <w:rtl w:val="true"/>
        </w:rPr>
        <w:t>שגגה</w:t>
      </w:r>
      <w:r>
        <w:rPr>
          <w:rFonts w:cs="Arial" w:ascii="Arial" w:hAnsi="Arial"/>
          <w:color w:val="000000"/>
        </w:rPr>
        <w:t xml:space="preserve">, </w:t>
      </w:r>
      <w:r>
        <w:rPr>
          <w:rFonts w:cs="Arial" w:ascii="Arial" w:hAnsi="Arial"/>
          <w:i/>
          <w:iCs/>
          <w:color w:val="000000"/>
        </w:rPr>
        <w:t xml:space="preserve">shegagah, </w:t>
      </w:r>
      <w:r>
        <w:rPr>
          <w:rStyle w:val="Emphasis1"/>
          <w:rFonts w:cs="Arial" w:ascii="Arial" w:hAnsi="Arial"/>
          <w:color w:val="000000"/>
        </w:rPr>
        <w:t>(256)</w:t>
      </w:r>
      <w:r>
        <w:rPr>
          <w:rFonts w:cs="Arial" w:ascii="Arial" w:hAnsi="Arial"/>
          <w:color w:val="000000"/>
        </w:rPr>
        <w:t xml:space="preserve"> means, which I have preferred rendering error rather than ignorance; for Moses does not refer to those transgressions into which we are ensnared, when we are led astray by the appearance of rectitude, so as to think ourselves without blame; but to those of which we take no heed, and whereby our minds are not pricked; or to those sudden falls, wherein the infirmity of the flesh so stifles the reason and the judgment as to blind the sinner. It is of such that Paul speaks when he bids us </w:t>
      </w:r>
    </w:p>
    <w:p>
      <w:pPr>
        <w:pStyle w:val="Web"/>
        <w:snapToGrid w:val="false"/>
        <w:spacing w:lineRule="atLeast" w:line="360" w:before="0" w:after="0"/>
        <w:jc w:val="both"/>
        <w:rPr/>
      </w:pPr>
      <w:r>
        <w:rPr>
          <w:rFonts w:cs="Arial" w:ascii="Arial" w:hAnsi="Arial"/>
          <w:color w:val="000000"/>
        </w:rPr>
        <w:t xml:space="preserve">"restore in the spirit of meekness those who </w:t>
        <w:br/>
        <w:t>are overtaken in a fault,” (</w:t>
      </w:r>
      <w:hyperlink r:id="rId12" w:tgtFrame="_blank">
        <w:r>
          <w:rPr>
            <w:rStyle w:val="InternetLink"/>
            <w:rFonts w:cs="Arial" w:ascii="Arial" w:hAnsi="Arial"/>
            <w:color w:val="000000"/>
          </w:rPr>
          <w:t>Galatians 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he does not mean those who are deceived by their good intentions (as they call it,) or rather by their foolish opinion, so as to be unconscious of their sin; but those who fall through the infirmity of their flesh, and whom Satan catches unawares in his snares; or who, at any rate, do not perceive the evil they have done, so as immediately to apply the remedy. This will be more clearly understood from </w:t>
      </w:r>
      <w:hyperlink r:id="rId13" w:tgtFrame="_blank">
        <w:r>
          <w:rPr>
            <w:rStyle w:val="InternetLink"/>
            <w:rFonts w:cs="Arial" w:ascii="Arial" w:hAnsi="Arial"/>
            <w:color w:val="000000"/>
          </w:rPr>
          <w:t>Psalms 19:12</w:t>
        </w:r>
      </w:hyperlink>
      <w:r>
        <w:rPr>
          <w:rFonts w:cs="Arial" w:ascii="Arial" w:hAnsi="Arial"/>
          <w:color w:val="000000"/>
        </w:rPr>
        <w:t xml:space="preserve">, where David, having asked pardon for his errors, seeks to be kept free from presumptuous sins. </w:t>
      </w:r>
      <w:r>
        <w:rPr>
          <w:rStyle w:val="Emphasis1"/>
          <w:rFonts w:cs="Arial" w:ascii="Arial" w:hAnsi="Arial"/>
          <w:color w:val="000000"/>
        </w:rPr>
        <w:t>(257)</w:t>
      </w:r>
      <w:r>
        <w:rPr>
          <w:rFonts w:cs="Arial" w:ascii="Arial" w:hAnsi="Arial"/>
          <w:color w:val="000000"/>
        </w:rPr>
        <w:t xml:space="preserve"> The antithesis between </w:t>
      </w:r>
      <w:r>
        <w:rPr>
          <w:rStyle w:val="Greekhebrew1"/>
          <w:rFonts w:ascii="Arial" w:hAnsi="Arial" w:cs="Arial"/>
          <w:color w:val="000000"/>
          <w:rtl w:val="true"/>
        </w:rPr>
        <w:t>שגיאות</w:t>
      </w:r>
      <w:r>
        <w:rPr>
          <w:rFonts w:cs="Arial" w:ascii="Arial" w:hAnsi="Arial"/>
          <w:color w:val="000000"/>
        </w:rPr>
        <w:t xml:space="preserve">, </w:t>
      </w:r>
      <w:r>
        <w:rPr>
          <w:rFonts w:cs="Arial" w:ascii="Arial" w:hAnsi="Arial"/>
          <w:i/>
          <w:iCs/>
          <w:color w:val="000000"/>
        </w:rPr>
        <w:t xml:space="preserve">shegioth, </w:t>
      </w:r>
      <w:r>
        <w:rPr>
          <w:rStyle w:val="Emphasis1"/>
          <w:rFonts w:cs="Arial" w:ascii="Arial" w:hAnsi="Arial"/>
          <w:color w:val="000000"/>
        </w:rPr>
        <w:t>(258)</w:t>
      </w:r>
      <w:r>
        <w:rPr>
          <w:rFonts w:cs="Arial" w:ascii="Arial" w:hAnsi="Arial"/>
          <w:color w:val="000000"/>
        </w:rPr>
        <w:t xml:space="preserve"> and </w:t>
      </w:r>
      <w:r>
        <w:rPr>
          <w:rStyle w:val="Greekhebrew1"/>
          <w:rFonts w:ascii="Arial" w:hAnsi="Arial" w:cs="Arial"/>
          <w:color w:val="000000"/>
          <w:rtl w:val="true"/>
        </w:rPr>
        <w:t>זדים</w:t>
      </w:r>
      <w:r>
        <w:rPr>
          <w:rFonts w:cs="Arial" w:ascii="Arial" w:hAnsi="Arial"/>
          <w:color w:val="000000"/>
        </w:rPr>
        <w:t xml:space="preserve">, </w:t>
      </w:r>
      <w:r>
        <w:rPr>
          <w:rFonts w:cs="Arial" w:ascii="Arial" w:hAnsi="Arial"/>
          <w:i/>
          <w:iCs/>
          <w:color w:val="000000"/>
        </w:rPr>
        <w:t xml:space="preserve">zedim, </w:t>
      </w:r>
      <w:r>
        <w:rPr>
          <w:rFonts w:cs="Arial" w:ascii="Arial" w:hAnsi="Arial"/>
          <w:color w:val="000000"/>
        </w:rPr>
        <w:t>shews that those transgressions are called errors, in which there is no criminal pride against God. “If a soul shall sin —</w:t>
      </w:r>
      <w:r>
        <w:rPr>
          <w:rFonts w:cs="Arial" w:ascii="Arial" w:hAnsi="Arial"/>
          <w:i/>
          <w:iCs/>
          <w:color w:val="000000"/>
        </w:rPr>
        <w:t xml:space="preserve">from all </w:t>
      </w:r>
      <w:r>
        <w:rPr>
          <w:rFonts w:cs="Arial" w:ascii="Arial" w:hAnsi="Arial"/>
          <w:color w:val="000000"/>
        </w:rPr>
        <w:t xml:space="preserve">the commandments,” </w:t>
      </w:r>
      <w:r>
        <w:rPr>
          <w:rStyle w:val="Emphasis1"/>
          <w:rFonts w:cs="Arial" w:ascii="Arial" w:hAnsi="Arial"/>
          <w:color w:val="000000"/>
        </w:rPr>
        <w:t>(259)</w:t>
      </w:r>
      <w:r>
        <w:rPr>
          <w:rFonts w:cs="Arial" w:ascii="Arial" w:hAnsi="Arial"/>
          <w:color w:val="000000"/>
        </w:rPr>
        <w:t xml:space="preserve"> is a harsh expression; and therefore some refer it to sins of omission, but I interpret it more simply, “If he sin by turning away from the commandments,” or “if he commit any thing opposed (</w:t>
      </w:r>
      <w:r>
        <w:rPr>
          <w:rFonts w:cs="Arial" w:ascii="Arial" w:hAnsi="Arial"/>
          <w:i/>
          <w:iCs/>
          <w:color w:val="000000"/>
        </w:rPr>
        <w:t>alienum</w:t>
      </w:r>
      <w:r>
        <w:rPr>
          <w:rFonts w:cs="Arial" w:ascii="Arial" w:hAnsi="Arial"/>
          <w:color w:val="000000"/>
        </w:rPr>
        <w:t>)</w:t>
      </w:r>
      <w:r>
        <w:rPr>
          <w:rFonts w:cs="Arial" w:ascii="Arial" w:hAnsi="Arial"/>
          <w:i/>
          <w:iCs/>
          <w:color w:val="000000"/>
        </w:rPr>
        <w:t xml:space="preserve">to </w:t>
      </w:r>
      <w:r>
        <w:rPr>
          <w:rFonts w:cs="Arial" w:ascii="Arial" w:hAnsi="Arial"/>
          <w:color w:val="000000"/>
        </w:rPr>
        <w:t xml:space="preserve">the commandments." </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f the priest that is anointed. </w:t>
      </w:r>
      <w:r>
        <w:rPr>
          <w:rFonts w:cs="Arial" w:ascii="Arial" w:hAnsi="Arial"/>
          <w:color w:val="000000"/>
        </w:rPr>
        <w:t xml:space="preserve">He now distinguishes between different persons, and begins with the high priest, who alone bore the high distinction of the holy unction, unless it be thought better to apply it to the whole supreme class. </w:t>
      </w:r>
      <w:r>
        <w:rPr>
          <w:rStyle w:val="Emphasis1"/>
          <w:rFonts w:cs="Arial" w:ascii="Arial" w:hAnsi="Arial"/>
          <w:color w:val="000000"/>
        </w:rPr>
        <w:t>(260)</w:t>
      </w:r>
      <w:r>
        <w:rPr>
          <w:rFonts w:cs="Arial" w:ascii="Arial" w:hAnsi="Arial"/>
          <w:color w:val="000000"/>
        </w:rPr>
        <w:t xml:space="preserve"> It is probable, however, that it only refers to one. The more illustrious was his dignity, the more diligently and zealously ought his life to be confirmed to the model of holiness; and therefore the infirmity which was more tolerable in others, was more exceedingly reprehensible in him. This is the reason why it was required that he should atone for himself with a greater victim. But this in some measure related to all the Levites, inasmuch as they were chosen to be of the sacred class; and it now extends to all the ministers and pastors of the Church, not that they should ransom themselves by the sacrifice of a calf, but that they should diligently beware of every sin, and be more intent in their endeavors after holiness. The clause “according to the sin of the people,” might be also rendered “</w:t>
      </w:r>
      <w:r>
        <w:rPr>
          <w:rFonts w:cs="Arial" w:ascii="Arial" w:hAnsi="Arial"/>
          <w:i/>
          <w:iCs/>
          <w:color w:val="000000"/>
        </w:rPr>
        <w:t xml:space="preserve">unto </w:t>
      </w:r>
      <w:r>
        <w:rPr>
          <w:rFonts w:cs="Arial" w:ascii="Arial" w:hAnsi="Arial"/>
          <w:color w:val="000000"/>
        </w:rPr>
        <w:t xml:space="preserve">the sin,” etc., as though Moses had said that the priest through sin corrupted the people by his bad example; for, since his life is the rule of holiness and righteousness, so his faults give occasion to the errors of others. The sense, however, that I have followed is simpler, </w:t>
      </w:r>
      <w:r>
        <w:rPr>
          <w:rFonts w:cs="Arial" w:ascii="Arial" w:hAnsi="Arial"/>
          <w:i/>
          <w:iCs/>
          <w:color w:val="000000"/>
        </w:rPr>
        <w:t xml:space="preserve">i.e., </w:t>
      </w:r>
      <w:r>
        <w:rPr>
          <w:rFonts w:cs="Arial" w:ascii="Arial" w:hAnsi="Arial"/>
          <w:color w:val="000000"/>
        </w:rPr>
        <w:t xml:space="preserve">that though the transgression of the priest may be an ordinary one, yet in consideration of his office it becomes more weighty, and deserving of greate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 priest that is anointed shall take. </w:t>
      </w:r>
      <w:r>
        <w:rPr>
          <w:rFonts w:cs="Arial" w:ascii="Arial" w:hAnsi="Arial"/>
          <w:color w:val="000000"/>
        </w:rPr>
        <w:t xml:space="preserve">It is well known that what is here prescribed as to the sprinkling of blood, and its pouring out, as well as to the burning of the fat and the kidneys, is the same as in the other sacrifices; and the comparison in the 10th verse sufficiently proves that, the ordinary forms were observed in other particulars. But inasmuch as it might seem absurd that the priest, who was himself guilty, should come before God to perform the office of reconciliation, it was necessary to prescribe the details more accurately, to obviate all doubt. Although, therefore, he was unworthy to approach God, yet, since the law of the priesthood was inviolable, he was admitted to the discharge of his duties; for it was not lawful that more mediators should be appointed. In order, then, that more reverence should be paid to the rites of the Law, and that men should seek after no other way of reconciliation, God extended His grace to the fault of the priest. The blood was sprinkled before the Lord, that the people might learn that through the sight of the sacrifice sins were hidden and buried, so as to come no more into remembrance before God; but the rest of the blood was poured before the altar, because it was holy, and therefore ought by no means to be cast elsewhere like anything profa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if the whole congregation. </w:t>
      </w:r>
      <w:r>
        <w:rPr>
          <w:rFonts w:cs="Arial" w:ascii="Arial" w:hAnsi="Arial"/>
          <w:color w:val="000000"/>
        </w:rPr>
        <w:t xml:space="preserve">The very same sacrifice which was enjoined on the priest is required of the people; since he who went into the sanctuary in the name of all to present all the tribes before God, represented the whole body. It seems indeed that the kind of ignorance here spoken of is different from the former kind; since it was said “if the thing be hid;” yet I think that these infirmities are comprised, in which it often happens that men are blinded for a time. </w:t>
      </w:r>
      <w:r>
        <w:rPr>
          <w:rStyle w:val="Emphasis1"/>
          <w:rFonts w:cs="Arial" w:ascii="Arial" w:hAnsi="Arial"/>
          <w:color w:val="000000"/>
        </w:rPr>
        <w:t>(261)</w:t>
      </w:r>
      <w:r>
        <w:rPr>
          <w:rFonts w:cs="Arial" w:ascii="Arial" w:hAnsi="Arial"/>
          <w:color w:val="000000"/>
        </w:rPr>
        <w:t xml:space="preserve"> For many do not search into themselves, and therefore slumber in their sins; whereas if they honestly examined their doings, their conscience would straightway smite them. It might, then, happen that the whole people should fail to be aware of their sin, whilst dealing with themselves too gently and indulgently. The meaning therefore is, that although no sense of sin should at first arouse them to repentance, yet, if afterwards they should be awakened so as to begin to acknowledge their crime, God must be propitiated by sacrifices; for otherwise the people might make a cloak for themselves of their error. </w:t>
      </w:r>
    </w:p>
    <w:p>
      <w:pPr>
        <w:pStyle w:val="Normal"/>
        <w:snapToGrid w:val="false"/>
        <w:spacing w:lineRule="atLeast" w:line="360"/>
        <w:jc w:val="both"/>
        <w:rPr>
          <w:rFonts w:ascii="Arial" w:hAnsi="Arial" w:cs="Arial"/>
          <w:color w:val="000000"/>
        </w:rPr>
      </w:pPr>
      <w:bookmarkStart w:id="6" w:name="22"/>
      <w:bookmarkEnd w:id="6"/>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hen a ruler hath sinned. </w:t>
      </w:r>
      <w:r>
        <w:rPr>
          <w:rFonts w:cs="Arial" w:ascii="Arial" w:hAnsi="Arial"/>
          <w:color w:val="000000"/>
        </w:rPr>
        <w:t>A peculiar atonement is also appointed for the transgression of the rulers; and, although he speaks of the ruler in the singular number, yet inasmuch as the law was not yet enacted that one individual should bear rule, he undoubtedly designates the heads and governors generally, because they who bear rule do more injury by their bad example than private persons. If, then, any of the judges or governors had sinned through error, he might indeed be set free by a lesser victim than the priest or the whole people, yet there was individually this difference between them, that they were to offer she-goats or lambs, and the ruler a he-goat; and the object of this was that those in authority should more carefully keep themselves pure from every transgression, whereas otherwise they are wont to indulge themselves more freely, as if their rank and dignity allowed them greater license. Where we have given as our translation, “If (the sin) shall have become known,” (</w:t>
      </w:r>
      <w:r>
        <w:rPr>
          <w:rFonts w:cs="Arial" w:ascii="Arial" w:hAnsi="Arial"/>
          <w:i/>
          <w:iCs/>
          <w:color w:val="000000"/>
        </w:rPr>
        <w:t>si innotuerit ,</w:t>
      </w:r>
      <w:r>
        <w:rPr>
          <w:rFonts w:cs="Arial" w:ascii="Arial" w:hAnsi="Arial"/>
          <w:color w:val="000000"/>
        </w:rPr>
        <w:t xml:space="preserve">) translators are not agreed. </w:t>
      </w:r>
      <w:r>
        <w:rPr>
          <w:rStyle w:val="Emphasis1"/>
          <w:rFonts w:cs="Arial" w:ascii="Arial" w:hAnsi="Arial"/>
          <w:color w:val="000000"/>
        </w:rPr>
        <w:t>(262)</w:t>
      </w:r>
      <w:r>
        <w:rPr>
          <w:rFonts w:cs="Arial" w:ascii="Arial" w:hAnsi="Arial"/>
          <w:color w:val="000000"/>
        </w:rPr>
        <w:t xml:space="preserve"> The word used is properly a disjunctive particle </w:t>
      </w:r>
      <w:r>
        <w:rPr>
          <w:rFonts w:cs="Arial" w:ascii="Arial" w:hAnsi="Arial"/>
          <w:i/>
          <w:iCs/>
          <w:color w:val="000000"/>
        </w:rPr>
        <w:t>Or</w:t>
      </w:r>
      <w:r>
        <w:rPr>
          <w:rFonts w:cs="Arial" w:ascii="Arial" w:hAnsi="Arial"/>
          <w:color w:val="000000"/>
        </w:rPr>
        <w:t xml:space="preserve">; </w:t>
      </w:r>
      <w:r>
        <w:rPr>
          <w:rStyle w:val="Emphasis1"/>
          <w:rFonts w:cs="Arial" w:ascii="Arial" w:hAnsi="Arial"/>
          <w:color w:val="000000"/>
        </w:rPr>
        <w:t>(263)</w:t>
      </w:r>
      <w:r>
        <w:rPr>
          <w:rFonts w:cs="Arial" w:ascii="Arial" w:hAnsi="Arial"/>
          <w:color w:val="000000"/>
        </w:rPr>
        <w:t xml:space="preserve"> but it is sometimes used for the conditional particle, as we shall see in the next chapter. Those who retain the primary and genuine meaning of the word do violence to the signification of the last word of the foregoing verse, and translate it, “shall have offended” instead of “shall have felt that he has offended;” but since it appears from many passages that </w:t>
      </w:r>
      <w:r>
        <w:rPr>
          <w:rStyle w:val="Greekhebrew1"/>
          <w:rFonts w:ascii="Arial" w:hAnsi="Arial" w:cs="Arial"/>
          <w:color w:val="000000"/>
          <w:rtl w:val="true"/>
        </w:rPr>
        <w:t>או</w:t>
      </w:r>
      <w:r>
        <w:rPr>
          <w:rFonts w:cs="Arial" w:ascii="Arial" w:hAnsi="Arial"/>
          <w:color w:val="000000"/>
        </w:rPr>
        <w:t xml:space="preserve">, </w:t>
      </w:r>
      <w:r>
        <w:rPr>
          <w:rFonts w:cs="Arial" w:ascii="Arial" w:hAnsi="Arial"/>
          <w:i/>
          <w:iCs/>
          <w:color w:val="000000"/>
        </w:rPr>
        <w:t>o</w:t>
      </w:r>
      <w:r>
        <w:rPr>
          <w:rFonts w:cs="Arial" w:ascii="Arial" w:hAnsi="Arial"/>
          <w:color w:val="000000"/>
        </w:rPr>
        <w:t xml:space="preserve">, is equivalent to </w:t>
      </w:r>
      <w:r>
        <w:rPr>
          <w:rStyle w:val="Greekhebrew1"/>
          <w:rFonts w:ascii="Arial" w:hAnsi="Arial" w:cs="Arial"/>
          <w:color w:val="000000"/>
          <w:rtl w:val="true"/>
        </w:rPr>
        <w:t>אם</w:t>
      </w:r>
      <w:r>
        <w:rPr>
          <w:rFonts w:ascii="Arial" w:hAnsi="Arial" w:cs="Arial"/>
          <w:color w:val="000000"/>
        </w:rPr>
        <w:t xml:space="preserve"> </w:t>
      </w:r>
      <w:r>
        <w:rPr>
          <w:rFonts w:cs="Arial" w:ascii="Arial" w:hAnsi="Arial"/>
          <w:i/>
          <w:iCs/>
          <w:color w:val="000000"/>
        </w:rPr>
        <w:t xml:space="preserve">, im, </w:t>
      </w:r>
      <w:r>
        <w:rPr>
          <w:rFonts w:cs="Arial" w:ascii="Arial" w:hAnsi="Arial"/>
          <w:color w:val="000000"/>
        </w:rPr>
        <w:t xml:space="preserve">there is no need of wresting the words to an improper sense. The word </w:t>
      </w:r>
      <w:r>
        <w:rPr>
          <w:rStyle w:val="Greekhebrew1"/>
          <w:rFonts w:ascii="Arial" w:hAnsi="Arial" w:cs="Arial"/>
          <w:color w:val="000000"/>
          <w:rtl w:val="true"/>
        </w:rPr>
        <w:t>הודע</w:t>
      </w:r>
      <w:r>
        <w:rPr>
          <w:rFonts w:cs="Arial" w:ascii="Arial" w:hAnsi="Arial"/>
          <w:color w:val="000000"/>
        </w:rPr>
        <w:t xml:space="preserve">, </w:t>
      </w:r>
      <w:r>
        <w:rPr>
          <w:rFonts w:cs="Arial" w:ascii="Arial" w:hAnsi="Arial"/>
          <w:i/>
          <w:iCs/>
          <w:color w:val="000000"/>
        </w:rPr>
        <w:t xml:space="preserve">hodang, </w:t>
      </w:r>
      <w:r>
        <w:rPr>
          <w:rFonts w:cs="Arial" w:ascii="Arial" w:hAnsi="Arial"/>
          <w:color w:val="000000"/>
        </w:rPr>
        <w:t>which they render transitively “to make known,” may fitly bear my translation, unless this is preferred, “if he shall have known,” (</w:t>
      </w:r>
      <w:r>
        <w:rPr>
          <w:rFonts w:cs="Arial" w:ascii="Arial" w:hAnsi="Arial"/>
          <w:i/>
          <w:iCs/>
          <w:color w:val="000000"/>
        </w:rPr>
        <w:t>si cognoverit</w:t>
      </w:r>
      <w:r>
        <w:rPr>
          <w:rFonts w:cs="Arial" w:ascii="Arial" w:hAnsi="Arial"/>
          <w:color w:val="000000"/>
        </w:rPr>
        <w:t xml:space="preserve">) The words which Moses continually repeats, “the priest shall make an atonement for him, and his; iniquity shall be forgiven him,” some coldly restrict to external and civil cleansing, as if Moses only removed his condemnation before men; but God rather offers pardon to sinners, and assures them that He will be favorable to them, lest fear or doubt should prevent them from freely calling upon Him. And assuredly those who do not acknowledge that the legal rites were sacraments, are not acquainted with the very rudiments of the faith. Now to all sacraments, at any rate to the common sacraments of the Church, a spiritual promise is annexed: it follows, therefore, that pardon was truly promised to the fathers, who reconciled themselves to God by the offering of sacrifices, not because the slaying of beasts expiated sins, but because it was a certain and infallible symbol, in which pious minds might acquiesce, so as to dare to come before God with tranquil confidence. In sum, as now in baptism sins are sacramentally washed away, so under the Law also the sacrifices were means of expiation, though in a different way; since baptism sets Christ before us as if He were present, whilst under the Law He was only obscurely typified. Figuratively indeed what applies to Christ only is transferred to the signs, for in Him alone was manifested to us the fulfillment of all spiritual blessings, and He at length blotted out sins by His one and perpetual sacrifice; but since the question here is not as to the value of the legal ceremonies in themselves, let it suffice that they truly testified of the grace of God, of which they were the types; and so let not that profane imagination be listened to, that the sacrifices only politically and as far as regarded men absolved those by whom they were offered from guilt and conde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And if a soul sin. </w:t>
      </w:r>
      <w:r>
        <w:rPr>
          <w:rFonts w:cs="Arial" w:ascii="Arial" w:hAnsi="Arial"/>
          <w:color w:val="000000"/>
          <w:kern w:val="0"/>
        </w:rPr>
        <w:t xml:space="preserve">The three kinds of offense, to which Moses refers in the beginning of the chapter, seem to differ much from each other; for the first, when a person concealed a matter which he knew, could not arise from error, yet I include this concealment of which he treats under the head of error, by supposing it to have been when a person should be induced by shame or fear to connive at any crime or offense respecting which he might be interrogated, and so, without any design of perjuring himself, but by blinding himself, should withhold what he would have said, if he had duly examined the matter. Yet these words must be more narrowly discussed, respecting the meaning of which men are not well agreed. Some think that the word </w:t>
      </w:r>
      <w:r>
        <w:rPr>
          <w:rFonts w:ascii="Arial" w:hAnsi="Arial" w:cs="Arial"/>
          <w:color w:val="000000"/>
          <w:kern w:val="0"/>
          <w:rtl w:val="true"/>
        </w:rPr>
        <w:t>אלה</w:t>
      </w:r>
      <w:r>
        <w:rPr>
          <w:rFonts w:cs="Arial" w:ascii="Arial" w:hAnsi="Arial"/>
          <w:color w:val="000000"/>
          <w:kern w:val="0"/>
          <w:rtl w:val="true"/>
        </w:rPr>
        <w:t xml:space="preserve">, </w:t>
      </w:r>
      <w:r>
        <w:rPr>
          <w:rFonts w:cs="Arial" w:ascii="Arial" w:hAnsi="Arial"/>
          <w:b/>
          <w:bCs/>
          <w:color w:val="000000"/>
          <w:kern w:val="0"/>
          <w:rtl w:val="true"/>
        </w:rPr>
        <w:t>(</w:t>
      </w:r>
      <w:r>
        <w:rPr>
          <w:rFonts w:cs="Arial" w:ascii="Arial" w:hAnsi="Arial"/>
          <w:b/>
          <w:bCs/>
          <w:color w:val="000000"/>
          <w:kern w:val="0"/>
        </w:rPr>
        <w:t>266</w:t>
      </w:r>
      <w:r>
        <w:rPr>
          <w:rFonts w:cs="Arial" w:ascii="Arial" w:hAnsi="Arial"/>
          <w:b/>
          <w:bCs/>
          <w:color w:val="000000"/>
          <w:kern w:val="0"/>
          <w:rtl w:val="true"/>
        </w:rPr>
        <w:t>)</w:t>
      </w:r>
      <w:r>
        <w:rPr>
          <w:rFonts w:cs="Arial" w:ascii="Arial" w:hAnsi="Arial"/>
          <w:color w:val="000000"/>
          <w:kern w:val="0"/>
        </w:rPr>
        <w:t xml:space="preserve"> </w:t>
      </w:r>
      <w:r>
        <w:rPr>
          <w:rFonts w:cs="Arial" w:ascii="Arial" w:hAnsi="Arial"/>
          <w:i/>
          <w:iCs/>
          <w:color w:val="000000"/>
          <w:kern w:val="0"/>
        </w:rPr>
        <w:t xml:space="preserve">alah, </w:t>
      </w:r>
      <w:r>
        <w:rPr>
          <w:rFonts w:cs="Arial" w:ascii="Arial" w:hAnsi="Arial"/>
          <w:color w:val="000000"/>
          <w:kern w:val="0"/>
        </w:rPr>
        <w:t xml:space="preserve">is put for “execration,” as though it were said, if any shall have heard a misdoing or detestable crime worthy of execration; yet their gloss is contradicted by what immediately follows, “Whether he hath seen or known it.” Others indeed interpret it to mean an oath, yet improperly confine it to perjury, as if Moses stated that he was guilty who had heard a man perjuring himself, and had not opposed him, but had rather covered the perjury by his own connivance or silence. I rather subscribe, then, to their opinion who expound it as meaning “adjuration;” for the words will thus combine very well, “If any one, being summoned as a witness, shall have heard the voice of adjuration, whereby he shall be required in God’s name to answer truly as to the matter proposed, and from favor, or good nature, or any other false pretext, as if he were enveloped in a cloud of error, shall conceal what, if he had paid diligent attention, he well knew, he shall be guilty.” We must then here render the disjunctive particle as the conditional. Literally it is, “If any shall have heard the voice of adjuration, and (is) himself a witness.” But wherefore should he say, “if he hath been a witness,” and then add, “or have known it,” as if he referred to different things? What I have said squares very well, that a person becomes himself guilty, who, when summoned as a witness, does not answer to a matter of which he is cognizant. Now, what does hearing the voice of adjuration mean, unless you understand that he is adjured by the mouth of a judge? We must observe, too, that the three kinds of sin which are first enumerated have a connection with each other, since they speak of sinners who are infected by the uncleanness of others; for, after Moses had commanded generally that offenses committed in error should be expiated, he now adds what had not been stated explicitly enough, that those also required atonement who had been polluted by the defilements of others. Thus this first will accord very well with the other two, </w:t>
      </w:r>
      <w:r>
        <w:rPr>
          <w:rFonts w:cs="Arial" w:ascii="Arial" w:hAnsi="Arial"/>
          <w:i/>
          <w:iCs/>
          <w:color w:val="000000"/>
          <w:kern w:val="0"/>
        </w:rPr>
        <w:t xml:space="preserve">i.e., </w:t>
      </w:r>
      <w:r>
        <w:rPr>
          <w:rFonts w:cs="Arial" w:ascii="Arial" w:hAnsi="Arial"/>
          <w:color w:val="000000"/>
          <w:kern w:val="0"/>
        </w:rPr>
        <w:t xml:space="preserve">that if any should make himself an accomplice in the offense of another, by indirect perjury, he should be unclean until he had offered a propitiation; for this is what the expression “bear his iniquity” conveys; as if Moses had said that he contracts guilt who shall have concealed a crime, respecting which he had been interrogated as a witness. </w:t>
      </w:r>
    </w:p>
    <w:p>
      <w:pPr>
        <w:pStyle w:val="Normal"/>
        <w:widowControl/>
        <w:snapToGrid w:val="false"/>
        <w:spacing w:lineRule="atLeast" w:line="360"/>
        <w:jc w:val="both"/>
        <w:rPr>
          <w:rFonts w:ascii="Arial" w:hAnsi="Arial" w:cs="Arial"/>
          <w:color w:val="000000"/>
          <w:kern w:val="0"/>
        </w:rPr>
      </w:pPr>
      <w:bookmarkStart w:id="7" w:name="2"/>
      <w:bookmarkEnd w:id="7"/>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Or if a soul touch any unclean thing. </w:t>
      </w:r>
      <w:r>
        <w:rPr>
          <w:rFonts w:cs="Arial" w:ascii="Arial" w:hAnsi="Arial"/>
          <w:color w:val="000000"/>
          <w:kern w:val="0"/>
        </w:rPr>
        <w:t xml:space="preserve">This precept seems not only to be superfluous but also absurd; for Moses had already shewn sufficiently how uncleanness contracted by touching a dead body, or any other unclean thing, was to be purged, and had prescribed an easy and inexpensive mode of purification. This repetition appears, therefore, to be useless. But to impose a heavier punishment on an offense which is extenuated by the pretext of error, than where there is no allusion to error, is unjust. But we must remember that not only is the uncleanness itself here punished, but; the inadvertence, from whence it arose that he who was polluted omitted the purification. For it may be that those who thus lie torpid in their sins pollute for a season the service of God. No wonder, then, that a heavier punishment is inflicted, where error, springing from supine and gross security, begets still more sins, that thus believers may be aroused to greater vigilance. Let the reader, therefore, recollect that the offense which is now adverted to did not consist in the mere touching of a dead body, but in the thoughtlessness itself; for if all would diligently meditate on the Law of God, forgetfulness would not so easily steal over them, whereby the distinction between right and wrong is lost. The same is the reason for the following ordinance, where Moses subjects to the same punishment any one who shall have touched an unclean or defiled man: thus the very contact of a woman at a particular period produces pollution. </w:t>
      </w:r>
    </w:p>
    <w:p>
      <w:pPr>
        <w:pStyle w:val="Normal"/>
        <w:widowControl/>
        <w:snapToGrid w:val="false"/>
        <w:spacing w:lineRule="atLeast" w:line="360"/>
        <w:jc w:val="both"/>
        <w:rPr>
          <w:rFonts w:ascii="Arial" w:hAnsi="Arial" w:cs="Arial"/>
          <w:color w:val="000000"/>
          <w:kern w:val="0"/>
        </w:rPr>
      </w:pPr>
      <w:bookmarkStart w:id="8" w:name="4"/>
      <w:bookmarkEnd w:id="8"/>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i/>
          <w:iCs/>
          <w:color w:val="000000"/>
          <w:kern w:val="0"/>
        </w:rPr>
        <w:t xml:space="preserve">Or if a soul shall swear. </w:t>
      </w:r>
      <w:r>
        <w:rPr>
          <w:rFonts w:cs="Arial" w:ascii="Arial" w:hAnsi="Arial"/>
          <w:color w:val="000000"/>
          <w:kern w:val="0"/>
        </w:rPr>
        <w:t xml:space="preserve">The Gulf is also ascribed to error and ignorance, when a person does inconsiderately what he has promised not to do; for the oath is not in that case violated, which would be criminal; </w:t>
      </w:r>
      <w:r>
        <w:rPr>
          <w:rFonts w:cs="Arial" w:ascii="Arial" w:hAnsi="Arial"/>
          <w:b/>
          <w:bCs/>
          <w:color w:val="000000"/>
          <w:kern w:val="0"/>
        </w:rPr>
        <w:t>(267)</w:t>
      </w:r>
      <w:r>
        <w:rPr>
          <w:rFonts w:cs="Arial" w:ascii="Arial" w:hAnsi="Arial"/>
          <w:color w:val="000000"/>
          <w:kern w:val="0"/>
        </w:rPr>
        <w:t xml:space="preserve"> but in this very carelessness there is enough of wrong, because sound religion would renew the recollection of the vow. Consequently, where no anxiety (to fulfill it) is shewn, there is no serious desire to do so. But this commandment was necessary, because it might often happen that men who had pledged their faith in a vow, and had broken it in thoughtlessness, would deem themselves released from every, and would in future give themselves up to indulgence, whereas they who arrive at such a pitch of licentiousness, harden themselves more and more, until at length they throw off all reverence for God. God would therefore have vows kept faithfully, lest those who despised them should thus rush into impiety. If then any one had thoughtlessly broken faith, he is commanded to make atonement to God; not on account of his levity, as some think, as if he had rashly promised what he might not, but on account of his neglect, because he had not given diligence to remember the vow at the proper time. Now if the Papists stupidly wrest this text after their custom, in order to establish the obligation of all kinds of vows, their confutation is easy; viz., that God requires this stedfastness only with respect to lawful vows duly made. We have already understood from the teaching of Moses, what is the rule of pious vow-making; whence we gather, that those which profane God’s name are by no means to be kept; for if we set out with doing wrong, obstinacy in it is doubly wicked. In this passage, therefore, “to do evil” is not to perform any improper action, but to undertake something which would otherwise be disagreeable and burdensome to the flesh; such as to diminish domestic expenditure, or to deprive one’s self of luxuries, or to determine upon abstinence from something which would gratify or profit us. </w:t>
      </w:r>
    </w:p>
    <w:p>
      <w:pPr>
        <w:pStyle w:val="Normal"/>
        <w:widowControl/>
        <w:snapToGrid w:val="false"/>
        <w:spacing w:lineRule="atLeast" w:line="360"/>
        <w:jc w:val="both"/>
        <w:rPr>
          <w:rFonts w:ascii="Arial" w:hAnsi="Arial" w:cs="Arial"/>
          <w:color w:val="000000"/>
          <w:kern w:val="0"/>
        </w:rPr>
      </w:pPr>
      <w:bookmarkStart w:id="9" w:name="6"/>
      <w:bookmarkEnd w:id="9"/>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i/>
          <w:iCs/>
          <w:color w:val="000000"/>
          <w:kern w:val="0"/>
        </w:rPr>
        <w:t xml:space="preserve">And he shall bring his trespass-offering. </w:t>
      </w:r>
      <w:r>
        <w:rPr>
          <w:rFonts w:cs="Arial" w:ascii="Arial" w:hAnsi="Arial"/>
          <w:color w:val="000000"/>
          <w:kern w:val="0"/>
        </w:rPr>
        <w:t xml:space="preserve">He proceeds with what we have already been considering, as to the removal of guilt by sacrifice; but he begins to make a distinction between the poor and the rich, which distinction applies also to what has gone before; hence it appears that the order is not exactly observed by Moses, since the cases which he inserts seem to interrupt the thread of his discourse; yet the fact remains clear, that whosoever have fallen through error are unclean until they have offered an atonement. But what had been before omitted is here inserted, that the poor and needy are not to be pressed beyond the extent of their means; nay, the different grades of offering are appointed, so that he to whom it was not convenient to offer two turtle-doves, or pigeons, might be quit for a small measure of flour. Hence we infer that God’s only design was to shew the one true means of reconciliation to the people, that they might have recourse to the Mediator and His sacrifice; for the poor are here commanded to offer either two turtle-doves, or a small quantity of meal, which would propitiate God towards them, just as much as would the victim required of the rich. The citation, </w:t>
      </w:r>
      <w:r>
        <w:rPr>
          <w:rFonts w:cs="Arial" w:ascii="Arial" w:hAnsi="Arial"/>
          <w:b/>
          <w:bCs/>
          <w:color w:val="000000"/>
          <w:kern w:val="0"/>
        </w:rPr>
        <w:t>(268)</w:t>
      </w:r>
      <w:r>
        <w:rPr>
          <w:rFonts w:cs="Arial" w:ascii="Arial" w:hAnsi="Arial"/>
          <w:color w:val="000000"/>
          <w:kern w:val="0"/>
        </w:rPr>
        <w:t xml:space="preserve"> however, which our interpreters make from the poet is a lame one; viz., “Whoever shall have brought integrity of mind into the temples, makes a sacrifice of corn;” since this blind man did not see what was the object of sacrifices, and thus despised all kinds of propitiations, as if purity and innocency alone recommended men to God. We must remember, then, that the victims of themselves were of no importance, and yet that the ancient people were exercised in these ceremonies, to teach them that God can only be appeased by the payment of a ransom. </w:t>
      </w:r>
    </w:p>
    <w:p>
      <w:pPr>
        <w:pStyle w:val="Normal"/>
        <w:widowControl/>
        <w:snapToGrid w:val="false"/>
        <w:spacing w:lineRule="atLeast" w:line="360"/>
        <w:jc w:val="both"/>
        <w:rPr/>
      </w:pPr>
      <w:r>
        <w:rPr>
          <w:rFonts w:cs="Arial" w:ascii="Arial" w:hAnsi="Arial"/>
          <w:color w:val="000000"/>
          <w:kern w:val="0"/>
        </w:rPr>
        <w:t xml:space="preserve">The reference is probably to Persius, Sat 2, </w:t>
      </w:r>
      <w:r>
        <w:rPr>
          <w:rFonts w:cs="Arial" w:ascii="Arial" w:hAnsi="Arial"/>
          <w:i/>
          <w:iCs/>
          <w:color w:val="000000"/>
          <w:kern w:val="0"/>
        </w:rPr>
        <w:t xml:space="preserve">in finem </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 xml:space="preserve">" </w:t>
      </w:r>
      <w:r>
        <w:rPr>
          <w:rFonts w:cs="Arial" w:ascii="Arial" w:hAnsi="Arial"/>
          <w:color w:val="000000"/>
          <w:kern w:val="0"/>
        </w:rPr>
        <w:t xml:space="preserve">Composttum jus, fasque animi, sanctosque recessus </w:t>
        <w:br/>
        <w:t xml:space="preserve">Mentis, et incoctum generoso pectus honesto, </w:t>
        <w:br/>
        <w:t xml:space="preserve">Hoc cedo ut admoveam templis, etfarre litab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race has nearly the same idea, Od. 3:23, 17-20 —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 </w:t>
      </w:r>
      <w:r>
        <w:rPr>
          <w:rFonts w:cs="Arial" w:ascii="Arial" w:hAnsi="Arial"/>
          <w:color w:val="000000"/>
          <w:kern w:val="0"/>
        </w:rPr>
        <w:t xml:space="preserve">Immunis aram si tetigit manus, </w:t>
        <w:br/>
        <w:t xml:space="preserve">Non sumptuosa blandior hostia </w:t>
        <w:br/>
        <w:t xml:space="preserve">Mollivit aversos Penates </w:t>
        <w:br/>
        <w:t xml:space="preserve">Farre pio, et saliente mica </w:t>
      </w:r>
      <w:r>
        <w:rPr>
          <w:rFonts w:cs="Arial" w:ascii="Arial" w:hAnsi="Arial"/>
          <w:i/>
          <w:i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i/>
          <w:iCs/>
          <w:color w:val="000000"/>
          <w:kern w:val="0"/>
        </w:rPr>
        <w:t xml:space="preserve">And the Lord spake unto Moses. </w:t>
      </w:r>
      <w:r>
        <w:rPr>
          <w:rFonts w:cs="Arial" w:ascii="Arial" w:hAnsi="Arial"/>
          <w:color w:val="000000"/>
          <w:kern w:val="0"/>
        </w:rPr>
        <w:t xml:space="preserve">The difference of the victim clearly shews, that another kind of offense is here referred to; for God now requires a male instead of a female. Before, He had been contented with an ewe lamb or a female kid; but inasmuch as a ram is more valuable, it follows that punishment is now awarded to a heavier offense. The heinousness of the fault depends upon the quality of the act; </w:t>
      </w:r>
      <w:r>
        <w:rPr>
          <w:rFonts w:cs="Arial" w:ascii="Arial" w:hAnsi="Arial"/>
          <w:i/>
          <w:iCs/>
          <w:color w:val="000000"/>
          <w:kern w:val="0"/>
        </w:rPr>
        <w:t xml:space="preserve">i.e., </w:t>
      </w:r>
      <w:r>
        <w:rPr>
          <w:rFonts w:cs="Arial" w:ascii="Arial" w:hAnsi="Arial"/>
          <w:color w:val="000000"/>
          <w:kern w:val="0"/>
        </w:rPr>
        <w:t xml:space="preserve">when a person shall have wronged not a mortal man merely, but God Himself, nor shall have transgressed only one of the Commandments of the first Table, but shall not have paid a vow, or shall have offered a defective victim, or shall have defrauded God of His right in any oblation; since this is what is meant by the clause “in the holy things of the Lord.” In this expression Moses includes both vows voluntarily made, as well as the legitimate oblations, such as tithes, first-fruits, the offering of the first-born; since in all these things the Israelites were strictly charged to deal most faithfully with God. If by chance avarice had blinded any one, so that in pursuit of personal gain he paid God less than he ought, his recklessness justly received a heavier punishment. Yet it must be understood, that the offense here referred to is one in which no fraud or evil deceit had place; for if any one had designedly and craftily appropriated what was sacred, the impiety of this sacrilege was not so easily expiated. But inasmuch as it often happens that the covetous and grasping are too ready to spare themselves, God enjoins a sacrifice in such a case, where private advantage has through thoughtlessness prevailed over religious feeling. The words, “with thy estimation,” some refer to Moses, others to the priest; but I prefer taking it passively for the estimation prescribed by God; which is called the estimation of the people, because they were bound to acquiesce in the Law appointed by Him, and not arbitrarily to alter the value. Moses estimates the ram at two shekels of the sanctuary, equivalent to four common shekels, </w:t>
      </w:r>
      <w:r>
        <w:rPr>
          <w:rFonts w:cs="Arial" w:ascii="Arial" w:hAnsi="Arial"/>
          <w:b/>
          <w:bCs/>
          <w:color w:val="000000"/>
          <w:kern w:val="0"/>
        </w:rPr>
        <w:t>(269)</w:t>
      </w:r>
      <w:r>
        <w:rPr>
          <w:rFonts w:cs="Arial" w:ascii="Arial" w:hAnsi="Arial"/>
          <w:color w:val="000000"/>
          <w:kern w:val="0"/>
        </w:rPr>
        <w:t xml:space="preserve"> amounting in French money to about twenty-eight sols, (</w:t>
      </w:r>
      <w:r>
        <w:rPr>
          <w:rFonts w:cs="Arial" w:ascii="Arial" w:hAnsi="Arial"/>
          <w:i/>
          <w:iCs/>
          <w:color w:val="000000"/>
          <w:kern w:val="0"/>
        </w:rPr>
        <w:t>asse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16.</w:t>
      </w:r>
      <w:r>
        <w:rPr>
          <w:rFonts w:cs="Arial" w:ascii="Arial" w:hAnsi="Arial"/>
          <w:i/>
          <w:iCs/>
          <w:color w:val="000000"/>
          <w:kern w:val="0"/>
        </w:rPr>
        <w:t xml:space="preserve">And he shall make amends for the harm. </w:t>
      </w:r>
      <w:r>
        <w:rPr>
          <w:rFonts w:cs="Arial" w:ascii="Arial" w:hAnsi="Arial"/>
          <w:color w:val="000000"/>
          <w:kern w:val="0"/>
        </w:rPr>
        <w:t xml:space="preserve">Hence it more plainly appears, as I have recently stated, that they, who withheld anything of God’s full right, are said to have sinned “in the holy thing;” since they are commanded to make restitution with the addition of a fifth part. Yet let my readers remember, that those who are compelled to make restitution, are not such as have fraudulently embezzled the sacred things, but those who under some vain pretext have flattered themselves for a time, so as to be unaffected by any conviction of their fault. The object therefore of this sacrifice, was to arouse the people to attention, so that postponing their private advantage, they should freely pay what was due to God. </w:t>
      </w:r>
      <w:r>
        <w:rPr>
          <w:rFonts w:cs="Arial" w:ascii="Arial" w:hAnsi="Arial"/>
          <w:b/>
          <w:bCs/>
          <w:color w:val="000000"/>
          <w:kern w:val="0"/>
        </w:rPr>
        <w:t>(270)</w:t>
      </w:r>
      <w:r>
        <w:rPr>
          <w:rFonts w:cs="Arial" w:ascii="Arial" w:hAnsi="Arial"/>
          <w:color w:val="000000"/>
          <w:kern w:val="0"/>
        </w:rPr>
        <w:t xml:space="preserve"> Theirs is but foolish trifling who think that Moses, having before spoken of sins (</w:t>
      </w:r>
      <w:r>
        <w:rPr>
          <w:rFonts w:cs="Arial" w:ascii="Arial" w:hAnsi="Arial"/>
          <w:i/>
          <w:iCs/>
          <w:color w:val="000000"/>
          <w:kern w:val="0"/>
        </w:rPr>
        <w:t xml:space="preserve">peccata </w:t>
      </w:r>
      <w:r>
        <w:rPr>
          <w:rFonts w:cs="Arial" w:ascii="Arial" w:hAnsi="Arial"/>
          <w:color w:val="000000"/>
          <w:kern w:val="0"/>
        </w:rPr>
        <w:t>), now prescribes the mode of making expiation for delinquencies (</w:t>
      </w:r>
      <w:r>
        <w:rPr>
          <w:rFonts w:cs="Arial" w:ascii="Arial" w:hAnsi="Arial"/>
          <w:i/>
          <w:iCs/>
          <w:color w:val="000000"/>
          <w:kern w:val="0"/>
        </w:rPr>
        <w:t xml:space="preserve">delicta </w:t>
      </w:r>
      <w:r>
        <w:rPr>
          <w:rFonts w:cs="Arial" w:ascii="Arial" w:hAnsi="Arial"/>
          <w:color w:val="000000"/>
          <w:kern w:val="0"/>
        </w:rPr>
        <w:t xml:space="preserve">), since he uses the same words indifferently on all occasions, and also designates all the victims by the same name. But to make out a delinquency to be greater than a sin is a piece of gross ignorance; nor does it need a long refutation, since it manifestly appears that in this passage a special rule is delivered as to the means of obtaining pardon when a person through thoughtlessness has not reflected that he has omitted to discharge in full either his vows or oblations. </w:t>
      </w:r>
    </w:p>
    <w:p>
      <w:pPr>
        <w:pStyle w:val="Normal"/>
        <w:widowControl/>
        <w:snapToGrid w:val="false"/>
        <w:spacing w:lineRule="atLeast" w:line="360"/>
        <w:jc w:val="both"/>
        <w:rPr>
          <w:rFonts w:ascii="Arial" w:hAnsi="Arial" w:cs="Arial"/>
          <w:color w:val="000000"/>
          <w:kern w:val="0"/>
        </w:rPr>
      </w:pPr>
      <w:bookmarkStart w:id="10" w:name="17"/>
      <w:bookmarkEnd w:id="10"/>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17.</w:t>
      </w:r>
      <w:r>
        <w:rPr>
          <w:rFonts w:cs="Arial" w:ascii="Arial" w:hAnsi="Arial"/>
          <w:i/>
          <w:iCs/>
          <w:color w:val="000000"/>
          <w:kern w:val="0"/>
        </w:rPr>
        <w:t xml:space="preserve">And if soul sin. </w:t>
      </w:r>
      <w:r>
        <w:rPr>
          <w:rFonts w:cs="Arial" w:ascii="Arial" w:hAnsi="Arial"/>
          <w:color w:val="000000"/>
          <w:kern w:val="0"/>
        </w:rPr>
        <w:t xml:space="preserve">Although the expressions seem to be general, as if he briefly confirmed what he had said before, yet it is necessary to connect them with the last sentence, or at least to restrict them to certain cases. The former exposition appears to me to be the right one; nor is there any absurdity in the repetition, to cut off all occasion for subterfuge from the disobedient. Still I do not deny that the reason which is added at the end, applies to all the modes of expiation of which he has been treating; viz., that although he may pretend ignorance who has fallen into sin inconsiderately, or who has not intentionally sinned, or who through forgetfulness has contracted any defilement, still he is guilty before God until he makes reconciliation. When therefore he </w:t>
      </w:r>
      <w:r>
        <w:rPr>
          <w:rFonts w:cs="Arial" w:ascii="Arial" w:hAnsi="Arial"/>
          <w:i/>
          <w:iCs/>
          <w:color w:val="000000"/>
          <w:kern w:val="0"/>
        </w:rPr>
        <w:t xml:space="preserve">again commands </w:t>
      </w:r>
      <w:r>
        <w:rPr>
          <w:rFonts w:cs="Arial" w:ascii="Arial" w:hAnsi="Arial"/>
          <w:color w:val="000000"/>
          <w:kern w:val="0"/>
        </w:rPr>
        <w:t xml:space="preserve">that a ram without blemish, and of full value should be offered, he once more shews how they must purge themselves who have been too stingy in their oblations. Immediately after he adds a reason common to all the other errors; as if he had said, that they are not absolved before God who offer the excuse of ignorance as a cover for their faul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unto Moses. </w:t>
      </w:r>
      <w:r>
        <w:rPr>
          <w:rFonts w:cs="Arial" w:ascii="Arial" w:hAnsi="Arial"/>
          <w:color w:val="000000"/>
        </w:rPr>
        <w:t xml:space="preserve">Moses now no longer treats of the means of expiating errors when the sinner is guilty through thoughtlessness; but he prescribes the mode of reconciliation, when any one shall have wilfully and designedly offended God. And this is well worthy of notice, lest those who may have been guilty of voluntary sin should doubt whether God will be propitiated towards them, provided they make application to the one sacrifice of Christ, in which consists the entire substance of the shadows of the Law. We must indeed beware lest we indulge ourselves under the cover of God’s clemency and readiness to pardon, — for the lust of the flesh provokes us to sin more than enough, without the addition of this snare, — nor is it less than a blasphemous insult to God to take occasion and license for sin, from the fact of His willingness to pardon. Let then the fear of God reign in us, which will repress our wicked desires like a rein, so that we should not wilfully fall into sin; and let His mercy rather engender the hatred and detestation of sin in our hearts, than incite us to audacity. Yet, at the same time, we must prudently take heed, lest if we imagine God to be inexorable to our voluntary sins, this excessive severity should overthrow the hope of salvation even in those who are the holiest. For even now-a-days there are some madmen who deny pardon to all who may have chanted to fall through the infirmity of the flesh, since to morose men this severity has its charms, and by this hallucination Novatus </w:t>
      </w:r>
      <w:r>
        <w:rPr>
          <w:rStyle w:val="Emphasis1"/>
          <w:rFonts w:cs="Arial" w:ascii="Arial" w:hAnsi="Arial"/>
          <w:color w:val="000000"/>
        </w:rPr>
        <w:t>(271)</w:t>
      </w:r>
      <w:r>
        <w:rPr>
          <w:rFonts w:cs="Arial" w:ascii="Arial" w:hAnsi="Arial"/>
          <w:color w:val="000000"/>
        </w:rPr>
        <w:t xml:space="preserve"> greatly troubled the Church of old. But if we all honestly examine ourselves, it will plainly appear that those rigid censors, who affect the reputation of sanctity by immoderate asperity, are the grossest hypocrites. For if they would abandon their pride, and examine into their lives, which of them would find himself free from concupiscence? and whose conscience must not often smite him? </w:t>
      </w:r>
    </w:p>
    <w:p>
      <w:pPr>
        <w:pStyle w:val="Web"/>
        <w:snapToGrid w:val="false"/>
        <w:spacing w:lineRule="atLeast" w:line="360" w:before="0" w:after="0"/>
        <w:jc w:val="both"/>
        <w:rPr/>
      </w:pPr>
      <w:r>
        <w:rPr>
          <w:rFonts w:cs="Arial" w:ascii="Arial" w:hAnsi="Arial"/>
          <w:color w:val="000000"/>
        </w:rPr>
        <w:t>It is then monstrous blindness to exalt men, clothed in human flesh, to such a pitch of perfection, as that their conscience should not convict them of any fault or blame. And nothing is more pestilent than this imposture of the devil, excluding from the hope of pardon those who knowingly and willingly have sinned; since there is not one even of God’s best servants, in whom the corrupt affections of the flesh do not sometimes prevail; for although they be neither adulterers, nor thieves, nor murderers, yet there is none whom the last Commandment of the Law — “Thou shalt not covet,” — does not convict of sin. And assuredly the more advance one has made in endeavors after purity, the more he feels and acknowledges that he is still very far from reaching its goal. Therefore, unless we would purposely close the gate of salvation against us, we must hold that God is placable towards all, who trust that their sin is forgiven them by the sacrifice of Christ; for God is neither changed, nor is our condition worse than that of the fathers, whereas under the Law God appointed sacrifices for the expiation even of voluntary offenses. Hence it follows, that although we are convicted of voluntary sin, yet a remedy is set before us in the Gospel for procuring pardon: else would these ancient figures be more than delusive, which had no other object than to be testimonies and mirrors of the grace which was finally manifested to us in Christ. If there ought to be a mutual agreement between the external representation of grace under the Law, and the spiritual effect which Christ brought in, it plainly appears that sins are no less forgiven to us now, than to the ancient people; and thus that believers are reminded by this symbol, that they are not to despair of reconciliation, whilst they take no pleasure in their sins; but rather that they should boldly seek for pardon in the perpetual sacrifice which constantly renders God favorable to all the godly. And surely since repentance and faith are the sure pledges of God’s favor, it cannot be but that they should be received into His grace who are endued with these two gifts. Besides, the remission of sins is an inestimable treasure, which God has deposited in His Church, to be the peculiar blessing of His children; as the Confession of Faith declares, “I believe in the Holy Catholic Church, the forgiveness of sins.” Nor would what Paul proclaims concerning the embassy entrusted to him be consistent, unless Christ’s satisfaction daily propitiated God towards believers. (</w:t>
      </w:r>
      <w:hyperlink r:id="rId14"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question here is not about some trifling offense, but about the crime of unfaithfulness, doubled by the addition of perjury. It is true that perfidy, or deceit, or violence, are first mentioned, to mark the grossness of the sin; but the guilt lies chiefly in the profanation of God’s name when the injury done to man is sheltered under a false oath. At any rate, he is admitted to pardon who has both iniquitously deceived his brother and has impiously abused God’s name. Hence it appears that God spares wretched sinners although they may have contaminated themselves by faithlessness, and have aggravated the crime committed against men by sacrilege, having insulted God through their perjury. But although Moses only enumerates transgressions of the Eighth Commandment, still he teaches, according to his usual manner, by </w:t>
      </w:r>
      <w:r>
        <w:rPr>
          <w:rFonts w:cs="Arial" w:ascii="Arial" w:hAnsi="Arial"/>
          <w:i/>
          <w:iCs/>
          <w:color w:val="000000"/>
        </w:rPr>
        <w:t xml:space="preserve">synecdoche </w:t>
      </w:r>
      <w:r>
        <w:rPr>
          <w:rFonts w:cs="Arial" w:ascii="Arial" w:hAnsi="Arial"/>
          <w:color w:val="000000"/>
        </w:rPr>
        <w:t xml:space="preserve">what must be done in the case of other offenses also. If, then, anything shall have been taken away by violence, or by fraud, and perjury has been superadded, he commands not only that satisfaction should be made to the neighbor who is defrauded, but that the price of atonement should also be offered to God. And the reason for this is expressly given, because not only has a mortal man been injured, but God has also been offended, who would have men conduct themselves justly and reverently towards each other; and then the crime is carried to extremity by the violation of God’s sacred name. The sacrifice is not indeed required from a thief or robber, or from the denier of a deposit, or the appropriator of anything lost, unless they have also perjured themselves; yet the words of Moses are not without their weight: if any one, by the denial of a deposit, or by theft, or robbery, shall have “committed a trespass against the Lord;” whereby he signifies, that whenever an injury is inflicted on men, God in their person is offended, because every transgression of the Law violates and perverts His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elsewhere see more about the restitution to be made in case of theft or robbery, especially when a person has been found guilty. This point, however, is alone referred to directly in this passage, viz., that whoever injures or inflicts a loss upon his brother, incurs guilt and condemnation before God; but if he proceeds to such a pitch of obstinacy, as to cover his crime by falsely appealing to the sacred name of God, he is polluted by double iniquity, so that compensation of the damage is not sufficient, but he must also make atonement to God. But we must understand this of those who, having escaped from the fear of punishment, voluntarily repent. The notion of some commentators who alter the copula into the disjunctive particle, and consider perjury to be one of the various sins referred to, I reject as foreign to the meaning of Moses. Others explain it thus: “If any shall have committed robbery or theft, or shall have sworn falsely about a thing lawful in itself:” but I do not see why the words should be wrested thus; besides, their mistake is refitted by the context itself, in which restitution is coupled with the sacrifices, and this could not be applicable unless perjury were conjoined also with fraud or violence. Nor does the disjunctive particle which follows help them; for after he has commanded what was taken away by force or deceit to be restored, because all the various points could not be separately expressed, it is added, “Or all that about which he hath sworn falsely,” not as if the guilt of perjury had been contracted in any other matters, but that he might cut away all means of subterfuge, which the repetition also confirms; for, after having introduced the crime of swearing falsely, he again, as if more clearly explaining what he had said, commands the restitution of the principal, together with the fifth part. But what is it that he commands to be restored except what the deceiver had kept back under cover of his oath? Of this a clearer exposition will be found under the Eighth Commandment. </w:t>
      </w:r>
    </w:p>
    <w:p>
      <w:pPr>
        <w:pStyle w:val="Web"/>
        <w:snapToGrid w:val="false"/>
        <w:spacing w:lineRule="atLeast" w:line="360" w:before="0" w:after="0"/>
        <w:jc w:val="both"/>
        <w:rPr/>
      </w:pPr>
      <w:r>
        <w:rPr>
          <w:rFonts w:cs="Arial" w:ascii="Arial" w:hAnsi="Arial"/>
          <w:color w:val="000000"/>
        </w:rPr>
        <w:t xml:space="preserve">A satisfaction is therefore enjoined to be made towards men together with the offering. Nor is it without reason that God commands them to make up the loss on the day when the offering is made, lest hypocrites should promise themselves impunity after having enriched themselves by the property of another. It was indeed permitted them to restore their property to others before they propitiated God by the sacrifice; but God will not have His altar defiled, which would be the case if thieves or robbers offered victims belonging to others. He would, therefore, have the hands of those who sacrifice cleansed from pollution. And surely those who offer a victim to God out of spoils unjustly obtained, in some measure implicate Him as a participator in their crime. Hence may profitable instruction be drawn, viz., that hypocrites busy themselves in vain in reconciling God to themselves, unless they honestly restore what they have unjustly taken. Meanwhile we must observe the distinction in the words of Moses between the satisfaction made to men and the sin-offering which propitiates God; for we gather from hence, as I have said, that they obtain not pardon from God who desire to remain enriched by their stolen property; and yet that God is not appeased by anything but sacrifice. Clear proof of this latter point may be gathered from the whole Law, which prescribes but one means of reconciling God, </w:t>
      </w:r>
      <w:r>
        <w:rPr>
          <w:rFonts w:cs="Arial" w:ascii="Arial" w:hAnsi="Arial"/>
          <w:i/>
          <w:iCs/>
          <w:color w:val="000000"/>
        </w:rPr>
        <w:t xml:space="preserve">i.e., </w:t>
      </w:r>
      <w:r>
        <w:rPr>
          <w:rFonts w:cs="Arial" w:ascii="Arial" w:hAnsi="Arial"/>
          <w:color w:val="000000"/>
        </w:rPr>
        <w:t xml:space="preserve">when the sinner makes atonement for himself by offering a victim. Hence the diabolical figment as to satisfactions is refuted </w:t>
      </w:r>
      <w:r>
        <w:rPr>
          <w:rStyle w:val="Emphasis1"/>
          <w:rFonts w:cs="Arial" w:ascii="Arial" w:hAnsi="Arial"/>
          <w:color w:val="000000"/>
        </w:rPr>
        <w:t>(272)</w:t>
      </w:r>
      <w:r>
        <w:rPr>
          <w:rFonts w:cs="Arial" w:ascii="Arial" w:hAnsi="Arial"/>
          <w:color w:val="000000"/>
        </w:rPr>
        <w:t xml:space="preserve"> by which the Papists imagine that they are redeemed from God’s judgment; for although God shall have remitted the guilt, they still think that the liability to punishment remains, until the sinner shall have delivered himself by his own works. To this end they have invented works of supererogation, to be meritorious in redeeming from punishment; hence, too, purgatory has come into existence. But when you have studied all the writings of Moses, and diligently weighed whatsoever is revealed in the Law as to the means of appeasing God, you will find that the Jews were everywhere brought back to sacrifices. Now, it is certain that whatever is attributed to sacrifices is so much taken away from men’s own works. But if it were not God’s intention to down His ancient people to outward ceremonies, it follows that it is only by the one Mediator, through the outpouring of His blood, that men are absolved from all liability either to guilt or punishment, so as to be restored to favor by God. </w:t>
      </w:r>
    </w:p>
    <w:p>
      <w:pPr>
        <w:pStyle w:val="Web"/>
        <w:snapToGrid w:val="false"/>
        <w:spacing w:lineRule="atLeast" w:line="360" w:before="0" w:after="0"/>
        <w:jc w:val="both"/>
        <w:rPr/>
      </w:pPr>
      <w:r>
        <w:rPr>
          <w:rFonts w:cs="Arial" w:ascii="Arial" w:hAnsi="Arial"/>
          <w:i/>
          <w:iCs/>
          <w:color w:val="000000"/>
        </w:rPr>
        <w:t xml:space="preserve">C. </w:t>
      </w:r>
      <w:r>
        <w:rPr>
          <w:rFonts w:cs="Arial" w:ascii="Arial" w:hAnsi="Arial"/>
          <w:color w:val="000000"/>
        </w:rPr>
        <w:t xml:space="preserve">mentions, Inst., book 4, ch. 1, sect. 23, (Calvin Society’s Translation, vol. 3, p. 35,) the similarity of some of the opinions held by the Anabaptists of his day to those of the Novatians. </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Likewise this is the law. </w:t>
      </w:r>
      <w:r>
        <w:rPr>
          <w:rFonts w:cs="Arial" w:ascii="Arial" w:hAnsi="Arial"/>
          <w:color w:val="000000"/>
        </w:rPr>
        <w:t xml:space="preserve">I have just confessed that I do not sufficiently understand how these two words, </w:t>
      </w:r>
      <w:r>
        <w:rPr>
          <w:rStyle w:val="Greekhebrew1"/>
          <w:rFonts w:ascii="Arial" w:hAnsi="Arial" w:cs="Arial"/>
          <w:color w:val="000000"/>
          <w:rtl w:val="true"/>
        </w:rPr>
        <w:t>חטאה</w:t>
      </w:r>
      <w:r>
        <w:rPr>
          <w:rFonts w:cs="Arial" w:ascii="Arial" w:hAnsi="Arial"/>
          <w:color w:val="000000"/>
        </w:rPr>
        <w:t xml:space="preserve">, </w:t>
      </w:r>
      <w:r>
        <w:rPr>
          <w:rFonts w:cs="Arial" w:ascii="Arial" w:hAnsi="Arial"/>
          <w:i/>
          <w:iCs/>
          <w:color w:val="000000"/>
        </w:rPr>
        <w:t xml:space="preserve">chateah, </w:t>
      </w:r>
      <w:r>
        <w:rPr>
          <w:rFonts w:cs="Arial" w:ascii="Arial" w:hAnsi="Arial"/>
          <w:color w:val="000000"/>
        </w:rPr>
        <w:t xml:space="preserve">and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i/>
          <w:iCs/>
          <w:color w:val="000000"/>
        </w:rPr>
        <w:t xml:space="preserve">, asham, </w:t>
      </w:r>
      <w:r>
        <w:rPr>
          <w:rFonts w:cs="Arial" w:ascii="Arial" w:hAnsi="Arial"/>
          <w:color w:val="000000"/>
        </w:rPr>
        <w:t>differ from each other; and I have therefore followed the sense which is commonly received, and called them the sin and the trespass-offering, (</w:t>
      </w:r>
      <w:r>
        <w:rPr>
          <w:rFonts w:cs="Arial" w:ascii="Arial" w:hAnsi="Arial"/>
          <w:i/>
          <w:iCs/>
          <w:color w:val="000000"/>
        </w:rPr>
        <w:t>hostiam pro peccato vel pro delicto.</w:t>
      </w:r>
      <w:r>
        <w:rPr>
          <w:rFonts w:cs="Arial" w:ascii="Arial" w:hAnsi="Arial"/>
          <w:color w:val="000000"/>
        </w:rPr>
        <w:t xml:space="preserve">) Although in this second kind of offering he commands the same ceremony to be observed as in the former one, yet he mentions some things which he had before omitted, such as the sprinkling of blood around the altar, the offering of the fat, kidneys, etc., which had not been before expressed. The sum amounts to this, that they were to sacrifice in the same manner, and with the same rites for sin as for trespass, and make not the smallest alteration in the rule laid down for them. </w: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Command Aaron and his sons. </w:t>
      </w:r>
      <w:r>
        <w:rPr>
          <w:rFonts w:cs="Arial" w:ascii="Arial" w:hAnsi="Arial"/>
          <w:color w:val="000000"/>
        </w:rPr>
        <w:t xml:space="preserve">He more distinctly explains what might have appeared to be omitted; nor is it without reason that he carefully enters into these full details, for since God prefers obedience to all sacrifices, he was unwilling that anything should remain doubtful as to the external rites, which were not otherwise of great importance; that they might learn to observe precisely, and with the most exact care, whatever the Law commanded, and that they should not obtrude anything of themselves, inasmuch as the purity of the holy things was corrupted by the very smallest invention. He would, therefore, leave nothing to the people’s judgment, but directed them by a fixed rule even in the most trifling matters. As to the burnt-offerings, he commands that they should not be taken away from the altar till they were consumed by the fire; but after they were put on, he commands them to be burnt in a constant fire till the morrow. With this intent, he expressly says, that the fire should be kept alight on the altar all the night, since the sacrifices would not have been reduced to ashes without the application of fuel. </w:t>
      </w:r>
      <w:r>
        <w:rPr>
          <w:rFonts w:cs="Arial" w:ascii="Arial" w:hAnsi="Arial"/>
          <w:i/>
          <w:iCs/>
          <w:color w:val="000000"/>
        </w:rPr>
        <w:t xml:space="preserve">Secondly, </w:t>
      </w:r>
      <w:r>
        <w:rPr>
          <w:rFonts w:cs="Arial" w:ascii="Arial" w:hAnsi="Arial"/>
          <w:color w:val="000000"/>
        </w:rPr>
        <w:t xml:space="preserve">he commands the priest, clothed in the linen garment, and breeches, as he was wont to be in the performance of his sacred duties, to go to the altar, and to take away the ashes and put them by the side, or at some part of the altar; but when he shall have gone away from the altar, he bids him take off his holy garments, and carry the ashes out of the camp to a clean place. But what he had before briefly adverted to as to the supply of wood, he immediately declares more fully to be, lest the fire should go out. Again, he assigns to the priest the office of setting the wood in order every morning. But, because in the sacrifices </w:t>
      </w:r>
      <w:r>
        <w:rPr>
          <w:rStyle w:val="Emphasis1"/>
          <w:rFonts w:cs="Arial" w:ascii="Arial" w:hAnsi="Arial"/>
          <w:color w:val="000000"/>
        </w:rPr>
        <w:t>(275)</w:t>
      </w:r>
      <w:r>
        <w:rPr>
          <w:rFonts w:cs="Arial" w:ascii="Arial" w:hAnsi="Arial"/>
          <w:color w:val="000000"/>
        </w:rPr>
        <w:t xml:space="preserve"> of prosperities the Law commanded the fat only to be burnt, Moses now adds, verse 12, that the fat was to be burnt on the same fire. It is worthy of particular observation, that he finally subjoins a precept as to so keeping up the fire that it may never go out. </w:t>
      </w:r>
    </w:p>
    <w:p>
      <w:pPr>
        <w:pStyle w:val="Web"/>
        <w:snapToGrid w:val="false"/>
        <w:spacing w:lineRule="atLeast" w:line="360" w:before="0" w:after="0"/>
        <w:jc w:val="both"/>
        <w:rPr/>
      </w:pPr>
      <w:r>
        <w:rPr>
          <w:rFonts w:cs="Arial" w:ascii="Arial" w:hAnsi="Arial"/>
          <w:color w:val="000000"/>
        </w:rPr>
        <w:t>The intent of this perpetuity was, that the offerings should be burnt with heavenly fire; for on the day that Aaron was consecrated, the sacrifice was reduced to ashes not by human means but miraculously, in token of approbation. True that God did not choose daily to exert this power; but He interposed the hand and labor of men in such a manner that the origin of the sacred fire should still be from heaven. The same thing afterwards happened at the dedication of Solomon’s temple, because that alteration of the divine decree demanded a sign (</w:t>
      </w:r>
      <w:r>
        <w:rPr>
          <w:rFonts w:cs="Arial" w:ascii="Arial" w:hAnsi="Arial"/>
          <w:i/>
          <w:iCs/>
          <w:color w:val="000000"/>
        </w:rPr>
        <w:t>tesseram,</w:t>
      </w:r>
      <w:r>
        <w:rPr>
          <w:rFonts w:cs="Arial" w:ascii="Arial" w:hAnsi="Arial"/>
          <w:color w:val="000000"/>
        </w:rPr>
        <w:t xml:space="preserve">) lest any should think that it was at the will of man that the splendor of the temple should outvie the tabernacle. Finally, the sacrifice of Elijah was graced by the same privilege when he restored the abolished legal service; and then also God upheld what He had ordained in His Law, in opposition to all corrupt and degenerate rites. Meanwhile, in order to prevent any adulterations, He chose to have the fire continually burning on the altar day and night, nor was it allowable to take it from elsewhere. There was, indeed, amongst the Persians </w:t>
      </w:r>
      <w:r>
        <w:rPr>
          <w:rStyle w:val="Emphasis1"/>
          <w:rFonts w:cs="Arial" w:ascii="Arial" w:hAnsi="Arial"/>
          <w:color w:val="000000"/>
        </w:rPr>
        <w:t>(276)</w:t>
      </w:r>
      <w:r>
        <w:rPr>
          <w:rFonts w:cs="Arial" w:ascii="Arial" w:hAnsi="Arial"/>
          <w:color w:val="000000"/>
        </w:rPr>
        <w:t xml:space="preserve"> a perpetual fire, and at Rome also under the guardianship of the Vestal virgins; </w:t>
      </w:r>
      <w:r>
        <w:rPr>
          <w:rStyle w:val="Emphasis1"/>
          <w:rFonts w:cs="Arial" w:ascii="Arial" w:hAnsi="Arial"/>
          <w:color w:val="000000"/>
        </w:rPr>
        <w:t>(277)</w:t>
      </w:r>
      <w:r>
        <w:rPr>
          <w:rFonts w:cs="Arial" w:ascii="Arial" w:hAnsi="Arial"/>
          <w:color w:val="000000"/>
        </w:rPr>
        <w:t xml:space="preserve"> and it may be, that in foolish mimicry they transferred to themselves the custom which they had heard of being observed by the Jews; for thus it is that, for the purpose of deceiving unbelievers, the devil often falsely makes a pretense of something divine, and imitates God just as an ape imitates man: but the purpose of God in rejecting strange fire was to retain the people in His own genuine ordinance prescribed by the Law, lest any inventions of men should insinuate themselves; for the prohibition of strange fire was tantamount to forbidding men to introduce anything of their own, or to add to the pure doctrine of the Law, or to decline from its rule. Meanwhile, since God had once testified, as if by stretching forth His hand from heaven (to receive them, </w:t>
      </w:r>
      <w:r>
        <w:rPr>
          <w:rStyle w:val="Emphasis1"/>
          <w:rFonts w:cs="Arial" w:ascii="Arial" w:hAnsi="Arial"/>
          <w:color w:val="000000"/>
        </w:rPr>
        <w:t>(278)</w:t>
      </w:r>
      <w:r>
        <w:rPr>
          <w:rFonts w:cs="Arial" w:ascii="Arial" w:hAnsi="Arial"/>
          <w:color w:val="000000"/>
        </w:rPr>
        <w:t xml:space="preserve">) that the sacrifices were acceptable to Him, believers were confirmed in their confidence of this by the pledge of the perpetual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is is the Law of the meat-offering. </w:t>
      </w:r>
      <w:r>
        <w:rPr>
          <w:rFonts w:cs="Arial" w:ascii="Arial" w:hAnsi="Arial"/>
          <w:color w:val="000000"/>
        </w:rPr>
        <w:t xml:space="preserve">We have already seen that there were various kinds of this offering; now, the cakes or wafers are omitted, </w:t>
      </w:r>
      <w:r>
        <w:rPr>
          <w:rStyle w:val="Emphasis1"/>
          <w:rFonts w:cs="Arial" w:ascii="Arial" w:hAnsi="Arial"/>
          <w:color w:val="000000"/>
        </w:rPr>
        <w:t>(279)</w:t>
      </w:r>
      <w:r>
        <w:rPr>
          <w:rFonts w:cs="Arial" w:ascii="Arial" w:hAnsi="Arial"/>
          <w:color w:val="000000"/>
        </w:rPr>
        <w:t xml:space="preserve"> and mention is only made of uncooked flour, whereof God commands that the priest should burn on the altar as much as his hand could hold. But this law was necessary in order that believers might be fully assured that God was propitiated by the due offering of this part, and that none might complain because the greater portion remained with the priests. Lest, however, the dignity of the sacrifice should be impaired, it was only permitted to the priests to make unleavened bread of it, which they were to eat in the sanctuary, as we have seen elsewhere. The meat-offering of the priests is excepted, which I conceive to be for two reasons, — first, that the excellency and dignity of their gift, honored as it was by special privilege, might stimulate the priests to greater efforts of piety, so as not to exercise themselves in God’s service in a common and perfunctory manner; secondly, that they might be thus restrained from the affectation of offering it too frequently. For if it only cost them a little flour, a door was opened to vain ostentation; they would have never ceased offering their </w:t>
      </w:r>
      <w:r>
        <w:rPr>
          <w:rStyle w:val="Emphasis1"/>
          <w:rFonts w:cs="Arial" w:ascii="Arial" w:hAnsi="Arial"/>
          <w:color w:val="000000"/>
        </w:rPr>
        <w:t>(280)</w:t>
      </w:r>
      <w:r>
        <w:rPr>
          <w:rFonts w:cs="Arial" w:ascii="Arial" w:hAnsi="Arial"/>
          <w:color w:val="000000"/>
        </w:rPr>
        <w:t xml:space="preserve"> </w:t>
      </w:r>
      <w:r>
        <w:rPr>
          <w:rFonts w:cs="Arial" w:ascii="Arial" w:hAnsi="Arial"/>
          <w:i/>
          <w:iCs/>
          <w:color w:val="000000"/>
        </w:rPr>
        <w:t xml:space="preserve">minha, </w:t>
      </w:r>
      <w:r>
        <w:rPr>
          <w:rFonts w:cs="Arial" w:ascii="Arial" w:hAnsi="Arial"/>
          <w:color w:val="000000"/>
        </w:rPr>
        <w:t xml:space="preserve">the profit of which returned to themselves; perhaps they might even have made a trade of it, as we see the Popish sacrificers entice the simple populace to profuse expenditure in offerings by the pomp of their fictitious devotion. Lest, therefore, they should cause their immoderate oblations to minister both to their vainglory and avarice, God willed that their meat-offering should be entirely consu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the remainder thereof. </w:t>
      </w:r>
      <w:r>
        <w:rPr>
          <w:rFonts w:cs="Arial" w:ascii="Arial" w:hAnsi="Arial"/>
          <w:color w:val="000000"/>
        </w:rPr>
        <w:t xml:space="preserve">He repeats what we have seen just before, that the residue of those oblations, in which there was peculiar holiness, should belong to the priests; but upon condition that they should be eaten nowhere except in the sanctuary. A special precept is also given as to the </w:t>
      </w:r>
      <w:r>
        <w:rPr>
          <w:rFonts w:cs="Arial" w:ascii="Arial" w:hAnsi="Arial"/>
          <w:i/>
          <w:iCs/>
          <w:color w:val="000000"/>
        </w:rPr>
        <w:t xml:space="preserve">minha, </w:t>
      </w:r>
      <w:r>
        <w:rPr>
          <w:rFonts w:cs="Arial" w:ascii="Arial" w:hAnsi="Arial"/>
          <w:color w:val="000000"/>
        </w:rPr>
        <w:t xml:space="preserve">(meat-offering,) that it should not be made into leavened bread; for thus the meal, which had been already dedicated to God, would be changed into common food, which could not be done without profanation. Since, then, God admits the priests, as it were, to His own table, the dignity of their office is not a little heightened by this privilege; yet in such a manner as that by their liberty the reverence due to God’s service may not be impaired. Afterwards Moses confirms in general terms that right, which had been before assigned to them, that they should take what remained of the burnt-offerings, on condition that it should be eaten by males only, and in the sacred place; in order that God’s presence may not only act as a restraint on their luxury and intemperance, but, also instruct them in the sobriety due from His servants, and, in a word, accustom them to exceeding purity, whilst they reflect that they are separated from all others. At the end of </w:t>
      </w:r>
      <w:hyperlink r:id="rId15" w:tgtFrame="_blank">
        <w:r>
          <w:rPr>
            <w:rStyle w:val="InternetLink"/>
            <w:rFonts w:cs="Arial" w:ascii="Arial" w:hAnsi="Arial"/>
            <w:color w:val="000000"/>
          </w:rPr>
          <w:t>Leviticus 6:18</w:t>
        </w:r>
      </w:hyperlink>
      <w:r>
        <w:rPr>
          <w:rFonts w:cs="Arial" w:ascii="Arial" w:hAnsi="Arial"/>
          <w:color w:val="000000"/>
        </w:rPr>
        <w:t xml:space="preserve">, some translate it in the neuter gender, “every </w:t>
      </w:r>
      <w:r>
        <w:rPr>
          <w:rFonts w:cs="Arial" w:ascii="Arial" w:hAnsi="Arial"/>
          <w:i/>
          <w:iCs/>
          <w:color w:val="000000"/>
        </w:rPr>
        <w:t xml:space="preserve">thing </w:t>
      </w:r>
      <w:r>
        <w:rPr>
          <w:rFonts w:cs="Arial" w:ascii="Arial" w:hAnsi="Arial"/>
          <w:color w:val="000000"/>
        </w:rPr>
        <w:t xml:space="preserve">that shall have touched them shall be holy:” but in this passage Moses seems to me to prescribe that none but the priests should touch the </w:t>
      </w:r>
      <w:r>
        <w:rPr>
          <w:rFonts w:cs="Arial" w:ascii="Arial" w:hAnsi="Arial"/>
          <w:i/>
          <w:iCs/>
          <w:color w:val="000000"/>
        </w:rPr>
        <w:t xml:space="preserve">minha. </w:t>
      </w:r>
      <w:r>
        <w:rPr>
          <w:rFonts w:cs="Arial" w:ascii="Arial" w:hAnsi="Arial"/>
          <w:color w:val="000000"/>
        </w:rPr>
        <w:t xml:space="preserve">It was said elsewhere of the altar and its vessels, that by virtue of their anointing they sanctified whatever was placed upon them; but we now see that ordinary men are prohibited from touching sacred things, that their sanctity may be inviolate. For we know that the sons of Aaron were anointed with this object, that they alone might be allowed to touch whatever was consecrated to God. Therefore the verb in the future tense is put for the imperative. So also it is soon afterwards said of the victims, </w:t>
      </w:r>
      <w:hyperlink r:id="rId16" w:tgtFrame="_blank">
        <w:r>
          <w:rPr>
            <w:rStyle w:val="InternetLink"/>
            <w:rFonts w:cs="Arial" w:ascii="Arial" w:hAnsi="Arial"/>
            <w:color w:val="000000"/>
          </w:rPr>
          <w:t>Leviticus 6:27</w:t>
        </w:r>
      </w:hyperlink>
      <w:r>
        <w:rPr>
          <w:rFonts w:cs="Arial" w:ascii="Arial" w:hAnsi="Arial"/>
          <w:color w:val="000000"/>
        </w:rPr>
        <w:t xml:space="preserve">, “Whosoever shall touch the flesh thereof shall be holy:” </w:t>
      </w:r>
      <w:r>
        <w:rPr>
          <w:rStyle w:val="Emphasis1"/>
          <w:rFonts w:cs="Arial" w:ascii="Arial" w:hAnsi="Arial"/>
          <w:color w:val="000000"/>
        </w:rPr>
        <w:t>(212)</w:t>
      </w:r>
      <w:r>
        <w:rPr>
          <w:rFonts w:cs="Arial" w:ascii="Arial" w:hAnsi="Arial"/>
          <w:color w:val="000000"/>
        </w:rPr>
        <w:t xml:space="preserve"> because Moses enacts this special law for the priests, that they alone should handle the sacrifices. Nor does what immediately follows contradict this, “when there is sprinkled of the blood thereof on any garment,” etc.; for he does not mean to say that the garments or any vessels would be consecrated by the mere touch; but it is an argument from the less to the greater; if it were not lawful to take a garment sprinkled with the blood, or the pots in which the flesh was dressed, out of the tabernacle, unless the garment were washed, or the pots broken or rinsed, much more were they to beware lest any of the ordinary people should meddle with it. For how shall a mortal man dare to lay a hand upon that holy thing (</w:t>
      </w:r>
      <w:r>
        <w:rPr>
          <w:rFonts w:cs="Arial" w:ascii="Arial" w:hAnsi="Arial"/>
          <w:i/>
          <w:iCs/>
          <w:color w:val="000000"/>
        </w:rPr>
        <w:t>sanctitati</w:t>
      </w:r>
      <w:r>
        <w:rPr>
          <w:rFonts w:cs="Arial" w:ascii="Arial" w:hAnsi="Arial"/>
          <w:color w:val="000000"/>
        </w:rPr>
        <w:t xml:space="preserve">) which could not even cleave to the garment; of a priest without atonement? The sum is that a thing so holy should not be mixed with unhallowed things. </w:t>
      </w:r>
    </w:p>
    <w:p>
      <w:pPr>
        <w:pStyle w:val="Normal"/>
        <w:snapToGrid w:val="false"/>
        <w:spacing w:lineRule="atLeast" w:line="360"/>
        <w:jc w:val="both"/>
        <w:rPr>
          <w:rFonts w:ascii="Arial" w:hAnsi="Arial" w:cs="Arial"/>
          <w:color w:val="000000"/>
        </w:rPr>
      </w:pPr>
      <w:bookmarkStart w:id="13" w:name="25"/>
      <w:bookmarkEnd w:id="1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Speak unto Aaron. </w:t>
      </w:r>
      <w:r>
        <w:rPr>
          <w:rFonts w:cs="Arial" w:ascii="Arial" w:hAnsi="Arial"/>
          <w:color w:val="000000"/>
        </w:rPr>
        <w:t xml:space="preserve">We everywhere see how carefully God provided that the people should have no doubts about anything. And assuredly true religion is distinguished from false imaginations by this peculiar mark, that God Himself prescribes what is to be done. Nor can certainty, though religion ought to be based upon it, be derived elsewhere than from His own mouth. Now, because there was a difference between burnt-offerings and sin-offerings, it would have been natural to kill them separately in different, places, unless the error had been anticipated; but all doubt, is removed when God assigns the same place to them both. Whence, too, we gather that one law suffices for the proper worship of God, if men are not wise in their own conceits, but depend on His mouth. For how came it to pass that, whilst these two kinds of oblations differed from each other, the rule respecting them was the same on this point, except because it so pleased God? This passage, therefore, sufficiently reminds us with how great sober-mindedness and modesty it becomes us to follow what is pointed out to us in God’s word. A reason, however, is at the same time added, which may invite reverence to be paid to the sin-offerings, when especial sanctity is attributed to them, which, according to the idiom of the Hebrew language, is called “holiness of holinesses.” Moreover, Moses begins to distinguish between </w:t>
      </w:r>
      <w:r>
        <w:rPr>
          <w:rStyle w:val="Greekhebrew1"/>
          <w:rFonts w:ascii="Arial" w:hAnsi="Arial" w:cs="Arial"/>
          <w:color w:val="000000"/>
          <w:rtl w:val="true"/>
        </w:rPr>
        <w:t>חטאה</w:t>
      </w:r>
      <w:r>
        <w:rPr>
          <w:rFonts w:cs="Arial" w:ascii="Arial" w:hAnsi="Arial"/>
          <w:color w:val="000000"/>
        </w:rPr>
        <w:t xml:space="preserve">, </w:t>
      </w:r>
      <w:r>
        <w:rPr>
          <w:rFonts w:cs="Arial" w:ascii="Arial" w:hAnsi="Arial"/>
          <w:i/>
          <w:iCs/>
          <w:color w:val="000000"/>
        </w:rPr>
        <w:t xml:space="preserve">chateah, </w:t>
      </w:r>
      <w:r>
        <w:rPr>
          <w:rStyle w:val="Emphasis1"/>
          <w:rFonts w:cs="Arial" w:ascii="Arial" w:hAnsi="Arial"/>
          <w:color w:val="000000"/>
        </w:rPr>
        <w:t>(281)</w:t>
      </w:r>
      <w:r>
        <w:rPr>
          <w:rFonts w:cs="Arial" w:ascii="Arial" w:hAnsi="Arial"/>
          <w:color w:val="000000"/>
        </w:rPr>
        <w:t xml:space="preserve"> and </w:t>
      </w:r>
      <w:r>
        <w:rPr>
          <w:rStyle w:val="Greekhebrew1"/>
          <w:rFonts w:ascii="Arial" w:hAnsi="Arial" w:cs="Arial"/>
          <w:color w:val="000000"/>
          <w:rtl w:val="true"/>
        </w:rPr>
        <w:t>אשם</w:t>
      </w:r>
      <w:r>
        <w:rPr>
          <w:rFonts w:cs="Arial" w:ascii="Arial" w:hAnsi="Arial"/>
          <w:color w:val="000000"/>
        </w:rPr>
        <w:t xml:space="preserve">, </w:t>
      </w:r>
      <w:r>
        <w:rPr>
          <w:rFonts w:cs="Arial" w:ascii="Arial" w:hAnsi="Arial"/>
          <w:i/>
          <w:iCs/>
          <w:color w:val="000000"/>
        </w:rPr>
        <w:t xml:space="preserve">asham, </w:t>
      </w:r>
      <w:r>
        <w:rPr>
          <w:rFonts w:cs="Arial" w:ascii="Arial" w:hAnsi="Arial"/>
          <w:color w:val="000000"/>
        </w:rPr>
        <w:t xml:space="preserve">which the Latins translate </w:t>
      </w:r>
      <w:r>
        <w:rPr>
          <w:rFonts w:cs="Arial" w:ascii="Arial" w:hAnsi="Arial"/>
          <w:i/>
          <w:iCs/>
          <w:color w:val="000000"/>
        </w:rPr>
        <w:t xml:space="preserve">peccatum, </w:t>
      </w:r>
      <w:r>
        <w:rPr>
          <w:rFonts w:cs="Arial" w:ascii="Arial" w:hAnsi="Arial"/>
          <w:color w:val="000000"/>
        </w:rPr>
        <w:t xml:space="preserve">and </w:t>
      </w:r>
      <w:r>
        <w:rPr>
          <w:rFonts w:cs="Arial" w:ascii="Arial" w:hAnsi="Arial"/>
          <w:i/>
          <w:iCs/>
          <w:color w:val="000000"/>
        </w:rPr>
        <w:t xml:space="preserve">delictum, </w:t>
      </w:r>
      <w:r>
        <w:rPr>
          <w:rFonts w:cs="Arial" w:ascii="Arial" w:hAnsi="Arial"/>
          <w:color w:val="000000"/>
        </w:rPr>
        <w:t xml:space="preserve">though he had before used them indifferently to express the same thing. What the difference was, I confess, I know not; I see the guesses of others, but nothing certain. </w:t>
      </w:r>
    </w:p>
    <w:p>
      <w:pPr>
        <w:pStyle w:val="Normal"/>
        <w:snapToGrid w:val="false"/>
        <w:spacing w:lineRule="atLeast" w:line="360"/>
        <w:jc w:val="both"/>
        <w:rPr>
          <w:rFonts w:ascii="Arial" w:hAnsi="Arial" w:cs="Arial"/>
          <w:color w:val="000000"/>
        </w:rPr>
      </w:pPr>
      <w:bookmarkStart w:id="14" w:name="30"/>
      <w:bookmarkEnd w:id="14"/>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no sin-offering. </w:t>
      </w:r>
      <w:r>
        <w:rPr>
          <w:rFonts w:cs="Arial" w:ascii="Arial" w:hAnsi="Arial"/>
          <w:color w:val="000000"/>
        </w:rPr>
        <w:t>The exception is repeated both with reference to the sacrifices mentioned in the fourth chapter, and also to the solemn sacrifice, whereby the priest and the people were reconciled every year: for private persons individually atoned for their sins at less expense, and only the greater altar, which stood in the court, was sprinkled with blood; but if the priest reconciled God to the whole people, or to himself, in order that the intercession might be more efficacious, he entered the sanctuary to pour out blood on the opposite side of the veil. God now again commands that such victims should be entirely burnt. This passage, then, is nothing but a confirmation of the others in which a like command is given. Hence the Apostle, in an apt allusion, infers that the distinction of meats is abolished; for he says that the minor altar, which under the Law was hidden, is now laid open to us, (</w:t>
      </w:r>
      <w:hyperlink r:id="rId17" w:tgtFrame="_blank">
        <w:r>
          <w:rPr>
            <w:rStyle w:val="InternetLink"/>
            <w:rFonts w:cs="Arial" w:ascii="Arial" w:hAnsi="Arial"/>
            <w:color w:val="000000"/>
          </w:rPr>
          <w:t>Hebrews 13:10</w:t>
        </w:r>
      </w:hyperlink>
      <w:r>
        <w:rPr>
          <w:rFonts w:cs="Arial" w:ascii="Arial" w:hAnsi="Arial"/>
          <w:color w:val="000000"/>
        </w:rPr>
        <w:t xml:space="preserve">,) and therefore we no longer eat of the legal sacrifices; yea, forasmuch as our One Priest has brought His blood into the sanctuary, it only remains for us to go forth with Him without the cam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ese passages Moses confirms what we have seen before as to the rights of the priests, and also adds an exception to which he had not yet referred. In general, therefore, he claims for the priests whatever remained of the holier victims; and distinguishes them by this prerogative from the other Levites; from whence we gather how free from all self-seeking Moses was, when by God’s command he deprives his own sons not only of the dignity which was conferred on his nephews, but also of their pecuniary advantages. Let none, he says, but the sons of Aaron enjoy the sacred oblations, because they are divinely anointed that they may approach the altar. But, since some rivalry might have arisen among themselves, he adds a special law, that certain kinds of offerings should only be taken by the priest who had offered them. For although they ought all to have disinterestedly discharged their duties, and not to have been attracted by lucre, yet, that all might perform their parts more cheerfully, he appoints a reward for their labor and diligence. On this account he prescribes that the residue of the </w:t>
      </w:r>
      <w:r>
        <w:rPr>
          <w:rFonts w:cs="Arial" w:ascii="Arial" w:hAnsi="Arial"/>
          <w:i/>
          <w:iCs/>
          <w:color w:val="000000"/>
        </w:rPr>
        <w:t xml:space="preserve">minha </w:t>
      </w:r>
      <w:r>
        <w:rPr>
          <w:rFonts w:cs="Arial" w:ascii="Arial" w:hAnsi="Arial"/>
          <w:color w:val="000000"/>
        </w:rPr>
        <w:t>in the peace-offerings, and also the right shoulder of the victim, and the flesh that remained of the trespass-offerings, should be the recompense of the priest who had performed the office of atonement and sprinkling the blood. It is unquestionable that many were attracted by the desire of gain, who would otherwise have neglected their duties; but this was a proof of God’s fatherly indulgence, that He consulted their infirmity so that their hire might be a spur to their diligence. Meanwhile He did not desire to hire their services like those of slaves, so that they should be mercenaries in heart; but rather, when He reproves them by His Prophet because there were none of them who would “kindle fire on His altar for nought.” (</w:t>
      </w:r>
      <w:hyperlink r:id="rId18" w:tgtFrame="_blank">
        <w:r>
          <w:rPr>
            <w:rStyle w:val="InternetLink"/>
            <w:rFonts w:cs="Arial" w:ascii="Arial" w:hAnsi="Arial"/>
            <w:color w:val="000000"/>
          </w:rPr>
          <w:t>Malachi 1:10</w:t>
        </w:r>
      </w:hyperlink>
      <w:r>
        <w:rPr>
          <w:rFonts w:cs="Arial" w:ascii="Arial" w:hAnsi="Arial"/>
          <w:color w:val="000000"/>
        </w:rPr>
        <w:t xml:space="preserve">.) He aggravates their ingratitude, not only because they would not give their services gratuitously, but because, when they received their hire, they defrauded Him who had appointed them to be His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 w:tgtFrame="_blank">
        <w:r>
          <w:rPr>
            <w:rStyle w:val="InternetLink"/>
            <w:rFonts w:cs="Arial" w:ascii="Arial" w:hAnsi="Arial"/>
            <w:color w:val="000000"/>
          </w:rPr>
          <w:t>Leviticus 7:11</w:t>
        </w:r>
      </w:hyperlink>
      <w:r>
        <w:rPr>
          <w:rStyle w:val="Emphasis1"/>
          <w:rFonts w:cs="Arial" w:ascii="Arial" w:hAnsi="Arial"/>
          <w:color w:val="000000"/>
        </w:rPr>
        <w:t>.</w:t>
      </w:r>
      <w:r>
        <w:rPr>
          <w:rFonts w:cs="Arial" w:ascii="Arial" w:hAnsi="Arial"/>
          <w:i/>
          <w:iCs/>
          <w:color w:val="000000"/>
        </w:rPr>
        <w:t xml:space="preserve">And this is the law of the sacrifice. </w:t>
      </w:r>
      <w:r>
        <w:rPr>
          <w:rFonts w:cs="Arial" w:ascii="Arial" w:hAnsi="Arial"/>
          <w:color w:val="000000"/>
        </w:rPr>
        <w:t xml:space="preserve">I have elsewhere </w:t>
      </w:r>
      <w:r>
        <w:rPr>
          <w:rStyle w:val="Emphasis1"/>
          <w:rFonts w:cs="Arial" w:ascii="Arial" w:hAnsi="Arial"/>
          <w:color w:val="000000"/>
        </w:rPr>
        <w:t>(282)</w:t>
      </w:r>
      <w:r>
        <w:rPr>
          <w:rFonts w:cs="Arial" w:ascii="Arial" w:hAnsi="Arial"/>
          <w:color w:val="000000"/>
        </w:rPr>
        <w:t xml:space="preserve"> stated my reasons for calling this kind of sacrifice “the sacrifice of prosperities.” That they were offered not only in token of gratitude, but when God’s aid was implored, is plain both from this and other passages; yet in all cases the Jews thus testified that they acknowledged God as the author of all good things, whether they returned thanks for some notable blessing, or sought by His aid to be delivered from dangers, or whether they professed in general their piety, or paid the vows which they had made simply and without condition; for the payment of a conditional vow was an act of thanksgiving. At any rate, since in all they honored God with His due service, they gave proof of their gratitude. Hence this name was justly given to these sacrifices, because in them they either besought good success of Him, or acknowledged that what they had already obtained was owing to His grace, or asked for relief in adversity, or congratulated themselves on their welfare and safety. Moses, however, distinguishes one kind, as it were, from the others:, </w:t>
      </w:r>
      <w:r>
        <w:rPr>
          <w:rFonts w:cs="Arial" w:ascii="Arial" w:hAnsi="Arial"/>
          <w:i/>
          <w:iCs/>
          <w:color w:val="000000"/>
        </w:rPr>
        <w:t xml:space="preserve">i.e., </w:t>
      </w:r>
      <w:r>
        <w:rPr>
          <w:rFonts w:cs="Arial" w:ascii="Arial" w:hAnsi="Arial"/>
          <w:color w:val="000000"/>
        </w:rPr>
        <w:t xml:space="preserve">the sacrifice of thanksgiving, whereby they professedly returned thanks for some notable deliverance, which was not; always offered. </w:t>
      </w:r>
      <w:r>
        <w:rPr>
          <w:rStyle w:val="Emphasis1"/>
          <w:rFonts w:cs="Arial" w:ascii="Arial" w:hAnsi="Arial"/>
          <w:color w:val="000000"/>
        </w:rPr>
        <w:t>(283)</w:t>
      </w:r>
      <w:r>
        <w:rPr>
          <w:rFonts w:cs="Arial" w:ascii="Arial" w:hAnsi="Arial"/>
          <w:color w:val="000000"/>
        </w:rPr>
        <w:t xml:space="preserve"> In this case he commands unleavened cakes fried in oil, wafers seasoned with oil, and fine flour fried to be offered, together with leavened bread; and also commands that the flesh of the sacrifice should be eaten on the day of the oblation, so that none should be left. In vows and free-will-offerings greater liberty is conceded, viz., that they might eat the residue on the next day, provided they kept nothing till the third day. In the passage which I have inserted from chapter 22, the words I have translated “unto your acceptance,” might also be rendered “unto His good-will,” (</w:t>
      </w:r>
      <w:r>
        <w:rPr>
          <w:rFonts w:cs="Arial" w:ascii="Arial" w:hAnsi="Arial"/>
          <w:i/>
          <w:iCs/>
          <w:color w:val="000000"/>
        </w:rPr>
        <w:t>in beneplacitum,</w:t>
      </w:r>
      <w:r>
        <w:rPr>
          <w:rFonts w:cs="Arial" w:ascii="Arial" w:hAnsi="Arial"/>
          <w:color w:val="000000"/>
        </w:rPr>
        <w:t xml:space="preserve">) for the gratuitous favor of God is called </w:t>
      </w:r>
      <w:r>
        <w:rPr>
          <w:rStyle w:val="Greekhebrew1"/>
          <w:rFonts w:ascii="Arial" w:hAnsi="Arial" w:cs="Arial"/>
          <w:color w:val="000000"/>
          <w:rtl w:val="true"/>
        </w:rPr>
        <w:t>רצון</w:t>
      </w:r>
      <w:r>
        <w:rPr>
          <w:rFonts w:cs="Arial" w:ascii="Arial" w:hAnsi="Arial"/>
          <w:color w:val="000000"/>
        </w:rPr>
        <w:t xml:space="preserve">, </w:t>
      </w:r>
      <w:r>
        <w:rPr>
          <w:rFonts w:cs="Arial" w:ascii="Arial" w:hAnsi="Arial"/>
          <w:i/>
          <w:iCs/>
          <w:color w:val="000000"/>
        </w:rPr>
        <w:t xml:space="preserve">ratson. </w:t>
      </w:r>
      <w:r>
        <w:rPr>
          <w:rFonts w:cs="Arial" w:ascii="Arial" w:hAnsi="Arial"/>
          <w:color w:val="000000"/>
        </w:rPr>
        <w:t xml:space="preserve">The meaning therefore is, if you would have your sacrifice accepted by God, take care that none of the flesh should remain to the following day. Others, however, understand it of man’s good-will, as if it were said, “at your own will,” or “as it shall please you.” And I admit, indeed, that the word </w:t>
      </w:r>
      <w:r>
        <w:rPr>
          <w:rStyle w:val="Greekhebrew1"/>
          <w:rFonts w:ascii="Arial" w:hAnsi="Arial" w:cs="Arial"/>
          <w:color w:val="000000"/>
          <w:rtl w:val="true"/>
        </w:rPr>
        <w:t>רצון</w:t>
      </w:r>
      <w:r>
        <w:rPr>
          <w:rFonts w:ascii="Arial" w:hAnsi="Arial" w:cs="Arial"/>
          <w:color w:val="000000"/>
        </w:rPr>
        <w:t xml:space="preserve"> </w:t>
      </w:r>
      <w:r>
        <w:rPr>
          <w:rFonts w:cs="Arial" w:ascii="Arial" w:hAnsi="Arial"/>
          <w:i/>
          <w:iCs/>
          <w:color w:val="000000"/>
        </w:rPr>
        <w:t xml:space="preserve">, ratson, </w:t>
      </w:r>
      <w:r>
        <w:rPr>
          <w:rFonts w:cs="Arial" w:ascii="Arial" w:hAnsi="Arial"/>
          <w:color w:val="000000"/>
        </w:rPr>
        <w:t xml:space="preserve">is sometimes used in this sense; but since in the same chapter </w:t>
      </w:r>
      <w:r>
        <w:rPr>
          <w:rStyle w:val="Emphasis1"/>
          <w:rFonts w:cs="Arial" w:ascii="Arial" w:hAnsi="Arial"/>
          <w:color w:val="000000"/>
        </w:rPr>
        <w:t>(284)</w:t>
      </w:r>
      <w:r>
        <w:rPr>
          <w:rFonts w:cs="Arial" w:ascii="Arial" w:hAnsi="Arial"/>
          <w:color w:val="000000"/>
        </w:rPr>
        <w:t xml:space="preserve"> it can only be taken for God’s favor or acceptance, I have preferred avoiding a variation; yet I make no objection if any one likes the other reading better. But if my readers weigh well the </w:t>
      </w:r>
      <w:r>
        <w:rPr>
          <w:rFonts w:cs="Arial" w:ascii="Arial" w:hAnsi="Arial"/>
          <w:i/>
          <w:iCs/>
          <w:color w:val="000000"/>
        </w:rPr>
        <w:t xml:space="preserve">antithesis, </w:t>
      </w:r>
      <w:r>
        <w:rPr>
          <w:rFonts w:cs="Arial" w:ascii="Arial" w:hAnsi="Arial"/>
          <w:color w:val="000000"/>
        </w:rPr>
        <w:t xml:space="preserve">when it is presently added, that if the flesh should remain beyond the proper time </w:t>
      </w:r>
      <w:r>
        <w:rPr>
          <w:rStyle w:val="Emphasis1"/>
          <w:rFonts w:cs="Arial" w:ascii="Arial" w:hAnsi="Arial"/>
          <w:color w:val="000000"/>
        </w:rPr>
        <w:t>(285)</w:t>
      </w:r>
      <w:r>
        <w:rPr>
          <w:rFonts w:cs="Arial" w:ascii="Arial" w:hAnsi="Arial"/>
          <w:color w:val="000000"/>
        </w:rPr>
        <w:t xml:space="preserve"> the sacrifice would not be pleasing to God, they will agree with me. There is, indeed, an apparent discrepancy here, since in this way Moses would command the voluntary sacrifice to be eaten on the same day, which, however, he does not do. If we prefer understanding it of the liberal feelings of men, he will exhort the people cheerfully to offer their victims in thanksgiving. I have, however, shewn the meaning which I approve of, and thus it will be easy to reconcile these things, for God’s goodwill does not require this similarity, </w:t>
      </w:r>
      <w:r>
        <w:rPr>
          <w:rStyle w:val="Emphasis1"/>
          <w:rFonts w:cs="Arial" w:ascii="Arial" w:hAnsi="Arial"/>
          <w:color w:val="000000"/>
        </w:rPr>
        <w:t>(286)</w:t>
      </w:r>
      <w:r>
        <w:rPr>
          <w:rFonts w:cs="Arial" w:ascii="Arial" w:hAnsi="Arial"/>
          <w:color w:val="000000"/>
        </w:rPr>
        <w:t xml:space="preserve"> nor is it necessary to observe the same mode of offering that they may be grateful; but they are said to offer “unto their acceptance,” when they intermix no corruption, but offer purely and duly. If the cause of this distinction is asked, it is no clearer to me than is the variety between the bread and wafers or cakes. It is certain, indeed, that God had a reason for dealing more strictly or more indulgently; but to inquire now-a-days as to things unknown, and which conduce not at all to piety, is neither right nor exped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if the sacrifice of his offering. </w:t>
      </w:r>
      <w:r>
        <w:rPr>
          <w:rFonts w:cs="Arial" w:ascii="Arial" w:hAnsi="Arial"/>
          <w:color w:val="000000"/>
        </w:rPr>
        <w:t xml:space="preserve">I have observed a little above that it is not a conditional but a simple vow which is here meant; because, if a person were under the obligation of a vow, </w:t>
      </w:r>
      <w:r>
        <w:rPr>
          <w:rStyle w:val="Emphasis1"/>
          <w:rFonts w:cs="Arial" w:ascii="Arial" w:hAnsi="Arial"/>
          <w:color w:val="000000"/>
        </w:rPr>
        <w:t>(287)</w:t>
      </w:r>
      <w:r>
        <w:rPr>
          <w:rFonts w:cs="Arial" w:ascii="Arial" w:hAnsi="Arial"/>
          <w:color w:val="000000"/>
        </w:rPr>
        <w:t xml:space="preserve"> his payment was an act of thanksgiving, and thus his sacrifice was comprised under the first head. But it would not be without absurdity that similar things should be distinguished as if they differed. But inasmuch as many made gratuitous vows, Moses combines this kind of sacrifice with the free-will-offering, as standing in the same rank. It has also been stated that the consecrated meats were not kept too long, lest they should become tainted or putrified, and thus religion should fall into contempt. Perhaps, too, vainglory was thus provided against; for if it had been allowable to eat the meats salted, many would have made ostentatious offerings without expense. God, therefore, imposed a restraint, that they might offer their sacrifices more sparingly and reverently. The penalty is added, that; the sacrifice would not be acceptable to God, but rather abominable; and hence all who ate of them would be guilty. Moreover, when Moses says that polluted sacrifices would not be “imputed,” we may infer that those which are duly offered come into account before God, so that He reckons them as things expended for Himself. Still we must not, imagine them to be merits which lay Him under obligation; but because He deigns to deal so liberally with us, that no duty which we pay Him is useless.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the flesh that toucheth. </w:t>
      </w:r>
      <w:r>
        <w:rPr>
          <w:rFonts w:cs="Arial" w:ascii="Arial" w:hAnsi="Arial"/>
          <w:color w:val="000000"/>
        </w:rPr>
        <w:t xml:space="preserve">It was not indeed lawful to eat of any polluted flesh, but in the sacrifices there was a special reason for this, </w:t>
      </w:r>
      <w:r>
        <w:rPr>
          <w:rFonts w:cs="Arial" w:ascii="Arial" w:hAnsi="Arial"/>
          <w:i/>
          <w:iCs/>
          <w:color w:val="000000"/>
        </w:rPr>
        <w:t xml:space="preserve">i.e., </w:t>
      </w:r>
      <w:r>
        <w:rPr>
          <w:rFonts w:cs="Arial" w:ascii="Arial" w:hAnsi="Arial"/>
          <w:color w:val="000000"/>
        </w:rPr>
        <w:t xml:space="preserve">because the uncleanness involved sacrilege. On this account he commands it to be burnt, just like that which had not been consumed within the legitimate time; and the punishment is, </w:t>
      </w:r>
      <w:r>
        <w:rPr>
          <w:rStyle w:val="Emphasis1"/>
          <w:rFonts w:cs="Arial" w:ascii="Arial" w:hAnsi="Arial"/>
          <w:color w:val="000000"/>
        </w:rPr>
        <w:t>(288)</w:t>
      </w:r>
      <w:r>
        <w:rPr>
          <w:rFonts w:cs="Arial" w:ascii="Arial" w:hAnsi="Arial"/>
          <w:color w:val="000000"/>
        </w:rPr>
        <w:t xml:space="preserve"> that if any unclean person shall have touched the consecrated meat, he should be cut off from the people. The cruelty or immoderate severity of this has induced some to think that to be “cut off” is nothing more than to be cast out of the camp. But it is not wonderful that God should have thus severely dealt with those who knowingly and wilfully contaminated what was holy; for if any one had sinned in error, he was not to receive this sentence, but only he who had betrayed his open contempt of God by impious profanation of sacred things. </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Speak unto the children of Israel. </w:t>
      </w:r>
      <w:r>
        <w:rPr>
          <w:rFonts w:cs="Arial" w:ascii="Arial" w:hAnsi="Arial"/>
          <w:color w:val="000000"/>
        </w:rPr>
        <w:t xml:space="preserve">Since in all sacrifices the fat was consecrated to God, and was burnt on the altar, God forbade His people to eat fat even in their ordinary meals, in order that they might cultivate piety even in their homes. For unquestionably this was an exercise of piety, that they who were far away from the temple should still accustom themselves in their daily meals to the service of God. Nor am I ignorant of the allegories </w:t>
      </w:r>
      <w:r>
        <w:rPr>
          <w:rStyle w:val="Emphasis1"/>
          <w:rFonts w:cs="Arial" w:ascii="Arial" w:hAnsi="Arial"/>
          <w:color w:val="000000"/>
        </w:rPr>
        <w:t>(289)</w:t>
      </w:r>
      <w:r>
        <w:rPr>
          <w:rFonts w:cs="Arial" w:ascii="Arial" w:hAnsi="Arial"/>
          <w:color w:val="000000"/>
        </w:rPr>
        <w:t xml:space="preserve"> in which some interpreters indulge, but I willingly acquiesce in the reason which God reveals, viz., that the people was prohibited from eating fat, because He had assigned it to Himself. Nevertheless, the Law permits the fat of a carcase, </w:t>
      </w:r>
      <w:r>
        <w:rPr>
          <w:rStyle w:val="Emphasis1"/>
          <w:rFonts w:cs="Arial" w:ascii="Arial" w:hAnsi="Arial"/>
          <w:color w:val="000000"/>
        </w:rPr>
        <w:t>(290)</w:t>
      </w:r>
      <w:r>
        <w:rPr>
          <w:rFonts w:cs="Arial" w:ascii="Arial" w:hAnsi="Arial"/>
          <w:color w:val="000000"/>
        </w:rPr>
        <w:t xml:space="preserve"> or of an animal torn (by beasts) to be applied to any use, provided they abstain from the fat of those animals which might be legally offered. </w:t>
      </w:r>
    </w:p>
    <w:p>
      <w:pPr>
        <w:pStyle w:val="Normal"/>
        <w:snapToGrid w:val="false"/>
        <w:spacing w:lineRule="atLeast" w:line="360"/>
        <w:jc w:val="both"/>
        <w:rPr>
          <w:rFonts w:ascii="Arial" w:hAnsi="Arial" w:cs="Arial"/>
          <w:color w:val="000000"/>
        </w:rPr>
      </w:pPr>
      <w:bookmarkStart w:id="17" w:name="37"/>
      <w:bookmarkEnd w:id="17"/>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his is the law of the burnt-offering. </w:t>
      </w:r>
      <w:r>
        <w:rPr>
          <w:rFonts w:cs="Arial" w:ascii="Arial" w:hAnsi="Arial"/>
          <w:color w:val="000000"/>
        </w:rPr>
        <w:t xml:space="preserve">In this conclusion Moses indicates that full provision had been made lest any addition should insinuate itself from man’s inventions to vitiate the sacrifices. In the day, he says, that God appointed the sacrifices to be offered to Him on Mount Sinai, He omitted nothing which was to be observed, lest men should dare to introduce anything except what He prescribed. And surely, when He had thus carefully embraced all the ceremonies, we may easily infer from hence how earnestly we should avoid all temerity and audacity in invention. The design, therefore, of Moses was in this brief admonition to exhort the people to soberness, lest they should transgress the limits placed by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w:t>
      </w:r>
      <w:r>
        <w:rPr>
          <w:rFonts w:cs="Arial" w:ascii="Arial" w:hAnsi="Arial"/>
          <w:color w:val="000000"/>
        </w:rPr>
        <w:t xml:space="preserve">It is well known that in conjunction with the sacrifices there was an offering, which they call </w:t>
      </w:r>
      <w:r>
        <w:rPr>
          <w:rFonts w:cs="Arial" w:ascii="Arial" w:hAnsi="Arial"/>
          <w:i/>
          <w:iCs/>
          <w:color w:val="000000"/>
        </w:rPr>
        <w:t xml:space="preserve">minha, </w:t>
      </w:r>
      <w:r>
        <w:rPr>
          <w:rFonts w:cs="Arial" w:ascii="Arial" w:hAnsi="Arial"/>
          <w:color w:val="000000"/>
        </w:rPr>
        <w:t xml:space="preserve">but we shall elsewhere see that this was also used separately; for it was lawful without a victim to offer either plain meal, or cakes, or wafers seasoned with oil. Therefore, besides the sacrifice of consecration, of which Moses has already treated, this second offering is required from the priest, that he should present at his inauguration a cake fried in a pan, and cut in pieces. The reason of this appears to have been, that he might thence become the legitimate minister of all the people, and might duly offer in the name of others, when he had done what was right for himself. But a distinction is drawn between the demand upon the priest and that, upon the people, viz., that it should be “wholly burnt;” the reason for which, since it will be explained elsewhere, it will be now sufficient to advert to in a single word. The fact was that God was unwilling that the priests should indulge themselves in vain ostentation, which might have been easily the case, if the oblation had been preserved for their use, like the </w:t>
      </w:r>
      <w:r>
        <w:rPr>
          <w:rFonts w:cs="Arial" w:ascii="Arial" w:hAnsi="Arial"/>
          <w:i/>
          <w:iCs/>
          <w:color w:val="000000"/>
        </w:rPr>
        <w:t xml:space="preserve">minha </w:t>
      </w:r>
      <w:r>
        <w:rPr>
          <w:rFonts w:cs="Arial" w:ascii="Arial" w:hAnsi="Arial"/>
          <w:color w:val="000000"/>
        </w:rPr>
        <w:t xml:space="preserve">of the people which remained in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ake Aaron. </w:t>
      </w:r>
      <w:r>
        <w:rPr>
          <w:rFonts w:cs="Arial" w:ascii="Arial" w:hAnsi="Arial"/>
          <w:color w:val="000000"/>
        </w:rPr>
        <w:t xml:space="preserve">He more clearly explains the mode of anointing and investing the priests, by appointing the place and the assistants; for he commands the congregation to be convoked at the sanctuary; and then that Aaron and his sons should be brought out before them to be inaugurated by God’s authority in their office; and that the whole people together may acknowledge that they are appointed and ordained by God. The execution of the command, which we find connected with it in the text of Moses, must be undoubtedly referred to another time; viz., when the solemn dedication of the tabernacle was made. I have therefore thought fit to transfer thither what is here related out of its place, that the history may proceed uninterruptedly; which will not a little facilitate its comprehen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Moses did as the Lord commanded him </w:t>
      </w:r>
      <w:r>
        <w:rPr>
          <w:rFonts w:cs="Arial" w:ascii="Arial" w:hAnsi="Arial"/>
          <w:color w:val="000000"/>
        </w:rPr>
        <w:t xml:space="preserve">Although these things relate to the priesthood, the authority and nature of which I expounded under the Second Commandment, yet, inasmuch as they are historical, it is not without reason that I have thought fit to defer them till this place: for, if I had referred to them in connection with the Commandment, unpractised readers would not have easily taken notice of their time. This distinction, however, will be of great assistance to them, that after the doctrine which was properly contained in the Decalogue has been set forth, they will now see how faithfully Moses fulfilled whatever he was commanded, and will be able to compare his obedience with the injunction, as they have done in the whole of the making and dedication of the tabernacle. Besides, there is no question but that the narrative must be thus connected; for it may be readily inferred from many passages, that the priests were anointed on the same day that the tabernacle was consecrated. I will now hastily run through the words. Moses says that he brought near Aaron and his sons, </w:t>
      </w:r>
      <w:r>
        <w:rPr>
          <w:rFonts w:cs="Arial" w:ascii="Arial" w:hAnsi="Arial"/>
          <w:i/>
          <w:iCs/>
          <w:color w:val="000000"/>
        </w:rPr>
        <w:t xml:space="preserve">i.e., </w:t>
      </w:r>
      <w:r>
        <w:rPr>
          <w:rFonts w:cs="Arial" w:ascii="Arial" w:hAnsi="Arial"/>
          <w:color w:val="000000"/>
        </w:rPr>
        <w:t xml:space="preserve">to set them before God and the people; and then that he “washed them with water,” to make it manifest that they did not bring from their homes the purity which befitted the sanctity of their office, and, inasmuch as they were men, that they could not be clean before God, unless their impurity was washed off. A description of their apparel afterwards follows, which I pass over, lest I should weary my readers by twice repeating the same thing. </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Moses took the anointing oil </w:t>
      </w:r>
      <w:r>
        <w:rPr>
          <w:rFonts w:cs="Arial" w:ascii="Arial" w:hAnsi="Arial"/>
          <w:color w:val="000000"/>
        </w:rPr>
        <w:t xml:space="preserve">I have stated why God commanded that the priest himself, as well as all the vessels, should be consecrated with oil, viz., because, without the influence of the Spirit, all the sacrifices would be unsavory. And it is by the operation of the same Spirit that Christ was made the peace-maker between God and men; because this dignity would not otherwise belong to flesh and human nature. Aaron was therefore anointed, together with his sons, before he was admitted to the priestly office; for it is afterwards added, that “the bullock for sin” </w:t>
      </w:r>
      <w:r>
        <w:rPr>
          <w:rStyle w:val="Emphasis1"/>
          <w:rFonts w:cs="Arial" w:ascii="Arial" w:hAnsi="Arial"/>
          <w:color w:val="000000"/>
        </w:rPr>
        <w:t>(405)</w:t>
      </w:r>
      <w:r>
        <w:rPr>
          <w:rFonts w:cs="Arial" w:ascii="Arial" w:hAnsi="Arial"/>
          <w:color w:val="000000"/>
        </w:rPr>
        <w:t xml:space="preserve"> was brought, upon which Aaron laid his hands. Now, although even then he began to discharge his office, yet Moses still occupied the first place, and performed, as it were, the final act. Hence it was that he sprinkled the horns of the altar with the blood; poured the residue at its base for expiation; and burned the sacrifice upon the altar. Now, the imposition of hands in the sacrifices was not only a symbol of presentation, but also a testimony of guilt transferred to the victim. Since, however, this last statement may be obscure on account of its brevity, I will explain it a little more clearly. If any private person offered a victim, the imposition of hands signified that he cast the guilt of his sin upon the victim. Hence the name of </w:t>
      </w:r>
      <w:r>
        <w:rPr>
          <w:rFonts w:cs="Arial" w:ascii="Arial" w:hAnsi="Arial"/>
          <w:i/>
          <w:iCs/>
          <w:color w:val="000000"/>
        </w:rPr>
        <w:t>piaculum</w:t>
      </w:r>
      <w:r>
        <w:rPr>
          <w:rFonts w:cs="Arial" w:ascii="Arial" w:hAnsi="Arial"/>
          <w:color w:val="000000"/>
        </w:rPr>
        <w:t xml:space="preserve">; </w:t>
      </w:r>
      <w:r>
        <w:rPr>
          <w:rStyle w:val="Emphasis1"/>
          <w:rFonts w:cs="Arial" w:ascii="Arial" w:hAnsi="Arial"/>
          <w:color w:val="000000"/>
        </w:rPr>
        <w:t>(406)</w:t>
      </w:r>
      <w:r>
        <w:rPr>
          <w:rFonts w:cs="Arial" w:ascii="Arial" w:hAnsi="Arial"/>
          <w:color w:val="000000"/>
        </w:rPr>
        <w:t xml:space="preserve"> because it sustained the curse of God, and was substituted in the sinner’s stead, who disburdens himself upon it of whatever exposed him to the judgment of God. But, inasmuch as common hands were unworthy to consecrate a victim to God, the sacerdotal office interposed. This is the reason why Aaron and his sons put their hands on each of the sacrifices, in order that this kind of atonement </w:t>
      </w:r>
      <w:r>
        <w:rPr>
          <w:rFonts w:cs="Arial" w:ascii="Arial" w:hAnsi="Arial"/>
          <w:i/>
          <w:iCs/>
          <w:color w:val="000000"/>
        </w:rPr>
        <w:t xml:space="preserve">(piaculi) </w:t>
      </w:r>
      <w:r>
        <w:rPr>
          <w:rFonts w:cs="Arial" w:ascii="Arial" w:hAnsi="Arial"/>
          <w:color w:val="000000"/>
        </w:rPr>
        <w:t xml:space="preserve">might be the beginning of their consecration, which was completed in the second ram, with the blood of which Moses stained their right ears, the thumbs of their right hands, and the great toes of their right feet. A multitude of questions here arises: Why only one side of the priests was consecrated, as if their left side remained polluted? Why consecration was not also imparted to their eyes, and especially to their mouth, which was to be the organ of the Holy Spirit? But this warning must be always borne in mind, that we should be soberly wise in those points, the certain knowledge of which cannot be elicited from Scripture; for our curiosity is not only frivolous, but also perverse and injurious, when we desire to know more than God has revealed. The conjecture, however, is probable, that the whole body was consecrated in the right side. We have already seen elsewhere, </w:t>
      </w:r>
      <w:r>
        <w:rPr>
          <w:rStyle w:val="Emphasis1"/>
          <w:rFonts w:cs="Arial" w:ascii="Arial" w:hAnsi="Arial"/>
          <w:color w:val="000000"/>
        </w:rPr>
        <w:t>(407)</w:t>
      </w:r>
      <w:r>
        <w:rPr>
          <w:rFonts w:cs="Arial" w:ascii="Arial" w:hAnsi="Arial"/>
          <w:color w:val="000000"/>
        </w:rPr>
        <w:t xml:space="preserve"> that by the hands and feet the whole life and actions of men are designated. In which view the cleanness of the heart and the purity of the hands comprehend all that is internal and external in man, as the root and the fruit. As to the feet, the metaphor of </w:t>
      </w:r>
      <w:r>
        <w:rPr>
          <w:rFonts w:cs="Arial" w:ascii="Arial" w:hAnsi="Arial"/>
          <w:i/>
          <w:iCs/>
          <w:color w:val="000000"/>
        </w:rPr>
        <w:t xml:space="preserve">walking </w:t>
      </w:r>
      <w:r>
        <w:rPr>
          <w:rFonts w:cs="Arial" w:ascii="Arial" w:hAnsi="Arial"/>
          <w:color w:val="000000"/>
        </w:rPr>
        <w:t xml:space="preserve">is notorious; and the feet are said to run to evil, and to be swift to shed blood, when the wicked and the despisers of God betake themselves to evil deeds. Besides, since this consecration was not to the office of teaching, but to that of intercession, the ear rather than the tongue is stained with blood; because the chief virtue, which obtains grace in the sacrifices, is obedience. To this the passage in </w:t>
      </w:r>
      <w:hyperlink r:id="rId20" w:tgtFrame="_blank">
        <w:r>
          <w:rPr>
            <w:rStyle w:val="InternetLink"/>
            <w:rFonts w:cs="Arial" w:ascii="Arial" w:hAnsi="Arial"/>
            <w:color w:val="000000"/>
          </w:rPr>
          <w:t>Psalms 40:6</w:t>
        </w:r>
      </w:hyperlink>
      <w:r>
        <w:rPr>
          <w:rFonts w:cs="Arial" w:ascii="Arial" w:hAnsi="Arial"/>
          <w:color w:val="000000"/>
        </w:rPr>
        <w:t xml:space="preserve">, refers, “Sacrifice and offering thou didst not desire; mine ears hast thou bored:” </w:t>
      </w:r>
      <w:r>
        <w:rPr>
          <w:rStyle w:val="Emphasis1"/>
          <w:rFonts w:cs="Arial" w:ascii="Arial" w:hAnsi="Arial"/>
          <w:color w:val="000000"/>
        </w:rPr>
        <w:t>(408)</w:t>
      </w:r>
      <w:r>
        <w:rPr>
          <w:rFonts w:cs="Arial" w:ascii="Arial" w:hAnsi="Arial"/>
          <w:color w:val="000000"/>
        </w:rPr>
        <w:t xml:space="preserve"> to which the words of Jeremiah correspo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id I command anything respecting sacrifices, and not rather that your fathers should obey my voice?” </w:t>
      </w:r>
      <w:r>
        <w:rPr>
          <w:rStyle w:val="Emphasis1"/>
          <w:rFonts w:cs="Arial" w:ascii="Arial" w:hAnsi="Arial"/>
          <w:color w:val="000000"/>
        </w:rPr>
        <w:t>(409)</w:t>
      </w:r>
      <w:r>
        <w:rPr>
          <w:rFonts w:cs="Arial" w:ascii="Arial" w:hAnsi="Arial"/>
          <w:color w:val="000000"/>
        </w:rPr>
        <w:t xml:space="preserve"> </w:t>
        <w:br/>
        <w:t>(</w:t>
      </w:r>
      <w:hyperlink r:id="rId21" w:tgtFrame="_blank">
        <w:r>
          <w:rPr>
            <w:rStyle w:val="InternetLink"/>
            <w:rFonts w:cs="Arial" w:ascii="Arial" w:hAnsi="Arial"/>
            <w:color w:val="000000"/>
          </w:rPr>
          <w:t>Jeremiah 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hence Moses commenced the consecration at the ear, in order to devote the priest to God unto obedience. Paul shews how this was fulfilled in Christ, where he celebrates His obedience in the sacrifice of His death, in order to reconcile His Father to us. (</w:t>
      </w:r>
      <w:hyperlink r:id="rId22" w:tgtFrame="_blank">
        <w:r>
          <w:rPr>
            <w:rStyle w:val="InternetLink"/>
            <w:rFonts w:cs="Arial" w:ascii="Arial" w:hAnsi="Arial"/>
            <w:color w:val="000000"/>
          </w:rPr>
          <w:t>Romans 5:19</w:t>
        </w:r>
      </w:hyperlink>
      <w:r>
        <w:rPr>
          <w:rFonts w:cs="Arial" w:ascii="Arial" w:hAnsi="Arial"/>
          <w:color w:val="000000"/>
        </w:rPr>
        <w:t xml:space="preserve">.) I have spoken elsewhere of the kind of wave-offering which they called </w:t>
      </w:r>
      <w:r>
        <w:rPr>
          <w:rFonts w:cs="Arial" w:ascii="Arial" w:hAnsi="Arial"/>
          <w:i/>
          <w:iCs/>
          <w:color w:val="000000"/>
        </w:rPr>
        <w:t xml:space="preserve">tnupha. </w:t>
      </w:r>
      <w:r>
        <w:rPr>
          <w:rStyle w:val="Emphasis1"/>
          <w:rFonts w:cs="Arial" w:ascii="Arial" w:hAnsi="Arial"/>
          <w:color w:val="000000"/>
        </w:rPr>
        <w:t>(4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c nigos pecudes: ea prima piacula sunto.” — Facciolati. </w:t>
      </w:r>
    </w:p>
    <w:p>
      <w:pPr>
        <w:pStyle w:val="Normal"/>
        <w:snapToGrid w:val="false"/>
        <w:spacing w:lineRule="atLeast" w:line="360"/>
        <w:jc w:val="both"/>
        <w:rPr>
          <w:rFonts w:ascii="Arial" w:hAnsi="Arial" w:cs="Arial"/>
          <w:color w:val="000000"/>
        </w:rPr>
      </w:pPr>
      <w:bookmarkStart w:id="19" w:name="31"/>
      <w:bookmarkEnd w:id="1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Moses said unto Aaron and his sons, Boil the flesh </w:t>
      </w:r>
      <w:r>
        <w:rPr>
          <w:rFonts w:cs="Arial" w:ascii="Arial" w:hAnsi="Arial"/>
          <w:color w:val="000000"/>
        </w:rPr>
        <w:t xml:space="preserve">This is the universal rule, as we have seen elsewhere. </w:t>
      </w:r>
      <w:r>
        <w:rPr>
          <w:rStyle w:val="Emphasis1"/>
          <w:rFonts w:cs="Arial" w:ascii="Arial" w:hAnsi="Arial"/>
          <w:color w:val="000000"/>
        </w:rPr>
        <w:t>(411)</w:t>
      </w:r>
      <w:r>
        <w:rPr>
          <w:rFonts w:cs="Arial" w:ascii="Arial" w:hAnsi="Arial"/>
          <w:color w:val="000000"/>
        </w:rPr>
        <w:t xml:space="preserve"> One thing only is special, that God kept them in the tabernacle seven days, that they might learn to subordinate all their domestic cares and worldly business to their sacred duties. It has been elsewhere said, also, </w:t>
      </w:r>
      <w:r>
        <w:rPr>
          <w:rStyle w:val="Emphasis1"/>
          <w:rFonts w:cs="Arial" w:ascii="Arial" w:hAnsi="Arial"/>
          <w:color w:val="000000"/>
        </w:rPr>
        <w:t>(412)</w:t>
      </w:r>
      <w:r>
        <w:rPr>
          <w:rFonts w:cs="Arial" w:ascii="Arial" w:hAnsi="Arial"/>
          <w:color w:val="000000"/>
        </w:rPr>
        <w:t xml:space="preserve"> that perfection is denoted by the number seven, which this passage confirms, for by the seven days they were reminded that they were no longer their own masters for the rest of their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it came to pass on the eighth day </w:t>
      </w:r>
      <w:r>
        <w:rPr>
          <w:rFonts w:cs="Arial" w:ascii="Arial" w:hAnsi="Arial"/>
          <w:color w:val="000000"/>
        </w:rPr>
        <w:t xml:space="preserve">We have here related how Aaron and his sons, after the time of their consecration was fulfilled, began to execute their office. It was necessary that He should be his brother’s disciple, in order to follow the pattern laid down by God. And we must bear in mind that Moses, who was not appointed priest by a solemn rite, sanctified the others, in order that the authority and the efficacy of the outward sign should rest in God alone. This, therefore, is contained in the earlier portion of the chapter, how, after Aaron had been initiated in the priest’s office for seven days, He commenced the work entrusted to him by God’s command: the second part shews how the sacrifices were approved by a divine miracle, in ratification of the priesthood which God had instituted. But, first of all, He enumerates the ordinary kinds of sacrifice, viz., for sin, the burnt-offering; and for thanksgiving, the sacrifice with the meat-offering </w:t>
      </w:r>
      <w:r>
        <w:rPr>
          <w:rFonts w:cs="Arial" w:ascii="Arial" w:hAnsi="Arial"/>
          <w:i/>
          <w:iCs/>
          <w:color w:val="000000"/>
        </w:rPr>
        <w:t xml:space="preserve">(minha) </w:t>
      </w:r>
      <w:r>
        <w:rPr>
          <w:rFonts w:cs="Arial" w:ascii="Arial" w:hAnsi="Arial"/>
          <w:color w:val="000000"/>
        </w:rPr>
        <w:t xml:space="preserve">and the sprinkling: that in every respect Aaron might be accounted the lawful pries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Moses said, This is the thing which the Lord commanded </w:t>
      </w:r>
      <w:r>
        <w:rPr>
          <w:rFonts w:cs="Arial" w:ascii="Arial" w:hAnsi="Arial"/>
          <w:color w:val="000000"/>
        </w:rPr>
        <w:t xml:space="preserve">He seems, indeed, to address himself to the whole people, to whom also the promise belonged; but in the word “do ye,” </w:t>
      </w:r>
      <w:r>
        <w:rPr>
          <w:rStyle w:val="Emphasis1"/>
          <w:rFonts w:cs="Arial" w:ascii="Arial" w:hAnsi="Arial"/>
          <w:color w:val="000000"/>
        </w:rPr>
        <w:t>(413)</w:t>
      </w:r>
      <w:r>
        <w:rPr>
          <w:rFonts w:cs="Arial" w:ascii="Arial" w:hAnsi="Arial"/>
          <w:color w:val="000000"/>
        </w:rPr>
        <w:t xml:space="preserve"> He specially speaks to the sons of Aaron; and he promises what, at the end of the chapter, he will state to have been fulfilled, that the glory of God should be manifested in approbation of the priesthood, in order that they may set about their duties more cheerfully. For this was no common aid to their faith and assurance, that their office should be thus, as it were, seale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Moses said unto Aaron, Go unto the altar </w:t>
      </w:r>
      <w:r>
        <w:rPr>
          <w:rFonts w:cs="Arial" w:ascii="Arial" w:hAnsi="Arial"/>
          <w:color w:val="000000"/>
        </w:rPr>
        <w:t>Here is repeated what was stated elsewhere, that the priest, as being himself a sinner, must first make entreaty for himself, before he propitiates God towards others. Hence the Apostle justly infers that the legal priesthood was weak and merely typical. (</w:t>
      </w:r>
      <w:hyperlink r:id="rId23" w:tgtFrame="_blank">
        <w:r>
          <w:rPr>
            <w:rStyle w:val="InternetLink"/>
            <w:rFonts w:cs="Arial" w:ascii="Arial" w:hAnsi="Arial"/>
            <w:color w:val="000000"/>
          </w:rPr>
          <w:t>Hebrews 5:1</w:t>
        </w:r>
      </w:hyperlink>
      <w:r>
        <w:rPr>
          <w:rFonts w:cs="Arial" w:ascii="Arial" w:hAnsi="Arial"/>
          <w:color w:val="000000"/>
        </w:rPr>
        <w:t xml:space="preserve">.) For none can be a true peace-maker, except he, who, in reliance on his perfect innocence, presents himself before God to obtain pardon for others, and, being pure from every blemish, requires no expiation for himself. All else to the end of the chapter I pass over, because Moses only records how Aaron sacrificed according to God’s command and the legal 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Aaron lifted up his hand toward the people </w:t>
      </w:r>
      <w:r>
        <w:rPr>
          <w:rFonts w:cs="Arial" w:ascii="Arial" w:hAnsi="Arial"/>
          <w:color w:val="000000"/>
        </w:rPr>
        <w:t xml:space="preserve">This was a kind of application of the sacrifice, in order that the people might know that God was reconciled to them through the priest as their mediator and surety. The form of benediction </w:t>
      </w:r>
      <w:r>
        <w:rPr>
          <w:rStyle w:val="Emphasis1"/>
          <w:rFonts w:cs="Arial" w:ascii="Arial" w:hAnsi="Arial"/>
          <w:color w:val="000000"/>
        </w:rPr>
        <w:t>(414)</w:t>
      </w:r>
      <w:r>
        <w:rPr>
          <w:rFonts w:cs="Arial" w:ascii="Arial" w:hAnsi="Arial"/>
          <w:color w:val="000000"/>
        </w:rPr>
        <w:t xml:space="preserve"> has been already expoundled; at present let this one point suffice, that, when by the lifting up of their hands the priests testified of God’s paternal favor to the people, their commission was ratified and efficacious. Of this the sacred history presents to us a memorable instance, where it record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iests and Levites blessed the people, and their voice was heard, and their prayer came up to his holy dwelling-place, even unto heaven.” (</w:t>
      </w:r>
      <w:hyperlink r:id="rId24" w:tgtFrame="_blank">
        <w:r>
          <w:rPr>
            <w:rStyle w:val="InternetLink"/>
            <w:rFonts w:cs="Arial" w:ascii="Arial" w:hAnsi="Arial"/>
            <w:color w:val="000000"/>
          </w:rPr>
          <w:t>2 Chronicles 30: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ulfilment of this type was at length manifested in Christ, who is not only the source and cause of blessing, but publishes it by the Gospel with effectual results; for He came to “preach peace to them which were afar off, and to them that were nigh,” (</w:t>
      </w:r>
      <w:hyperlink r:id="rId25" w:tgtFrame="_blank">
        <w:r>
          <w:rPr>
            <w:rStyle w:val="InternetLink"/>
            <w:rFonts w:cs="Arial" w:ascii="Arial" w:hAnsi="Arial"/>
            <w:color w:val="000000"/>
          </w:rPr>
          <w:t>Ephesians 2:17</w:t>
        </w:r>
      </w:hyperlink>
      <w:r>
        <w:rPr>
          <w:rFonts w:cs="Arial" w:ascii="Arial" w:hAnsi="Arial"/>
          <w:color w:val="000000"/>
        </w:rPr>
        <w:t xml:space="preserve">;) and although He does not appear or speak in a visible form, yet we know what He says, viz.,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soever His disciples shall bind on earth shall be bound in heaven; and whatsoever they shall loose on earth shall be loosed in heaven.” (</w:t>
      </w:r>
      <w:hyperlink r:id="rId26" w:tgtFrame="_blank">
        <w:r>
          <w:rPr>
            <w:rStyle w:val="InternetLink"/>
            <w:rFonts w:cs="Arial" w:ascii="Arial" w:hAnsi="Arial"/>
            <w:color w:val="000000"/>
          </w:rPr>
          <w:t>Matthew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Moses and Aaron went into the tabernacle </w:t>
      </w:r>
      <w:r>
        <w:rPr>
          <w:rFonts w:cs="Arial" w:ascii="Arial" w:hAnsi="Arial"/>
          <w:color w:val="000000"/>
        </w:rPr>
        <w:t xml:space="preserve">This is a repetition of the same statement, except that what had been said of Aaron only is now also ascribed to Moses, </w:t>
      </w:r>
      <w:r>
        <w:rPr>
          <w:rFonts w:cs="Arial" w:ascii="Arial" w:hAnsi="Arial"/>
          <w:i/>
          <w:iCs/>
          <w:color w:val="000000"/>
        </w:rPr>
        <w:t xml:space="preserve">i.e., </w:t>
      </w:r>
      <w:r>
        <w:rPr>
          <w:rFonts w:cs="Arial" w:ascii="Arial" w:hAnsi="Arial"/>
          <w:color w:val="000000"/>
        </w:rPr>
        <w:t>that he blessed the people, but for a different reason, for although he was God’s prophet, yet Aaron, in right of his office, was the only mediator. What follows, “the glory of the Lord appeared,” may be read separately, viz., that the majesty of God was manifested in some conspicuous sign; or else it is connected with the concluding verse, where it is said, that “there came a fire out from before the Lord, etc.” If we prefer the latter, the account of the consuming of the sacrifice was added expositively, as if it were said that God appeared when He sent forth the fire to consume the sacrifice. By this auspice, or rather miracle, God manifested that He was the Author of the legal priesthood, so that it should be held in reverence for ever. The same thing sometimes occurred afterwards, when in troubled circumstances, it had need of extraordinary confirmation: thus fire consumed the sacrifice of Manoah, (</w:t>
      </w:r>
      <w:hyperlink r:id="rId27" w:tgtFrame="_blank">
        <w:r>
          <w:rPr>
            <w:rStyle w:val="InternetLink"/>
            <w:rFonts w:cs="Arial" w:ascii="Arial" w:hAnsi="Arial"/>
            <w:color w:val="000000"/>
          </w:rPr>
          <w:t>Jude 13:20</w:t>
        </w:r>
      </w:hyperlink>
      <w:r>
        <w:rPr>
          <w:rFonts w:cs="Arial" w:ascii="Arial" w:hAnsi="Arial"/>
          <w:color w:val="000000"/>
        </w:rPr>
        <w:t>;) or, when God’s service and pure religion required to be vindicated in opposition to superstitious counterfeits; thus the sacrifice of Elijah was utterly consumed and reduced to ashes without the application of fire. (</w:t>
      </w:r>
      <w:hyperlink r:id="rId28" w:tgtFrame="_blank">
        <w:r>
          <w:rPr>
            <w:rStyle w:val="InternetLink"/>
            <w:rFonts w:cs="Arial" w:ascii="Arial" w:hAnsi="Arial"/>
            <w:color w:val="000000"/>
          </w:rPr>
          <w:t>1 Kings 18:38</w:t>
        </w:r>
      </w:hyperlink>
      <w:r>
        <w:rPr>
          <w:rFonts w:cs="Arial" w:ascii="Arial" w:hAnsi="Arial"/>
          <w:color w:val="000000"/>
        </w:rPr>
        <w:t>.) Or, lastly, when God would shew that He delighted in Mount Sion, which He had chosen for His resting-place and home: for which reason, the first sacrifice of Solomon was consumed by fire from heaven. (</w:t>
      </w:r>
      <w:hyperlink r:id="rId29" w:tgtFrame="_blank">
        <w:r>
          <w:rPr>
            <w:rStyle w:val="InternetLink"/>
            <w:rFonts w:cs="Arial" w:ascii="Arial" w:hAnsi="Arial"/>
            <w:color w:val="000000"/>
          </w:rPr>
          <w:t>2 Chronicle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posterity should doubt of this matter, as if it were not thoroughly certain, Moses says that the whole people was stirred up by the sight to praise God, “and fell on their f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Nadab and Abihu, the sons of Aaron </w:t>
      </w:r>
      <w:r>
        <w:rPr>
          <w:rFonts w:cs="Arial" w:ascii="Arial" w:hAnsi="Arial"/>
          <w:color w:val="000000"/>
        </w:rPr>
        <w:t xml:space="preserve">A memorable circumstance is here recorded, from whence it appears how greatly God abominates all the sins whereby the purity of religion is corrupted. Apparently it was a light transgression to use strange fire for burning incense; and again their thoughtlessness would seem excusable, for certainly Nadab and Abihu did not wantonly or intentionally desire to pollute the sacred things, but, as is often the case in matters of novelty, when they were setting about them too eagerly, their precipitancy led them into error. The severity of the punishment, therefore, would not please those arrogant people, who do not hesitate superciliously to criticise God’s judgments; but if we reflect how holy a thing God’s worship is, the enormity of the punishment will by no means offend us. Besides, it was necessary that their religion should be sanctioned at its very commencement; for if God had suffered the sons of Aaron to transgress with impunity, they would have afterwards carelessly neglected the whole Law. This, therefore, was the reason of such great severity, that the priests should anxiously watch against all profanation. Their crime is specified, viz., that they offered incense in a different way from that which God had prescribed, and consequently, although they may have erred from ignorance, still they were convicted by God’s commandment of having negligently set about what was worthy of greater attention. The “strange fire” is distinguished from the sacred fire which was always burning upon the altar: not miraculously, as some pretend, but by the constant watchfulness of the priests. Now, God had forbidden any other fire to be used in the ordinances, in order to exclude all extraneous rites, and to shew His detestation of whatever might be derived from elsewhere. Let us learn, therefore, so to attend to God’s command as not to corrupt His worship by any strange inventions. But if He so severely avenged this error, how horrible a punishment awaits the Papists, who are not ashamed obstinately to defend so many gross corru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n Moses said unto Aaron, This is it that the Lord spake </w:t>
      </w:r>
      <w:r>
        <w:rPr>
          <w:rFonts w:cs="Arial" w:ascii="Arial" w:hAnsi="Arial"/>
          <w:color w:val="000000"/>
        </w:rPr>
        <w:t xml:space="preserve">Moses restrains his brother from giving way to excessive grief; for this was a very bitter stroke after their recent joy to see himself at once deprived of two sons on the same day, and at the same moment, he might, too, have been disposed to murmur against God for the cause of their death. Lest, therefore, He should give way to such want of self-control, Moses reminds him that he must submit to the just judgment of God. We shall, however, seek in vain for what is here referred to, </w:t>
      </w:r>
      <w:r>
        <w:rPr>
          <w:rStyle w:val="Emphasis1"/>
          <w:rFonts w:cs="Arial" w:ascii="Arial" w:hAnsi="Arial"/>
          <w:color w:val="000000"/>
        </w:rPr>
        <w:t>(416)</w:t>
      </w:r>
      <w:r>
        <w:rPr>
          <w:rFonts w:cs="Arial" w:ascii="Arial" w:hAnsi="Arial"/>
          <w:color w:val="000000"/>
        </w:rPr>
        <w:t xml:space="preserve"> “I will be glorified in them that come nigh me.” He had often threatened the priests witlt death if they departed in the least degree from the prescribed rule: He had often set before them the sacredness of their office, lest they should defile themselves by any sacrilegious act; in a word, He had chosen them to be His ministers in holy things, on the condition that they should know themselves to be subject to greater guilt and punishment than the rest of the people. By this consolation, then, Aaron’s grief is quieted, that God had not dealt cruelly with his sons, but had shewn forth in them a just and profitable example, in order that their successors might be more attentive in their duties; for thus should the sentence be paraphrased: In order that I may be glorified before the whole people, I must be sanctified by those of the highest degree and consequence; or, When I shall have been sanctified by the priests themselves, whose dignity is the highest, my glory will shine forth before the whole people. And, in point of fact, although God may punish whole bodies of obscure persons, such lessons have but little effect; but the punishment of men of more noble and illustrious condition draws almost all eyes to the judgments of God. For God is said to be sanctified in us in many ways, whether He shews Himself to be a pitiful or a severe Judge. This declaration, then, is an exhortation to those whom he has dignified with peculiar honor, to walk in fear and trembling; for, since “judgment begins at the house of God,” the greater are the gifts and the higher the pre-eminence is with which any one is blessed, the greater is his obligation to God, and his ingratitude worthy of severer punishmen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Aaron held his peace </w:t>
      </w:r>
      <w:r>
        <w:rPr>
          <w:rFonts w:cs="Arial" w:ascii="Arial" w:hAnsi="Arial"/>
          <w:color w:val="000000"/>
        </w:rPr>
        <w:t>Much is this silence of Aaron to be applauded, whereby he confessed that his sons were slain by the just judgment of God; for Moses indicates that he yielded to his admonition, and was thus restrained from complaining against. God. Thus Paul teaches us that Scripture is given to teach us patience. (</w:t>
      </w:r>
      <w:hyperlink r:id="rId30" w:tgtFrame="_blank">
        <w:r>
          <w:rPr>
            <w:rStyle w:val="InternetLink"/>
            <w:rFonts w:cs="Arial" w:ascii="Arial" w:hAnsi="Arial"/>
            <w:color w:val="000000"/>
          </w:rPr>
          <w:t>Romans 15:4</w:t>
        </w:r>
      </w:hyperlink>
      <w:r>
        <w:rPr>
          <w:rFonts w:cs="Arial" w:ascii="Arial" w:hAnsi="Arial"/>
          <w:color w:val="000000"/>
        </w:rPr>
        <w:t xml:space="preserve">.) Wherefore, whenever our passions are too much excited, let us learn that this is the best remedy for quieting and repressing them, to </w:t>
      </w:r>
      <w:r>
        <w:rPr>
          <w:rFonts w:cs="Arial" w:ascii="Arial" w:hAnsi="Arial"/>
          <w:i/>
          <w:iCs/>
          <w:color w:val="000000"/>
        </w:rPr>
        <w:t xml:space="preserve">submit ourselves to God, </w:t>
      </w:r>
      <w:r>
        <w:rPr>
          <w:rFonts w:cs="Arial" w:ascii="Arial" w:hAnsi="Arial"/>
          <w:color w:val="000000"/>
        </w:rPr>
        <w:t xml:space="preserve">and to </w:t>
      </w:r>
      <w:r>
        <w:rPr>
          <w:rFonts w:cs="Arial" w:ascii="Arial" w:hAnsi="Arial"/>
          <w:i/>
          <w:iCs/>
          <w:color w:val="000000"/>
        </w:rPr>
        <w:t xml:space="preserve">humble ourselves beneath his mighty hand. </w:t>
      </w:r>
      <w:r>
        <w:rPr>
          <w:rFonts w:cs="Arial" w:ascii="Arial" w:hAnsi="Arial"/>
          <w:color w:val="000000"/>
        </w:rPr>
        <w:t xml:space="preserve">David invites us to this by his own example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as dumb, I opened not my mouth; because thou didst it.” (</w:t>
      </w:r>
      <w:hyperlink r:id="rId31" w:tgtFrame="_blank">
        <w:r>
          <w:rPr>
            <w:rStyle w:val="InternetLink"/>
            <w:rFonts w:cs="Arial" w:ascii="Arial" w:hAnsi="Arial"/>
            <w:color w:val="000000"/>
          </w:rPr>
          <w:t>Psalms 3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Moses called Mishael and Elzaphan </w:t>
      </w:r>
      <w:r>
        <w:rPr>
          <w:rFonts w:cs="Arial" w:ascii="Arial" w:hAnsi="Arial"/>
          <w:color w:val="000000"/>
        </w:rPr>
        <w:t xml:space="preserve">Lest Eleazar and Ithamar should carry </w:t>
      </w:r>
      <w:r>
        <w:rPr>
          <w:rStyle w:val="Emphasis1"/>
          <w:rFonts w:cs="Arial" w:ascii="Arial" w:hAnsi="Arial"/>
          <w:color w:val="000000"/>
        </w:rPr>
        <w:t>(417)</w:t>
      </w:r>
      <w:r>
        <w:rPr>
          <w:rFonts w:cs="Arial" w:ascii="Arial" w:hAnsi="Arial"/>
          <w:color w:val="000000"/>
        </w:rPr>
        <w:t xml:space="preserve"> forth the corpses, Moses commanded these others to anticipate them. It may also have been the case that all were stupified by terror. He forbids the father and brothers to mourn their death, not so much in accordance with the law, whereby all except the high priest were permitted to mourn for their own brother, as to prevent this memorable lesson from being obscured by their grief, since thus was the sanctity of their religion magnificently asserted. Nevertheless, God allowed the dead men to be bewailed by the people, lest the recollection of their punishment should too soon be lost. </w:t>
      </w:r>
    </w:p>
    <w:p>
      <w:pPr>
        <w:pStyle w:val="Web"/>
        <w:snapToGrid w:val="false"/>
        <w:spacing w:lineRule="atLeast" w:line="360" w:before="0" w:after="0"/>
        <w:jc w:val="both"/>
        <w:rPr/>
      </w:pPr>
      <w:r>
        <w:rPr>
          <w:rFonts w:cs="Arial" w:ascii="Arial" w:hAnsi="Arial"/>
          <w:color w:val="000000"/>
        </w:rPr>
        <w:t xml:space="preserve">When he forbids (Aaron </w:t>
      </w:r>
      <w:r>
        <w:rPr>
          <w:rStyle w:val="Emphasis1"/>
          <w:rFonts w:cs="Arial" w:ascii="Arial" w:hAnsi="Arial"/>
          <w:color w:val="000000"/>
        </w:rPr>
        <w:t>(418)</w:t>
      </w:r>
      <w:r>
        <w:rPr>
          <w:rFonts w:cs="Arial" w:ascii="Arial" w:hAnsi="Arial"/>
          <w:color w:val="000000"/>
        </w:rPr>
        <w:t xml:space="preserve"> and his sons) to go out from the door of the tabernacle, he does not mean so to fix them to that place as to banish them from their own private tents, but he withholds them from all pollution which might have compelled them to desert or interrupt thei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Do not drink wine, nor strong drink. </w:t>
      </w:r>
      <w:r>
        <w:rPr>
          <w:rFonts w:cs="Arial" w:ascii="Arial" w:hAnsi="Arial"/>
          <w:color w:val="000000"/>
        </w:rPr>
        <w:t xml:space="preserve">The second cleanness required in the priests is that they should abstain from wine, and strong drink; </w:t>
      </w:r>
      <w:r>
        <w:rPr>
          <w:rStyle w:val="Emphasis1"/>
          <w:rFonts w:cs="Arial" w:ascii="Arial" w:hAnsi="Arial"/>
          <w:color w:val="000000"/>
        </w:rPr>
        <w:t>(188)</w:t>
      </w:r>
      <w:r>
        <w:rPr>
          <w:rFonts w:cs="Arial" w:ascii="Arial" w:hAnsi="Arial"/>
          <w:color w:val="000000"/>
        </w:rPr>
        <w:t xml:space="preserve"> in which word Jerome says that everything intoxicating is included; and this I admit to be true; but the definition would be more correct, that all liquors espressed from fruits are denoted by it, in whose sweetness there is nearly as much to tempt men as in wine. Even in these days the Orientals compose of dates as well as of other fruits, liquors, which are exceedingly sweet and delicious. The same rule is, therefore, here prescribed for the priests, whilst in the performance of their duties, as for the Nazarites. Both were allowed freely to eat of all the richest foods; but God commanded them to be content with water, because abstinence in drinks very greatly conduces to frugality of living. For few are intemperate in eating, who do not also love wine; besides, an abundance of food generally satisfies the appetite, whilst there is no limit to drinking, where the love of wine prevails. Therefore, abstinence from wines was enjoined upon the priest, not only that they might beware of drunkenness, but that they might be temperate in eating, and not luxuriate in their abundance. But, inasmuch as sobriety is the main point in moderate living, God especially limited His priests in this respect, lest the rigor of their minds, and rectitude, and integrity of judgment, should be impaired by drinking. Hence it appears how great is man’s proneness to all defilements. Wine is very wholesome as one of our means of nutriment; but by the too free use of it many enervate their strength, becloud their understanding, and almost stupify all their senses so as to make themselves inactive. Some, too, degrade themselves into foul and brutish stupidity, or are driven by it to madness. Thus a pleasure, which ought to have incited them to give God thanks, is taken away from them on account of their vicious excess; and not without disgrace, because they know not how to enjoy God’s good gifts in moderation. He afterwards confirms the fact, that He interdicted wine to the priests when exercising their office, that they may distinguish “between clean and unclean,” and be sound and faithful interpreters of the Law. On this score it became them to be abstemious throughout their whole life, because they were always appointed to be masters to instruct the people; but lest immoderate strictness should tend to disgust them, so that they might be less disposed for the willing performance of the rest of their duty, God deemed it sufficient to admonish them by this temporary abstinence, that they should study to be sober at other times. Thus, then, it must be concluded that none are fit to teach who are given to gluttony, which corrupts the soundness of the mind, and destroys its rigor. The comment of Jerome is indeed a childish one, that “A fat belly does not engender a quick understanding:” for many corpulent men are of vigorous and active intellect, and indeed leanness is often the consequence of drinking too much. But those who stuff their bodies will never have sufficient activity of mind to execute the office of teaching. In conclusion, we gather from this passage, as Malachi says, (</w:t>
      </w:r>
      <w:hyperlink r:id="rId32" w:tgtFrame="_blank">
        <w:r>
          <w:rPr>
            <w:rStyle w:val="InternetLink"/>
            <w:rFonts w:cs="Arial" w:ascii="Arial" w:hAnsi="Arial"/>
            <w:color w:val="000000"/>
          </w:rPr>
          <w:t>Malachi 2:7</w:t>
        </w:r>
      </w:hyperlink>
      <w:r>
        <w:rPr>
          <w:rFonts w:cs="Arial" w:ascii="Arial" w:hAnsi="Arial"/>
          <w:color w:val="000000"/>
        </w:rPr>
        <w:t xml:space="preserve">,) that the priests were interpreters of the Law, and messengers of the Lord of hosts, and not dumb masks For though the Law was written, yet God would ever have the living voice to resound in His Church, just as now-a-days preaching is inseparably united with Scripture. </w:t>
      </w:r>
    </w:p>
    <w:p>
      <w:pPr>
        <w:pStyle w:val="Web"/>
        <w:snapToGrid w:val="false"/>
        <w:spacing w:lineRule="atLeast" w:line="360" w:before="0" w:after="0"/>
        <w:jc w:val="both"/>
        <w:rPr/>
      </w:pPr>
      <w:r>
        <w:rPr>
          <w:rFonts w:cs="Arial" w:ascii="Arial" w:hAnsi="Arial"/>
          <w:color w:val="000000"/>
        </w:rPr>
        <w:t xml:space="preserve">Lorinus, however, </w:t>
      </w:r>
      <w:r>
        <w:rPr>
          <w:rFonts w:cs="Arial" w:ascii="Arial" w:hAnsi="Arial"/>
          <w:i/>
          <w:iCs/>
          <w:color w:val="000000"/>
        </w:rPr>
        <w:t xml:space="preserve">in loco, </w:t>
      </w:r>
      <w:r>
        <w:rPr>
          <w:rFonts w:cs="Arial" w:ascii="Arial" w:hAnsi="Arial"/>
          <w:color w:val="000000"/>
        </w:rPr>
        <w:t xml:space="preserve">refutes the notion from Tostatus, and so also Willet. It appears to have been of Jewish origin; and the principal arguments against it are, — 1. That it is not mentioned in the Scripture; and 2. That the offenders had been ministering from an early hour in the morning. </w: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Moses spake unto Aaron, and unto Eleazar </w:t>
      </w:r>
      <w:r>
        <w:rPr>
          <w:rFonts w:cs="Arial" w:ascii="Arial" w:hAnsi="Arial"/>
          <w:color w:val="000000"/>
        </w:rPr>
        <w:t xml:space="preserve">Lest hereafter the priests should transgress through ignorance, Moses admonishes them of their duty; and perhaps he was moved by some immediate reason to give these particular injunctions rather than any others. As yet they were but little practiced in the observance of the rites; and what had happened to their brethren must have rendered them anxious. Now, this consternation at the death of their brethren might have so confounded their senses, that they could not apply themselves with so much composure as they ought to the service of God; and thus the offering would have been improperly made. Lest, therefore, their grief should so disturb them as to prevent the due performance of their office, he commands them to eat what remained of the meat-offering with the burnt-sacrifices. Whence we gather that he endeavored to prevent them from transgressing on that day in consequence of their minds being occupied by their recent grief. And in order to induce them to obedience, he sets before them the authority of God, to which it was fitting that the priesthood should be subject, as being founded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Moses diligently sought the goat of the sin-offering </w:t>
      </w:r>
      <w:r>
        <w:rPr>
          <w:rFonts w:cs="Arial" w:ascii="Arial" w:hAnsi="Arial"/>
          <w:color w:val="000000"/>
        </w:rPr>
        <w:t xml:space="preserve">Moses had not omitted to tell them what was to be done with the goat; and the sacrifice which he had himself performed, was a visible instruction to them. He had set before them what they should imitate, and this would have been enough even for children. But, as I have said, in such serious matters Moses had not spared labor and care, whereas the sons of Aaron, as if they had neither heard nor seen anything of the sort, pervert the whole order of them, although they had been just before reminded that they had been appointed to keep the charge of God. Perhaps they were impelled to this error by the trouble arising from their grief; but we gather from hence that however exquisite may be the ability of masters and teachers, it may be often fruitless unless they have obedient scholars with retentive memories. And hence also we learn that when God often inculcates the same thing, His labor is not superfluous, because we do not understand what we seem to understand; or what has been clearly shewn to us soon afterwards esca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from the anger of Moses, which is mentioned in his praise, we may infer that the transgression was no light one, although it was not so severely punished as the presumption of Nadab and Abihu. The excuse which some make for them, or allege in extenuation of their crime, that they thought they were deprived of the right before accorded to them, and therefore abstained through modesty, is refuted by the answer of Aaron himself. It was, therefore, grief alone which impelled them to this error. But the reason why God was more merciful to them than to their brethren, is only known to Himself. Conjectures may, indeed, be advanced; but at last we must come to this, that because God’s judgments are hidden, they are not therefore unjust; but that we must humbly adore their depth into which the minds of men cannot penetrat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Aaron said unto Moses, Behold, this day </w:t>
      </w:r>
      <w:r>
        <w:rPr>
          <w:rFonts w:cs="Arial" w:ascii="Arial" w:hAnsi="Arial"/>
          <w:color w:val="000000"/>
        </w:rPr>
        <w:t xml:space="preserve">Aaron replies that it arose from pious fear that they had not feasted before God, because they would in a manner have defiled the sanctuary by their tears and melancholy, as if he had said, Part indeed of the sin-offering was reserved for our food, but we could not properly partake of it except in cheerfulness and with thanksgiving. The grief arising from his sudden bereavement did not allow of this; but it was not a just defense; for he ought rather to have striven against the feelings of the flesh, so that his domestic calamity should not withhold him from the service of God. But, inasmuch as in his perplexity his fear was deserving of pity, Moses forgives him; and it is said that he was appeased, because he finds less of evil than he suppo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se are the beasts which ye shall eat. </w:t>
      </w:r>
      <w:r>
        <w:rPr>
          <w:rFonts w:cs="Arial" w:ascii="Arial" w:hAnsi="Arial"/>
          <w:color w:val="000000"/>
        </w:rPr>
        <w:t xml:space="preserve">The holy fathers, before the birth of Moses, knew what animals were unclean; of which fact Noah afforded a manifest proof, when, by God’s command, he took into the ark seven pairs of the clean animals, and offered of them his sacrifice of thanksgiving to God. Certainly he could not have obeyed the command of God, unless he had either been taught by secret inspiration, or unless this tradition had descended to him from his forefathers. But there is nothing absurd in the notion that God, desiring to confirm the traditional distinction, appointed certain marks of difference whereby its observation might be more scrupulously attended to, and lest any transgression of it should creep in through ignorance. For God also consecrated the Sabbath to Himself from the creation of the world, and desired it to be observed by the people before the promulgation of the Law; and yet afterwards the peculiar holiness of the day was more distinctly expressed. Besides, the clean animals are here distinguished from the unclean, by name as well as by signs. The proper names, which are recited, are of little service to us now-a-days; because many species which are common in the East, are unknown elsewhere; and it was therefore easy for Jews </w:t>
      </w:r>
      <w:r>
        <w:rPr>
          <w:rStyle w:val="Emphasis1"/>
          <w:rFonts w:cs="Arial" w:ascii="Arial" w:hAnsi="Arial"/>
          <w:color w:val="000000"/>
        </w:rPr>
        <w:t>(35)</w:t>
      </w:r>
      <w:r>
        <w:rPr>
          <w:rFonts w:cs="Arial" w:ascii="Arial" w:hAnsi="Arial"/>
          <w:color w:val="000000"/>
        </w:rPr>
        <w:t xml:space="preserve"> who were born and had lived in distant countries, to fall into error about them; whilst, on the other hand, the more bold they are in their conjectures, the less are they to be trusted. As to many of them, I acknowledge that there is no ambiguity, especially as to the tame animals, or those that are to be found everywhere, or that have plain descriptions of them given in the Bible. A positive knowledge then is only to be sought from the signs which are here laid down; viz., that the animals which have cloven hoofs, and which ruminate, are clean: and that those are unclean in which either of these two things is wanting; that either sea or river fish, which have fins and scales, are clean. No such distinction as to birds is given, but only the unclean are named, which it was sinful to eat. Lastly, mention is made of reptiles. As to details, if there be anything worthy of observation, the place to consider them will be further on; let us now remember, in general, what I have before touched upon, viz., that whilst the Gentiles might eat every kind of food, many were forbidden to the Jews, in order that they might learn in their very food to cultivate purity; and this was the object of their separation from ordinary customs. Hence it arose that they use the word </w:t>
      </w:r>
      <w:r>
        <w:rPr>
          <w:rStyle w:val="Greekhebrew1"/>
          <w:rFonts w:ascii="Arial" w:hAnsi="Arial" w:cs="Arial"/>
          <w:color w:val="000000"/>
          <w:rtl w:val="true"/>
        </w:rPr>
        <w:t>חלל</w:t>
      </w:r>
      <w:r>
        <w:rPr>
          <w:rFonts w:cs="Arial" w:ascii="Arial" w:hAnsi="Arial"/>
          <w:color w:val="000000"/>
        </w:rPr>
        <w:t xml:space="preserve">, </w:t>
      </w:r>
      <w:r>
        <w:rPr>
          <w:rFonts w:cs="Arial" w:ascii="Arial" w:hAnsi="Arial"/>
          <w:i/>
          <w:iCs/>
          <w:color w:val="000000"/>
        </w:rPr>
        <w:t xml:space="preserve">chalal </w:t>
      </w:r>
      <w:r>
        <w:rPr>
          <w:rStyle w:val="Emphasis1"/>
          <w:rFonts w:cs="Arial" w:ascii="Arial" w:hAnsi="Arial"/>
          <w:color w:val="000000"/>
        </w:rPr>
        <w:t>(36)</w:t>
      </w:r>
      <w:r>
        <w:rPr>
          <w:rFonts w:cs="Arial" w:ascii="Arial" w:hAnsi="Arial"/>
          <w:color w:val="000000"/>
        </w:rPr>
        <w:t xml:space="preserve"> both for “to make common,” and to “contaminate;” and the word</w:t>
      </w:r>
      <w:r>
        <w:rPr>
          <w:rFonts w:cs="Arial" w:ascii="Arial" w:hAnsi="Arial"/>
          <w:i/>
          <w:iCs/>
          <w:color w:val="000000"/>
        </w:rPr>
        <w:t xml:space="preserve">, </w:t>
      </w:r>
      <w:r>
        <w:rPr>
          <w:rStyle w:val="Greekhebrew1"/>
          <w:rFonts w:ascii="Arial" w:hAnsi="Arial" w:cs="Arial"/>
          <w:color w:val="000000"/>
          <w:rtl w:val="true"/>
        </w:rPr>
        <w:t>חול</w:t>
      </w:r>
      <w:r>
        <w:rPr>
          <w:rFonts w:cs="Arial" w:ascii="Arial" w:hAnsi="Arial"/>
          <w:color w:val="000000"/>
        </w:rPr>
        <w:t>,</w:t>
      </w:r>
      <w:r>
        <w:rPr>
          <w:rFonts w:cs="Arial" w:ascii="Arial" w:hAnsi="Arial"/>
          <w:i/>
          <w:iCs/>
          <w:color w:val="000000"/>
        </w:rPr>
        <w:t xml:space="preserve">chol, </w:t>
      </w:r>
      <w:r>
        <w:rPr>
          <w:rFonts w:cs="Arial" w:ascii="Arial" w:hAnsi="Arial"/>
          <w:color w:val="000000"/>
        </w:rPr>
        <w:t>signifies “polluted</w:t>
      </w:r>
      <w:r>
        <w:rPr>
          <w:rFonts w:cs="Arial" w:ascii="Arial" w:hAnsi="Arial"/>
          <w:i/>
          <w:iCs/>
          <w:color w:val="000000"/>
        </w:rPr>
        <w:t xml:space="preserve">, </w:t>
      </w:r>
      <w:r>
        <w:rPr>
          <w:rFonts w:cs="Arial" w:ascii="Arial" w:hAnsi="Arial"/>
          <w:color w:val="000000"/>
        </w:rPr>
        <w:t xml:space="preserve">” because it is opposed to anything holy or set apart. It is true, indeed, that the Gentiles, by natural instinct, have regarded with the utmost horror the eating of some of the animals which are here forbidden; still, God would surround His people with barriers, which must separate them from their neighbors. </w:t>
      </w:r>
    </w:p>
    <w:p>
      <w:pPr>
        <w:pStyle w:val="Web"/>
        <w:snapToGrid w:val="false"/>
        <w:spacing w:lineRule="atLeast" w:line="360" w:before="0" w:after="0"/>
        <w:jc w:val="both"/>
        <w:rPr/>
      </w:pPr>
      <w:r>
        <w:rPr>
          <w:rFonts w:cs="Arial" w:ascii="Arial" w:hAnsi="Arial"/>
          <w:color w:val="000000"/>
        </w:rPr>
        <w:t xml:space="preserve">Those who imagine that God here had regard to their health, as if discharging the office of a Physician, pervert by their vain speculation the whole force and utility of this law. I allow, indeed, that the meats which God permits to be eaten are wholesome, and best adapted for food; but, both from the preface, — in which God admonished them that holiness was to be cultivated by the people whom He had chosen, — as also from the (subsequent) abolition of this law, it is sufficiently plain that this distinction of meats was a part of that elementary instruction </w:t>
      </w:r>
      <w:r>
        <w:rPr>
          <w:rStyle w:val="Emphasis1"/>
          <w:rFonts w:cs="Arial" w:ascii="Arial" w:hAnsi="Arial"/>
          <w:color w:val="000000"/>
        </w:rPr>
        <w:t>(37)</w:t>
      </w:r>
      <w:r>
        <w:rPr>
          <w:rFonts w:cs="Arial" w:ascii="Arial" w:hAnsi="Arial"/>
          <w:color w:val="000000"/>
        </w:rPr>
        <w:t xml:space="preserve"> under which God kept His ancient people. </w:t>
      </w:r>
    </w:p>
    <w:p>
      <w:pPr>
        <w:pStyle w:val="Web"/>
        <w:snapToGrid w:val="false"/>
        <w:spacing w:lineRule="atLeast" w:line="360" w:before="0" w:after="0"/>
        <w:jc w:val="both"/>
        <w:rPr/>
      </w:pPr>
      <w:r>
        <w:rPr>
          <w:rFonts w:cs="Arial" w:ascii="Arial" w:hAnsi="Arial"/>
          <w:color w:val="000000"/>
        </w:rPr>
        <w:t>"Let no man therefore judge you (says Paul) in meat or in drink, which are a shadow of things to come; but the body is of Christ.” (</w:t>
      </w:r>
      <w:hyperlink r:id="rId33" w:tgtFrame="_blank">
        <w:r>
          <w:rPr>
            <w:rStyle w:val="InternetLink"/>
            <w:rFonts w:cs="Arial" w:ascii="Arial" w:hAnsi="Arial"/>
            <w:color w:val="000000"/>
          </w:rPr>
          <w:t>Colossians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which expressions he means, that what was spiritual had been shadowed forth in the external rite of abstaining from meats. To the same effect he elsewhere says, (</w:t>
      </w:r>
      <w:hyperlink r:id="rId34" w:tgtFrame="_blank">
        <w:r>
          <w:rPr>
            <w:rStyle w:val="InternetLink"/>
            <w:rFonts w:cs="Arial" w:ascii="Arial" w:hAnsi="Arial"/>
            <w:color w:val="000000"/>
          </w:rPr>
          <w:t>Romans 14:14</w:t>
        </w:r>
      </w:hyperlink>
      <w:r>
        <w:rPr>
          <w:rFonts w:cs="Arial" w:ascii="Arial" w:hAnsi="Arial"/>
          <w:color w:val="000000"/>
        </w:rPr>
        <w:t xml:space="preserve">) that he knows and is persuaded, </w:t>
      </w:r>
      <w:r>
        <w:rPr>
          <w:rStyle w:val="Emphasis1"/>
          <w:rFonts w:cs="Arial" w:ascii="Arial" w:hAnsi="Arial"/>
          <w:color w:val="000000"/>
        </w:rPr>
        <w:t>(38)</w:t>
      </w:r>
      <w:r>
        <w:rPr>
          <w:rFonts w:cs="Arial" w:ascii="Arial" w:hAnsi="Arial"/>
          <w:color w:val="000000"/>
        </w:rPr>
        <w:t xml:space="preserve"> that in the Lord Jesus Christ there is nothing unclean; viz., because Christ by his death has redeemed His people from slavish subjection. Hence it follows, that the prohibition of meats must be counted among the ceremonies, which were exercises in the worship of God. But here a question arises, how it is reconcilable that, even from the days of Noah, certain animals were unclean, and yet that all without exception were allowed to be eaten? I cannot agree with some in thinking that the distinction originally made by God grew obsolete by degrees; for God, in excepting the eating of blood only, makes a grant of whatsoever moves upon the earth as the food of the posterity of Noah. I therefore restrict to the sacrifices that uncleanness, with the knowledge of which the hearts of the Patriarchs were then inspired, nor do I doubt but that it was as lawful for Abraham, as well as for them, to eat swine’s flesh as the flesh of oxen. Afterwards, when God imposed the yoke of the Law to repress the licentiousness of the people, He somewhat curtailed this general permission, not because He repented of His liberality; but because it was useful to compel in this way to obedience these almost rude and uncivilized people. But, since before the Law the condition of the saints was the same as our own, it must be remembered, as I said before, that, agreeably to the dictates of nature, they spontaneously avoided certain foods, just as at present no one will hunt wolves or lions for food, nor desire to eat serpents and other venomous animals. But the object of this ordinance was different, viz., lest they who were God’s sacred and peculiar people, should freely and promiscuously communicate with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atsoever parteth the hoof. </w:t>
      </w:r>
      <w:r>
        <w:rPr>
          <w:rFonts w:cs="Arial" w:ascii="Arial" w:hAnsi="Arial"/>
          <w:color w:val="000000"/>
        </w:rPr>
        <w:t xml:space="preserve">Whilst I fear that but little confidence can be placed in the allegories, in which many have taken delight; so I do not find any fault with, nor even refuse that which has been handed down from the ancients, </w:t>
      </w:r>
      <w:r>
        <w:rPr>
          <w:rStyle w:val="Emphasis1"/>
          <w:rFonts w:cs="Arial" w:ascii="Arial" w:hAnsi="Arial"/>
          <w:color w:val="000000"/>
        </w:rPr>
        <w:t>(39)</w:t>
      </w:r>
      <w:r>
        <w:rPr>
          <w:rFonts w:cs="Arial" w:ascii="Arial" w:hAnsi="Arial"/>
          <w:color w:val="000000"/>
        </w:rPr>
        <w:t xml:space="preserve"> viz., that by the cleaving of the hoof is signified prudence in distinguishing the mysteries of Scripture, and by the chewing of the cud serious meditation on its heavenly doctrines; although I cannot approve of the subtlety </w:t>
      </w:r>
      <w:r>
        <w:rPr>
          <w:rStyle w:val="Emphasis1"/>
          <w:rFonts w:cs="Arial" w:ascii="Arial" w:hAnsi="Arial"/>
          <w:color w:val="000000"/>
        </w:rPr>
        <w:t>(40)</w:t>
      </w:r>
      <w:r>
        <w:rPr>
          <w:rFonts w:cs="Arial" w:ascii="Arial" w:hAnsi="Arial"/>
          <w:color w:val="000000"/>
        </w:rPr>
        <w:t xml:space="preserve"> which they add, viz., that those “rightly divide the word” who have known how to elicit mystical senses from its letter; because hence it has come to pass that they have allowed themselves in all sorts of imaginations. I therefore embrace the more simple notion, that they who only have a taste for the carnal sense, do not divide the hoof; for, as Paul says, only “he that is spiritual discerneth all things.” (</w:t>
      </w:r>
      <w:hyperlink r:id="rId35" w:tgtFrame="_blank">
        <w:r>
          <w:rPr>
            <w:rStyle w:val="InternetLink"/>
            <w:rFonts w:cs="Arial" w:ascii="Arial" w:hAnsi="Arial"/>
            <w:color w:val="000000"/>
          </w:rPr>
          <w:t>1 Corinthians 2:15</w:t>
        </w:r>
      </w:hyperlink>
      <w:r>
        <w:rPr>
          <w:rFonts w:cs="Arial" w:ascii="Arial" w:hAnsi="Arial"/>
          <w:color w:val="000000"/>
        </w:rPr>
        <w:t xml:space="preserve"> </w:t>
      </w:r>
      <w:r>
        <w:rPr>
          <w:rFonts w:cs="Arial" w:ascii="Arial" w:hAnsi="Arial"/>
          <w:i/>
          <w:iCs/>
          <w:color w:val="000000"/>
        </w:rPr>
        <w:t>, margin.</w:t>
      </w:r>
      <w:r>
        <w:rPr>
          <w:rFonts w:cs="Arial" w:ascii="Arial" w:hAnsi="Arial"/>
          <w:color w:val="000000"/>
        </w:rPr>
        <w:t xml:space="preserve">) The chewing of the cud ought to follow, duly to prepare and digest the spiritual food; for many gulp down Scripture without profit, because they neither sincerely desire to profit by it, nor seek to refresh their souls by it, as their nourishment; but satisfied with the empty delights of knowledge, make no efforts to conform their life to it. In the first clause, then, brutal stupidity is condemned; in the other, the ambition and levity of curious men. </w:t>
      </w:r>
      <w:r>
        <w:rPr>
          <w:rStyle w:val="Emphasis1"/>
          <w:rFonts w:cs="Arial" w:ascii="Arial" w:hAnsi="Arial"/>
          <w:color w:val="000000"/>
        </w:rPr>
        <w:t>(41)</w:t>
      </w:r>
      <w:r>
        <w:rPr>
          <w:rFonts w:cs="Arial" w:ascii="Arial" w:hAnsi="Arial"/>
          <w:color w:val="000000"/>
        </w:rPr>
        <w:t xml:space="preserve"> God, indeed, set before Peter, in the vision, unclean animals as images and figures of the Gentiles, (</w:t>
      </w:r>
      <w:hyperlink r:id="rId36" w:tgtFrame="_blank">
        <w:r>
          <w:rPr>
            <w:rStyle w:val="InternetLink"/>
            <w:rFonts w:cs="Arial" w:ascii="Arial" w:hAnsi="Arial"/>
            <w:color w:val="000000"/>
          </w:rPr>
          <w:t>Acts 10:12</w:t>
        </w:r>
      </w:hyperlink>
      <w:r>
        <w:rPr>
          <w:rFonts w:cs="Arial" w:ascii="Arial" w:hAnsi="Arial"/>
          <w:color w:val="000000"/>
        </w:rPr>
        <w:t xml:space="preserve">;) and therefore it is lawful, by probable analogy, to transfer to men what is said about the animals. But why God should have appointed the cloven hoof and rumination as signs, is no more clear to me than why He should have forbidden their eating swine’s flesh; unless, perchance, because the solid hoof is a sign of wildness; whilst the animals which do not ruminate feed for the most part on filth and excrement. We know that on this point there was much contention immediately after the promulgation of the Gospel, because some of the Jews, in their excessive devotion to the Law, and considering that the distinction of meats was not to be reckoned among the, ceremonial enactments, desired that the new Church should be bound by the same trammels as had been imposed upon the ancient people. At length, by the decree of the Apostles, permission was given to the Gentiles to eat all kinds of meat, except only blood and things strangled, and that only for a time, for the sake of avoiding offense, since the Jews would not otherwise have been propitiated. Now, after what God Himself had ordained respecting the distinction of meats had been abrogated, it was an act of diabolical audacity to oblige men’s consciences by human laws, and to prevent them from enjoying the liberty obtained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question remains, how God should pronounce anything which He has created to be unclean; for, if an animal be rejected on account of its uncleanness, part of the reproach redounds to the Author Himself. Besides, this rejection seems also to be opposed to the first declaration of God, when, considering all things which He had made, He acknowledged them to be “very good.” The solution is, that no animal was ever unclean in itself; but that this merely refers to its use. Thus in the tree of the knowledge of good and evil there was naturally neither fault nor harm, so that it should infect man by its pollution, yet he contracted death from it on account of God’s prohibition. Wherefore, also, in this passage, God does not condemn His work in the animals, but, as to their being eaten, He would have them accounted unclean, that the people may abominate that which is forbidden them. In a word, it is only transgression which defiles: for the animals have never changed their nature; but it was in God’s power to determine what He would have to be lawful or unlawful. Thus another objection is removed. Christ declares that </w:t>
      </w:r>
    </w:p>
    <w:p>
      <w:pPr>
        <w:pStyle w:val="Web"/>
        <w:snapToGrid w:val="false"/>
        <w:spacing w:lineRule="atLeast" w:line="360" w:before="0" w:after="0"/>
        <w:jc w:val="both"/>
        <w:rPr/>
      </w:pPr>
      <w:r>
        <w:rPr>
          <w:rFonts w:cs="Arial" w:ascii="Arial" w:hAnsi="Arial"/>
          <w:color w:val="000000"/>
        </w:rPr>
        <w:t xml:space="preserve">"not that which goeth into the mouth defileth a man ” </w:t>
      </w:r>
      <w:r>
        <w:rPr>
          <w:rFonts w:cs="Arial" w:ascii="Arial" w:hAnsi="Arial"/>
          <w:i/>
          <w:iCs/>
          <w:color w:val="000000"/>
        </w:rPr>
        <w:br/>
      </w:r>
      <w:r>
        <w:rPr>
          <w:rFonts w:cs="Arial" w:ascii="Arial" w:hAnsi="Arial"/>
          <w:color w:val="000000"/>
        </w:rPr>
        <w:t>(</w:t>
      </w:r>
      <w:hyperlink r:id="rId37" w:tgtFrame="_blank">
        <w:r>
          <w:rPr>
            <w:rStyle w:val="InternetLink"/>
            <w:rFonts w:cs="Arial" w:ascii="Arial" w:hAnsi="Arial"/>
            <w:color w:val="000000"/>
          </w:rPr>
          <w:t>Matthew 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should thence infer that harmless animals are improperly condemned, we must reply that they are not accounted unclean in themselves, but that the prohibition had a different object. For that doctrine was always true, that </w:t>
      </w:r>
    </w:p>
    <w:p>
      <w:pPr>
        <w:pStyle w:val="Web"/>
        <w:snapToGrid w:val="false"/>
        <w:spacing w:lineRule="atLeast" w:line="360" w:before="0" w:after="0"/>
        <w:jc w:val="both"/>
        <w:rPr/>
      </w:pPr>
      <w:r>
        <w:rPr>
          <w:rFonts w:cs="Arial" w:ascii="Arial" w:hAnsi="Arial"/>
          <w:color w:val="000000"/>
        </w:rPr>
        <w:t xml:space="preserve">"the kingdom of God is not meat and drink,” </w:t>
        <w:br/>
        <w:t>(</w:t>
      </w:r>
      <w:hyperlink r:id="rId38" w:tgtFrame="_blank">
        <w:r>
          <w:rPr>
            <w:rStyle w:val="InternetLink"/>
            <w:rFonts w:cs="Arial" w:ascii="Arial" w:hAnsi="Arial"/>
            <w:color w:val="000000"/>
          </w:rPr>
          <w:t>Romans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God forbade the Israelites to eat this or that kind of food, they were admonished by this ceremonial precept how abominable is the inward corruption of the heart. But by such elementary teaching they were prepared and led onwards to spiritual doctrine, that they might know that nothing defiles a man except what comes out of his mouth. Now-a-days the condition of believers is different. for liberty is obtained for them, since Christ, having abrogated the Law, has nailed </w:t>
      </w:r>
    </w:p>
    <w:p>
      <w:pPr>
        <w:pStyle w:val="Web"/>
        <w:snapToGrid w:val="false"/>
        <w:spacing w:lineRule="atLeast" w:line="360" w:before="0" w:after="0"/>
        <w:jc w:val="both"/>
        <w:rPr/>
      </w:pPr>
      <w:r>
        <w:rPr>
          <w:rFonts w:cs="Arial" w:ascii="Arial" w:hAnsi="Arial"/>
          <w:color w:val="000000"/>
        </w:rPr>
        <w:t xml:space="preserve">"the handwriting of ordinances to his cross.” </w:t>
        <w:br/>
        <w:t>(</w:t>
      </w:r>
      <w:hyperlink r:id="rId39" w:tgtFrame="_blank">
        <w:r>
          <w:rPr>
            <w:rStyle w:val="InternetLink"/>
            <w:rFonts w:cs="Arial" w:ascii="Arial" w:hAnsi="Arial"/>
            <w:color w:val="000000"/>
          </w:rPr>
          <w:t>Coloss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Nevertheless these shall ye not eat of. </w:t>
      </w:r>
      <w:r>
        <w:rPr>
          <w:rFonts w:cs="Arial" w:ascii="Arial" w:hAnsi="Arial"/>
          <w:color w:val="000000"/>
        </w:rPr>
        <w:t xml:space="preserve">He more clearly expresses what he had previously glanced at, viz., that an animal, although it may ruminate, shall not be clean unless it also cleaves the hoof; and, on the other hand, that the cloven hoof will not be sufficient unless combined with rumination. In these words Moses taught that partial and imperfect purity must not be obtruded upon God. If any choose to think that rumination is the symbol of internal purity, and the cloven hoof of external, his opinion will be a probable one. Since this distinction has occurred to my mind, although I have no taste for subtle speculations, I have thought it well to mention it, yet leaving it free for any one to accept it or not. Meanwhile we must hold it as certain, as I have lately said, that God demands perfect cleanliness, undefiled by any admixture. But the prohibition was most onerous to the Jews with respect to swine’s flesh, because it is very well adapted for food, not only as being a pleasant accompaniment of other meats, but because the working-classes are fed upon it at a smaller cost. In this point, therefore, the religion of the Jewish people was especially proved. For, when the soldiers of Antiochus desired to force the people to an entire renunciation of the Law, they only urged them to eat swine’s flesh </w:t>
      </w:r>
      <w:r>
        <w:rPr>
          <w:rStyle w:val="Emphasis1"/>
          <w:rFonts w:cs="Arial" w:ascii="Arial" w:hAnsi="Arial"/>
          <w:color w:val="000000"/>
        </w:rPr>
        <w:t>(42)</w:t>
      </w:r>
      <w:r>
        <w:rPr>
          <w:rFonts w:cs="Arial" w:ascii="Arial" w:hAnsi="Arial"/>
          <w:color w:val="000000"/>
        </w:rPr>
        <w:t xml:space="preserve"> And hence the famous witticism of Augustus, “I would rather be Herod’s pig than his son;” </w:t>
      </w:r>
      <w:r>
        <w:rPr>
          <w:rStyle w:val="Emphasis1"/>
          <w:rFonts w:cs="Arial" w:ascii="Arial" w:hAnsi="Arial"/>
          <w:color w:val="000000"/>
        </w:rPr>
        <w:t>(43)</w:t>
      </w:r>
      <w:r>
        <w:rPr>
          <w:rFonts w:cs="Arial" w:ascii="Arial" w:hAnsi="Arial"/>
          <w:color w:val="000000"/>
        </w:rPr>
        <w:t xml:space="preserve"> because, whilst he abstained from pork, he was the murderer of his children. But, in order that the Jews might observe this prohibition more strictly, the very touch was also forbidden them; so that it was not only wicked to taste swine’s flesh, but even to touch it with their hands after the animal was killed. The same rule did not apply to beef or mutton; for it is necessary to handle the meat which is appointed for our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se shall ye eat of all that are in the waters. </w:t>
      </w:r>
      <w:r>
        <w:rPr>
          <w:rFonts w:cs="Arial" w:ascii="Arial" w:hAnsi="Arial"/>
          <w:color w:val="000000"/>
        </w:rPr>
        <w:t xml:space="preserve">Here, also, some who know little of religion, plausibly contend that God is acting the physician’s part, and distinguishing wholesome from unwholesome food. But although their opinion is sufficiently refuted by medical men themselves, yet, even if I should admit what they desire, they reason badly. For the purpose of God was other than to provide for the people’s health; and, because He had to do with a rude people, He chose common marks, being admonished by which they might gradually ascend to higher things. It would be useless to follow the allegories which Isychius has invented </w:t>
      </w:r>
      <w:r>
        <w:rPr>
          <w:rStyle w:val="Emphasis1"/>
          <w:rFonts w:cs="Arial" w:ascii="Arial" w:hAnsi="Arial"/>
          <w:color w:val="000000"/>
        </w:rPr>
        <w:t>(44)</w:t>
      </w:r>
      <w:r>
        <w:rPr>
          <w:rFonts w:cs="Arial" w:ascii="Arial" w:hAnsi="Arial"/>
          <w:color w:val="000000"/>
        </w:rPr>
        <w:t xml:space="preserve"> and I would willingly bury in oblivion these triflings, except that many have such a leaning to subtleties, that sober views would scarcely please them, until the folly of these allegories shall have been convicted. I will say nothing of the scales and fins. If at first sight any should approve of what he says as to the names of the fish being omitted, because the Church seeks not. a name upon earth, and that the Church is signified by the fish, — let them consider whether it is consistent that the Church should only exist in the water; and, again, that the birds, which are nearer heaven, should be excluded from this honor; thirdly, that the clean animals should be rejected, as if they did not belong to the Church; lastly, that those who by their contagion pollute the Church should be counted amongst the elect, whose names are written in heaven; for certainly many of the fish are unclean. Those who will not acquiesce in these perspicuous reasons, I will allow to wander in their labyrinth. This simple view will satisfy the moderate and teachable, that the fish are not named, because the greater part of them were unknown to the Jews, whose country did not produce many of the river-fish, since it scarcely had any river besides the Jordan, whilst the sea-fish only visited the neighboring sho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these are they which ye shall have in abomination. </w:t>
      </w:r>
      <w:r>
        <w:rPr>
          <w:rFonts w:cs="Arial" w:ascii="Arial" w:hAnsi="Arial"/>
          <w:color w:val="000000"/>
        </w:rPr>
        <w:t xml:space="preserve">The species of birds and reptiles which are forbidden, are such as common feeling almost naturally repudiates. And assuredly God dealt with great indulgence towards His people, so as not to weigh them down with too heavy burdens. But because man’s greediness sometimes delights in monstrous food, He desired even in minor matters to put the rein upon them, lest they should rush with heathen nations into intemperance, whereby they would be polluted. For there was danger lest, by devouring filthy animals, they should harden themselves to join in various other corruptions. Another law is added, that they should not only abstain from eating these unclean animals, but, if any such should be killed, that they should not defile themselves by touching its carcase; nay, that if any vessels should have come in contact with them, those made of earth should be broken, and others should be washed. It seems to be a trifling matter to enjoin, that if a mouse should have been drowned in a vessel of water, the vessel itself should be unclean; and the strictness appears excessive, that the Jews should be commanded, </w:t>
      </w:r>
      <w:r>
        <w:rPr>
          <w:rStyle w:val="Emphasis1"/>
          <w:rFonts w:cs="Arial" w:ascii="Arial" w:hAnsi="Arial"/>
          <w:color w:val="000000"/>
        </w:rPr>
        <w:t>(45)</w:t>
      </w:r>
      <w:r>
        <w:rPr>
          <w:rFonts w:cs="Arial" w:ascii="Arial" w:hAnsi="Arial"/>
          <w:color w:val="000000"/>
        </w:rPr>
        <w:t xml:space="preserve"> if any such animal had fallen into a vessel of wine, and had died there, not only to pour away the wine, but also to destroy the vessel; and if it had been smothered in an oven, or had lain in the hearth, to break down both of them; as if spiritual infection reached even to things without life. But we must always consider the intention of God: from whence we shall learn that He was not so severe and exacting in unimportant things as to tie His people to the observation of (superfluous) </w:t>
      </w:r>
      <w:r>
        <w:rPr>
          <w:rStyle w:val="Emphasis1"/>
          <w:rFonts w:cs="Arial" w:ascii="Arial" w:hAnsi="Arial"/>
          <w:color w:val="000000"/>
        </w:rPr>
        <w:t>(46)</w:t>
      </w:r>
      <w:r>
        <w:rPr>
          <w:rFonts w:cs="Arial" w:ascii="Arial" w:hAnsi="Arial"/>
          <w:color w:val="000000"/>
        </w:rPr>
        <w:t xml:space="preserve"> matters; but that these were acts of discipline whereby He might accustom them to study purity, which is so generally neglected and omitted among men. Now-a-days, also, we are commanded by the mouth of Paul, </w:t>
      </w:r>
    </w:p>
    <w:p>
      <w:pPr>
        <w:pStyle w:val="Web"/>
        <w:snapToGrid w:val="false"/>
        <w:spacing w:lineRule="atLeast" w:line="360" w:before="0" w:after="0"/>
        <w:jc w:val="both"/>
        <w:rPr/>
      </w:pPr>
      <w:r>
        <w:rPr>
          <w:rFonts w:cs="Arial" w:ascii="Arial" w:hAnsi="Arial"/>
          <w:color w:val="000000"/>
        </w:rPr>
        <w:t>"whether we eat, or drink, or whatsoever we do, to do all to the glory of God,” (</w:t>
      </w:r>
      <w:hyperlink r:id="rId40" w:tgtFrame="_blank">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is respect we differ from the ancient people, that, being delivered from childish rudiments, we are directed only to what is spiritual, viz., that meat and drink are supplied to us by God, that we may serve in purity the Author of our life. But it was necessary to stimulate the Jews in various ways that they might be more attentive to this object; whilst God commanded them to keep their houses free from all uncleanness, and to be diligent in watching over the purity of their water, and all their vessels; that He might constantly set before their eyes how diligently He would have them to labor after true cleanliness; as follows in the end of the chapter. </w:t>
      </w:r>
    </w:p>
    <w:p>
      <w:pPr>
        <w:pStyle w:val="Normal"/>
        <w:snapToGrid w:val="false"/>
        <w:spacing w:lineRule="atLeast" w:line="360"/>
        <w:jc w:val="both"/>
        <w:rPr>
          <w:rFonts w:ascii="Arial" w:hAnsi="Arial" w:cs="Arial"/>
          <w:color w:val="000000"/>
        </w:rPr>
      </w:pPr>
      <w:bookmarkStart w:id="21" w:name="43"/>
      <w:bookmarkEnd w:id="2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Ye shall not make yourselves abominable. </w:t>
      </w:r>
      <w:r>
        <w:rPr>
          <w:rFonts w:cs="Arial" w:ascii="Arial" w:hAnsi="Arial"/>
          <w:color w:val="000000"/>
        </w:rPr>
        <w:t xml:space="preserve">He does not invite them to take care of their health, nor warn them of the danger of contracting’ diseases, but bids them beware of defiling themselves. And a clearer explanation is subjoined, “For I am the Lord your God: ye shall therefore sanctify yourselves; for I am holy.” Lest they should imagine that the main part of religion was contained in external ceremonies, they were to consider the nature of God; for, inasmuch as He is a Spirit, He would be worshipped only spiritually. Thus holiness is only connected instrumentally with the distinction of meats; since their abstinence had no other object than that they should consecrate themselves to God. Therefore the superstition of the Jews was inexcusable, when they satisfied themselves with trifling observances; </w:t>
      </w:r>
      <w:r>
        <w:rPr>
          <w:rStyle w:val="Emphasis1"/>
          <w:rFonts w:cs="Arial" w:ascii="Arial" w:hAnsi="Arial"/>
          <w:color w:val="000000"/>
        </w:rPr>
        <w:t>(47)</w:t>
      </w:r>
      <w:r>
        <w:rPr>
          <w:rFonts w:cs="Arial" w:ascii="Arial" w:hAnsi="Arial"/>
          <w:color w:val="000000"/>
        </w:rPr>
        <w:t xml:space="preserve"> as if one should learn the letters of the alphabet without applying them to their use, and reading what is written. From their example we perceive how eagerly men lay hold of everything they can to sustain them in their hypocrisy, for they not only wrested to their earthly notions the things which were profitable in the pursuit of true integrity of heart; but, not content, with this, they heaped to themselves many supererogatory rites; </w:t>
      </w:r>
      <w:r>
        <w:rPr>
          <w:rStyle w:val="Emphasis1"/>
          <w:rFonts w:cs="Arial" w:ascii="Arial" w:hAnsi="Arial"/>
          <w:color w:val="000000"/>
        </w:rPr>
        <w:t>(48)</w:t>
      </w:r>
      <w:r>
        <w:rPr>
          <w:rFonts w:cs="Arial" w:ascii="Arial" w:hAnsi="Arial"/>
          <w:color w:val="000000"/>
        </w:rPr>
        <w:t xml:space="preserve"> hence the water of expiation, or lustration always in use, even when they were unconscious of any pollution: hence their anxious labor in washing cups and platters, that it might readily appear how constantly the perversity of man abuses what God has appointed for the best of rea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f a woman have conceived seed. </w:t>
      </w:r>
      <w:r>
        <w:rPr>
          <w:rFonts w:cs="Arial" w:ascii="Arial" w:hAnsi="Arial"/>
          <w:color w:val="000000"/>
        </w:rPr>
        <w:t xml:space="preserve">This ceremony had reference to two points; for, first, the Jews were reminded by it of the common corruption of our nature; and </w:t>
      </w:r>
      <w:r>
        <w:rPr>
          <w:rFonts w:cs="Arial" w:ascii="Arial" w:hAnsi="Arial"/>
          <w:i/>
          <w:iCs/>
          <w:color w:val="000000"/>
        </w:rPr>
        <w:t xml:space="preserve">secondly, </w:t>
      </w:r>
      <w:r>
        <w:rPr>
          <w:rFonts w:cs="Arial" w:ascii="Arial" w:hAnsi="Arial"/>
          <w:color w:val="000000"/>
        </w:rPr>
        <w:t xml:space="preserve">the remedy of the evil was set before them. There is little difficulty in understanding why a woman who has conceived and given birth to a child, should be pronounced unclean; viz., because the whole race of Adam is polluted and defiled, so that the woman already contracts uncleanness from the offspring which she bears in the womb, and is further contaminated by giving it birth. Hence it appears how foul and disgusting in God’s sight is our condition, since at our birth, and even before it, we infect our mothers. It has been almost universally, but very absurdly, considered that nothing is here condemned but libidinous intercourse between male and female; whereas the purification is not required except there be offspring; and to this the word </w:t>
      </w:r>
      <w:r>
        <w:rPr>
          <w:rStyle w:val="Greekhebrew1"/>
          <w:rFonts w:ascii="Arial" w:hAnsi="Arial" w:cs="Arial"/>
          <w:color w:val="000000"/>
          <w:rtl w:val="true"/>
        </w:rPr>
        <w:t>תזריע</w:t>
      </w:r>
      <w:r>
        <w:rPr>
          <w:rFonts w:cs="Arial" w:ascii="Arial" w:hAnsi="Arial"/>
          <w:color w:val="000000"/>
        </w:rPr>
        <w:t xml:space="preserve">, </w:t>
      </w:r>
      <w:r>
        <w:rPr>
          <w:rFonts w:cs="Arial" w:ascii="Arial" w:hAnsi="Arial"/>
          <w:i/>
          <w:iCs/>
          <w:color w:val="000000"/>
        </w:rPr>
        <w:t xml:space="preserve">thazriang, </w:t>
      </w:r>
      <w:r>
        <w:rPr>
          <w:rFonts w:cs="Arial" w:ascii="Arial" w:hAnsi="Arial"/>
          <w:color w:val="000000"/>
        </w:rPr>
        <w:t xml:space="preserve">refers, which can only be properly translated by </w:t>
      </w:r>
      <w:r>
        <w:rPr>
          <w:rFonts w:cs="Arial" w:ascii="Arial" w:hAnsi="Arial"/>
          <w:i/>
          <w:iCs/>
          <w:color w:val="000000"/>
        </w:rPr>
        <w:t xml:space="preserve">insemination, </w:t>
      </w:r>
      <w:r>
        <w:rPr>
          <w:rFonts w:cs="Arial" w:ascii="Arial" w:hAnsi="Arial"/>
          <w:color w:val="000000"/>
        </w:rPr>
        <w:t xml:space="preserve">and therefore it must be carefully observed that impurity in intercourse is not generally condemned here, but in generation. For the cohabitation of man and woman in itself, without reference to offspring, is a matter of shame and indecency; but here the procreation of children, which should remove this indecency, is accounted the cause of pollution, because the whole race of Adam is full of contagion. Hence the error of Pelagius </w:t>
      </w:r>
      <w:r>
        <w:rPr>
          <w:rStyle w:val="Emphasis1"/>
          <w:rFonts w:cs="Arial" w:ascii="Arial" w:hAnsi="Arial"/>
          <w:color w:val="000000"/>
        </w:rPr>
        <w:t>(341)</w:t>
      </w:r>
      <w:r>
        <w:rPr>
          <w:rFonts w:cs="Arial" w:ascii="Arial" w:hAnsi="Arial"/>
          <w:color w:val="000000"/>
        </w:rPr>
        <w:t xml:space="preserve"> is clearly refuted, who denied that the sin of Adam was propagated among his descendants, and pretended that we contracted sin from our parents not by origin, but by imitation. For the mother would not be unclean if the children were pure and free from all defilement. Therefore God would by this rite teach His ancient, people that all men are born accursed, and bring into the world with them an hereditary corruption which pollutes their very mothers. If any object that holy matrimony is thus brought into disgrace and disrepute, the reply is easy, that if the marriage couch is free from stain, it is due to the indulgence of God. When therefore the husband and wife procreate children in lawful wedlock, it is not to be considered simply permitted, as if the generation were altogether without impurity, but by special privilege and indulgence; because the sanctity of marriage covers what otherwise might be imputed to blame, and purifies the very defilements of our guilty nature. Whence it is plain that marriage, through which the procreation of children becomes lawful, has nothing disgraceful about it. Yet it does not follow that the children who are thus engendered are holy and free from stain; for those who are born to unbelievers, remain under the guilt of the curse; and those who owe their birth to believers, are delivered from the common perdition by supernatural grace, and special adoption. And this God desired openly and distinctly to testify, by requiring a sacrifice for their purification. For although Moses seems only to speak of the mother, St. Luke, </w:t>
      </w:r>
      <w:r>
        <w:rPr>
          <w:rStyle w:val="Emphasis1"/>
          <w:rFonts w:cs="Arial" w:ascii="Arial" w:hAnsi="Arial"/>
          <w:color w:val="000000"/>
        </w:rPr>
        <w:t>(342)</w:t>
      </w:r>
      <w:r>
        <w:rPr>
          <w:rFonts w:cs="Arial" w:ascii="Arial" w:hAnsi="Arial"/>
          <w:color w:val="000000"/>
        </w:rPr>
        <w:t xml:space="preserve"> his faithful interpreter, includes also the infant. If it be asked whether circumcision would not suffice to remove the stain of corrupt nature, I reply that hence it more clearly appears how great is our impurity, since God was not content with one symbol for its expurgation, but in order that He might exercise His people in continual meditation upon it, added another subsidiary sign, and did this especially because He knew how profound is men’s hypocrisy, with what self-complacency they flatter themselves in vice, how difficult it is to humble their pride, and, when they are forced to acknowledge their miseries, how easily forgetfulness creeps over them. Wherefore, when circumcision is expressly mentioned here, I presume it is by anticipation, lest the Israelites should object that circumcision was given them for the very purpose of altogether removing the curse; and therefore God signifies that, although circumcision should precede it, still the purification which He here enjoins would not be superfluous. The foolish comments of the Rabbins on this passage respecting seed, are both ridiculous in themselves, and unfitted by their filthiness for modest ears; since, as we have said, the simple intention of Moses was that the woman should undergo purification, if offspring should follow her intercourse. Now, since the Son of God, although He was not only pure, but purity itself, still was the representative of the human race, He subjected himself to the Law; and (as Paul teaches) submitted Himself to the Law, “to redeem them that were under the Law.” ( </w:t>
      </w:r>
      <w:hyperlink r:id="rId41" w:tgtFrame="_blank">
        <w:r>
          <w:rPr>
            <w:rStyle w:val="InternetLink"/>
            <w:rFonts w:cs="Arial" w:ascii="Arial" w:hAnsi="Arial"/>
            <w:color w:val="000000"/>
          </w:rPr>
          <w:t>Galatians 3:13</w:t>
        </w:r>
      </w:hyperlink>
      <w:r>
        <w:rPr>
          <w:rFonts w:cs="Arial" w:ascii="Arial" w:hAnsi="Arial"/>
          <w:color w:val="000000"/>
        </w:rPr>
        <w:t xml:space="preserve">) And, by this His voluntary submission to it, He abrogated the old rite; so that it is not now necessary to bring infants to the visible tabernacle with the sacrifices, but all purity is to be sought i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she shall then continue. </w:t>
      </w:r>
      <w:r>
        <w:rPr>
          <w:rFonts w:cs="Arial" w:ascii="Arial" w:hAnsi="Arial"/>
          <w:color w:val="000000"/>
        </w:rPr>
        <w:t xml:space="preserve">The uncleanness of seven days in the case of a male, and fourteen days for a female, has reference to the hemorrhage, as we shall also see elsewhere of the menstrual discharge. For the remainder of the time she is forbidden to take part in religious services, and to approach the sanctuary, (by which word the court is here meant,) and thus is accounted unholy, not only that she should herself lament her condition, but that her husband also, admonished by the sight, should learn to abhor and detest original sin. For this was a serious exhortation to repentance, when they acknowledged that they were contaminated in their offspring, wherein otherwise God’s blessing manifests itself. The question now arises, why the time of purification is double for a female child? Some ascribe this to a natural cause, viz., because the hemorrhage is then of longer continuance; and in truth it was a part of chastity and continence, that husbands should not then come near their wives. But inasmuch as the object of this ceremony was different, viz., as an indication of the curse on the whole human race, we must look more attentively in this direction. I know not whether the view is sound which some take, that the mother is more defiled by female offspring, because there is more disposition to vice in this sex. Perhaps, it is more probable, as some think, that it was because the woman was the beginning of the rebellion, when, being deceived by the serpent, she destroyed her husband with her, and drew her posterity into the same ruin. But it seems more correct to me that the punishment in regard to males was lightened and diminished by circumcision. For although in that symbol God consecrated both sexes, yet He honored males with special favor, by engraving His covenant on their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also, He expressly mentions their circumcision, whereby a dignity was imparted to them, which rendered them superior to females. At the end of the chapter; regard is had to the poor, lest, being burdened by too great an expense, they might be rendered less ready to obey the Law: whence we gather that God has no care for outward pomp and wealth, since the humble sacrifice of the poor, according to the measure of their poverty, is no less grateful to Him than the more valuable one of the ri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n a man shall have in the skin. </w:t>
      </w:r>
      <w:r>
        <w:rPr>
          <w:rFonts w:cs="Arial" w:ascii="Arial" w:hAnsi="Arial"/>
          <w:color w:val="000000"/>
        </w:rPr>
        <w:t xml:space="preserve">Since every eruption was not the leprosy, and did not render a man unclean, when God appoints the priests to be the judges, He distinguishes by certain marks a common eruption from the leprosy; and then subjoins the difference between the various kinds of leprosy. For the disease was not always incurable; but, only when the blood was altogether corrupted, so that the skin itself had become hardened by its corrosion, or swollen by its diseased state. This, then, must be observed in the first place, that the Greek and Latin word </w:t>
      </w:r>
      <w:r>
        <w:rPr>
          <w:rFonts w:cs="Arial" w:ascii="Arial" w:hAnsi="Arial"/>
          <w:i/>
          <w:iCs/>
          <w:color w:val="000000"/>
        </w:rPr>
        <w:t xml:space="preserve">lepra, </w:t>
      </w:r>
      <w:r>
        <w:rPr>
          <w:rFonts w:cs="Arial" w:ascii="Arial" w:hAnsi="Arial"/>
          <w:color w:val="000000"/>
        </w:rPr>
        <w:t xml:space="preserve">and the Hebrew </w:t>
      </w:r>
      <w:r>
        <w:rPr>
          <w:rStyle w:val="Greekhebrew1"/>
          <w:rFonts w:ascii="Arial" w:hAnsi="Arial" w:cs="Arial"/>
          <w:color w:val="000000"/>
          <w:rtl w:val="true"/>
        </w:rPr>
        <w:t>צרעת</w:t>
      </w:r>
      <w:r>
        <w:rPr>
          <w:rFonts w:ascii="Arial" w:hAnsi="Arial" w:cs="Arial"/>
          <w:color w:val="000000"/>
        </w:rPr>
        <w:t xml:space="preserve"> </w:t>
      </w:r>
      <w:r>
        <w:rPr>
          <w:rFonts w:cs="Arial" w:ascii="Arial" w:hAnsi="Arial"/>
          <w:i/>
          <w:iCs/>
          <w:color w:val="000000"/>
        </w:rPr>
        <w:t xml:space="preserve">tzaragmath, </w:t>
      </w:r>
      <w:r>
        <w:rPr>
          <w:rFonts w:cs="Arial" w:ascii="Arial" w:hAnsi="Arial"/>
          <w:color w:val="000000"/>
        </w:rPr>
        <w:t xml:space="preserve">extend further than to the incurable disease, which medical men call </w:t>
      </w:r>
      <w:r>
        <w:rPr>
          <w:rFonts w:cs="Arial" w:ascii="Arial" w:hAnsi="Arial"/>
          <w:i/>
          <w:iCs/>
          <w:color w:val="000000"/>
        </w:rPr>
        <w:t xml:space="preserve">elephantiasis </w:t>
      </w:r>
      <w:r>
        <w:rPr>
          <w:rStyle w:val="Emphasis1"/>
          <w:rFonts w:cs="Arial" w:ascii="Arial" w:hAnsi="Arial"/>
          <w:color w:val="000000"/>
        </w:rPr>
        <w:t>(4)</w:t>
      </w:r>
      <w:r>
        <w:rPr>
          <w:rFonts w:cs="Arial" w:ascii="Arial" w:hAnsi="Arial"/>
          <w:color w:val="000000"/>
        </w:rPr>
        <w:t xml:space="preserve"> both on account of the hardness of the skin, and also its mottled color; not, however, that there is an entire agreement between the thickness of the man’s skin and that of an elephant, but because this disease produces insensibility of the skin. This the Greeks call </w:t>
      </w:r>
      <w:r>
        <w:rPr>
          <w:rStyle w:val="Greekhebrew1"/>
          <w:rFonts w:cs="Arial" w:ascii="Arial" w:hAnsi="Arial"/>
          <w:color w:val="000000"/>
        </w:rPr>
        <w:t>Ψώρα</w:t>
      </w:r>
      <w:r>
        <w:rPr>
          <w:rFonts w:cs="Arial" w:ascii="Arial" w:hAnsi="Arial"/>
          <w:color w:val="000000"/>
        </w:rPr>
        <w:t xml:space="preserve">, and if it be not a kind of leprosy, it is nearly allied to it. Thus we see that there was a distinction between the </w:t>
      </w:r>
      <w:r>
        <w:rPr>
          <w:rFonts w:cs="Arial" w:ascii="Arial" w:hAnsi="Arial"/>
          <w:i/>
          <w:iCs/>
          <w:color w:val="000000"/>
        </w:rPr>
        <w:t xml:space="preserve">scab </w:t>
      </w:r>
      <w:r>
        <w:rPr>
          <w:rFonts w:cs="Arial" w:ascii="Arial" w:hAnsi="Arial"/>
          <w:color w:val="000000"/>
        </w:rPr>
        <w:t xml:space="preserve">and leprosy; just as now-a-days, if it were necessary to judge respecting the itch, (which is commonly called the disease of St. Menanus, </w:t>
      </w:r>
      <w:r>
        <w:rPr>
          <w:rStyle w:val="Emphasis1"/>
          <w:rFonts w:cs="Arial" w:ascii="Arial" w:hAnsi="Arial"/>
          <w:color w:val="000000"/>
        </w:rPr>
        <w:t>(5)</w:t>
      </w:r>
      <w:r>
        <w:rPr>
          <w:rFonts w:cs="Arial" w:ascii="Arial" w:hAnsi="Arial"/>
          <w:color w:val="000000"/>
        </w:rPr>
        <w:t xml:space="preserve"> the marks must be observed, which distinguish it from leprosy. But, as to the various kinds of leprosy, I confess that I am not a physician, so as to discuss them accurately, and I purposely abstain from close inquiry about them, because I am persuaded that the disease here treated of affected the Israelites in an extraordinary manner, which we are now unacquainted with; for what do we now know of a leprous house? Indeed it is probable that, since heathen writers knew that the Jewish people suffered from this disease, they laid hold of it as the ground of their falsehood, that all the descendants of Abraham were infected with the itch, and were driven away from Egypt, lest others should catch it from them. That </w:t>
      </w:r>
      <w:r>
        <w:rPr>
          <w:rStyle w:val="Emphasis1"/>
          <w:rFonts w:cs="Arial" w:ascii="Arial" w:hAnsi="Arial"/>
          <w:color w:val="000000"/>
        </w:rPr>
        <w:t>(6)</w:t>
      </w:r>
      <w:r>
        <w:rPr>
          <w:rFonts w:cs="Arial" w:ascii="Arial" w:hAnsi="Arial"/>
          <w:color w:val="000000"/>
        </w:rPr>
        <w:t xml:space="preserve"> this was an ancient calumny appears from Josephus, both in the ninth book of his Antiquities, and in his Treatise against Apion; and it is repeated both by C. Tacitus and Justin. Yet I make no doubt that the </w:t>
      </w:r>
      <w:r>
        <w:rPr>
          <w:rFonts w:cs="Arial" w:ascii="Arial" w:hAnsi="Arial"/>
          <w:i/>
          <w:iCs/>
          <w:color w:val="000000"/>
        </w:rPr>
        <w:t xml:space="preserve">Egyptians, </w:t>
      </w:r>
      <w:r>
        <w:rPr>
          <w:rFonts w:cs="Arial" w:ascii="Arial" w:hAnsi="Arial"/>
          <w:color w:val="000000"/>
        </w:rPr>
        <w:t xml:space="preserve">a very proud nation, in order to efface the memory of their own disgrace, and of the vengeance inflicted upon them by God, invented this lie, and thus grossly turned against this innocent people what had happened to themselves, when they were smitten with boils and blains. But we shall see hereafter, amongst God’s curses, that He chastised His people with the same plagues as He had inflicted on the Egyptians: </w:t>
      </w:r>
    </w:p>
    <w:p>
      <w:pPr>
        <w:pStyle w:val="Web"/>
        <w:snapToGrid w:val="false"/>
        <w:spacing w:lineRule="atLeast" w:line="360" w:before="0" w:after="0"/>
        <w:jc w:val="both"/>
        <w:rPr/>
      </w:pPr>
      <w:r>
        <w:rPr>
          <w:rFonts w:cs="Arial" w:ascii="Arial" w:hAnsi="Arial"/>
          <w:color w:val="000000"/>
        </w:rPr>
        <w:t>"The Lord will smite thee with the botch of Egypt, and with the emerods, and with the scab,” etc. (</w:t>
      </w:r>
      <w:hyperlink r:id="rId42" w:tgtFrame="_blank">
        <w:r>
          <w:rPr>
            <w:rStyle w:val="InternetLink"/>
            <w:rFonts w:cs="Arial" w:ascii="Arial" w:hAnsi="Arial"/>
            <w:color w:val="000000"/>
          </w:rPr>
          <w:t>Deuteronomy 2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t may be probably inferred, that God avenged the crimes of His ancient people with special judgments, which are now unknown to us; just as afterwards new diseases arose, from which those in old times were free. At any rate, Josephus, by clear and solid arguments, exposes the absurdity of this accusation, that Moses was driven from Egypt with a crowd of exiles, lest they should infect the country with their disease; because, if they had been universally affected with this malady, he never would have imposed such severe laws for separating the lepers from general society. </w:t>
      </w:r>
    </w:p>
    <w:p>
      <w:pPr>
        <w:pStyle w:val="Web"/>
        <w:snapToGrid w:val="false"/>
        <w:spacing w:lineRule="atLeast" w:line="360" w:before="0" w:after="0"/>
        <w:jc w:val="both"/>
        <w:rPr/>
      </w:pPr>
      <w:r>
        <w:rPr>
          <w:rFonts w:cs="Arial" w:ascii="Arial" w:hAnsi="Arial"/>
          <w:color w:val="000000"/>
        </w:rPr>
        <w:t>God first commands that, whenever a suspicion of leprosy arose, the man was to present himself to the priest; if any symptom of leprosy appeared, He commands him to be shut up for a period of seven days, until it should appear from the progress of the disease that it was incurable leprosy. That God should have appointed the priests to be judges, and those, too, only of the highest order, is a proof that His spiritual service was rather regarded than mere bodily health. If any shall inquire whether leprosy is not a contagious disease, and whether it be not therefore expedient that all who were affected by it should be removed from intercourse with others, I admit, indeed, that such is the case, but I deny that this was the main object in view. For, in process of time, physicians would have been better able to decide by their art and skill: whereas God enjoined this decision upon the priests alone, and gave them the rule whereby they were to judge. Nor did He appoint the Levites indiscriminately, but only the sons of Aaron, who were the highest order, in order that the authority of the decision might be greater. It was, then, by a gross error, or rather impudence, that the Papal priests (</w:t>
      </w:r>
      <w:r>
        <w:rPr>
          <w:rFonts w:cs="Arial" w:ascii="Arial" w:hAnsi="Arial"/>
          <w:i/>
          <w:iCs/>
          <w:color w:val="000000"/>
        </w:rPr>
        <w:t>sacrifici</w:t>
      </w:r>
      <w:r>
        <w:rPr>
          <w:rFonts w:cs="Arial" w:ascii="Arial" w:hAnsi="Arial"/>
          <w:color w:val="000000"/>
        </w:rPr>
        <w:t xml:space="preserve">) assumed to themselves this jurisdiction. It was (they say) the office of the chief priests under the Law to distinguish between the kinds of leprosy; and, therefore, the same right is transferred to the bishops. But they carry the mockery still further: the official </w:t>
      </w:r>
      <w:r>
        <w:rPr>
          <w:rStyle w:val="Emphasis1"/>
          <w:rFonts w:cs="Arial" w:ascii="Arial" w:hAnsi="Arial"/>
          <w:color w:val="000000"/>
        </w:rPr>
        <w:t>(7)</w:t>
      </w:r>
      <w:r>
        <w:rPr>
          <w:rFonts w:cs="Arial" w:ascii="Arial" w:hAnsi="Arial"/>
          <w:color w:val="000000"/>
        </w:rPr>
        <w:t xml:space="preserve"> the bishop’s representative, sits as the legitimate judge; he calls in physicians and surgeons, from whose answers he pronounces what he confesses he is ignorant of himself. Behold how cleverly they accommodate a legal rite to our times! The mockery, however, is still more disgusting, when in another sense they extend to the whole tribe of priests what they have said to belong solely to the bishops; for, since the sin under which all labor is a spiritual leprosy, they thence infer that all are excluded from the congregation of the faithful until they shall have been purged and received by absolution, which they hold to be the common office of all the priests. They afterwards add, that judgment cannot be pronounced till the cause is heard, and so conclude that confession is necessary. But, if they choose to have recourse to subtleties, reason would rather conduct us to the opposite conclusion; for God did not desire the priests to take cognizance of a hidden disease, but only after the manifest symptoms had appeared: hence it will follow, that it is preposterous to bring secret sins to judgment, and that wretched men are dragged to their confession contrary to all law and justice. But, setting aside all these absurdities, an analogy must be observed between us and God’s ancient people. He of old forbade the external uncleanness of the flesh to be tolerated in His people. By Christ’s coming, the typical. figure has ceased; but we are taught that all uncleanness, whereby the purity of His services is defiled, is not to be cherished, or borne with amongst us. And surely excommunication answers to this ceremony; since by it the Church is purified, lest corruptions should everywhere assail it, if wicked and guilty persons occupied a place in it promiscuously with the good. The command of God that, whilst the disease was obscure and questionable, the infected person should be shut up for seven days, recommends moderation to us, lest any, who is still curable, should be condemned before his time. In fact, this medium is to be observed, that the judge should not be too remiss and hasty in pardoning, and still that he should temper severity by justice; and especially that he should not be too precipitate in his judgment. What we translate “shall pronounce him clean, or unclean,” is in Hebrew, “shall clean, or unclean him;” thus the dignity of the judgment is more fully established, as though it had proceeded from God Himself; and assuredly no medical skill could declare on the seventh day a leprosy to be incurable, respecting which there was doubt so short a time before, unless God should in some special manner discover the uncleanness, and guide the eyes of the priests by His Spirit. </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If a man or woman. </w:t>
      </w:r>
      <w:r>
        <w:rPr>
          <w:rFonts w:cs="Arial" w:ascii="Arial" w:hAnsi="Arial"/>
          <w:color w:val="000000"/>
        </w:rPr>
        <w:t xml:space="preserve">What is here spoken of is not the baldness which so often occurs in old age; but that loss of hair, which is the consequence of leprosy, is distinguished from any other, the cause of which may be some indisposition, and which yet does not pollute a man. But, inasmuch as some kinds of baldness do not so greatly differ at first sight from leprosy, — such, for instance, as </w:t>
      </w:r>
      <w:r>
        <w:rPr>
          <w:rFonts w:cs="Arial" w:ascii="Arial" w:hAnsi="Arial"/>
          <w:i/>
          <w:iCs/>
          <w:color w:val="000000"/>
        </w:rPr>
        <w:t xml:space="preserve">ophiasis </w:t>
      </w:r>
      <w:r>
        <w:rPr>
          <w:rFonts w:cs="Arial" w:ascii="Arial" w:hAnsi="Arial"/>
          <w:color w:val="000000"/>
        </w:rPr>
        <w:t xml:space="preserve">and </w:t>
      </w:r>
      <w:r>
        <w:rPr>
          <w:rFonts w:cs="Arial" w:ascii="Arial" w:hAnsi="Arial"/>
          <w:i/>
          <w:iCs/>
          <w:color w:val="000000"/>
        </w:rPr>
        <w:t xml:space="preserve">alopecia </w:t>
      </w:r>
      <w:r>
        <w:rPr>
          <w:rStyle w:val="Emphasis1"/>
          <w:rFonts w:cs="Arial" w:ascii="Arial" w:hAnsi="Arial"/>
          <w:color w:val="000000"/>
        </w:rPr>
        <w:t>(8)</w:t>
      </w:r>
      <w:r>
        <w:rPr>
          <w:rFonts w:cs="Arial" w:ascii="Arial" w:hAnsi="Arial"/>
          <w:color w:val="000000"/>
        </w:rPr>
        <w:t xml:space="preserve"> — it is therefore necessary to distinguis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pecia, ( </w:t>
      </w:r>
      <w:r>
        <w:rPr>
          <w:rStyle w:val="Greekhebrew1"/>
          <w:rFonts w:cs="Arial" w:ascii="Arial" w:hAnsi="Arial"/>
          <w:color w:val="000000"/>
        </w:rPr>
        <w:t xml:space="preserve">ἀλωπεκια </w:t>
      </w:r>
      <w:r>
        <w:rPr>
          <w:rFonts w:cs="Arial" w:ascii="Arial" w:hAnsi="Arial"/>
          <w:color w:val="000000"/>
        </w:rPr>
        <w:t xml:space="preserve">of </w:t>
      </w:r>
      <w:r>
        <w:rPr>
          <w:rStyle w:val="Greekhebrew1"/>
          <w:rFonts w:cs="Arial" w:ascii="Arial" w:hAnsi="Arial"/>
          <w:color w:val="000000"/>
        </w:rPr>
        <w:t>ἀλωπηξ</w:t>
      </w:r>
      <w:r>
        <w:rPr>
          <w:rFonts w:cs="Arial" w:ascii="Arial" w:hAnsi="Arial"/>
          <w:color w:val="000000"/>
        </w:rPr>
        <w:t xml:space="preserve">, a fox, </w:t>
      </w:r>
      <w:r>
        <w:rPr>
          <w:rFonts w:cs="Arial" w:ascii="Arial" w:hAnsi="Arial"/>
          <w:i/>
          <w:iCs/>
          <w:color w:val="000000"/>
        </w:rPr>
        <w:t xml:space="preserve">Gr., </w:t>
      </w:r>
      <w:r>
        <w:rPr>
          <w:rFonts w:cs="Arial" w:ascii="Arial" w:hAnsi="Arial"/>
          <w:color w:val="000000"/>
        </w:rPr>
        <w:t xml:space="preserve">the fox-evil,) a disease called the scurf, when the hairs fall from the head by the </w:t>
      </w:r>
      <w:r>
        <w:rPr>
          <w:rFonts w:cs="Arial" w:ascii="Arial" w:hAnsi="Arial"/>
          <w:i/>
          <w:iCs/>
          <w:color w:val="000000"/>
        </w:rPr>
        <w:t xml:space="preserve">roots. </w:t>
      </w:r>
      <w:r>
        <w:rPr>
          <w:rFonts w:cs="Arial" w:ascii="Arial" w:hAnsi="Arial"/>
          <w:color w:val="000000"/>
        </w:rPr>
        <w:t xml:space="preserve">” — </w:t>
      </w:r>
      <w:r>
        <w:rPr>
          <w:rFonts w:cs="Arial" w:ascii="Arial" w:hAnsi="Arial"/>
          <w:i/>
          <w:iCs/>
          <w:color w:val="000000"/>
        </w:rPr>
        <w:t xml:space="preserve">Bailey’s Dictionar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se </w:t>
      </w:r>
      <w:r>
        <w:rPr>
          <w:rFonts w:cs="Arial" w:ascii="Arial" w:hAnsi="Arial"/>
          <w:color w:val="000000"/>
        </w:rPr>
        <w:t xml:space="preserve">regulations will be better understood from the fact, that the Orientals distinguish two sorts of baldness. The first is that which begins from the forehead, and the other that which begins from behind. The Hebrew has a distinct name for each of these. By the Arabian poets also, the former is distinguished as the ‘noble baldness,’ because it generally proceeded from the wearing of a helmet; whilst the latter was stigmatized as ‘servile baldness.’ With this understanding, let us read the terms ‘bald’ </w:t>
      </w:r>
      <w:r>
        <w:rPr>
          <w:rStyle w:val="Greekhebrew1"/>
          <w:rFonts w:ascii="Arial" w:hAnsi="Arial" w:cs="Arial"/>
          <w:color w:val="000000"/>
          <w:rtl w:val="true"/>
        </w:rPr>
        <w:t>קרח</w:t>
      </w:r>
      <w:r>
        <w:rPr>
          <w:rFonts w:cs="Arial" w:ascii="Arial" w:hAnsi="Arial"/>
          <w:color w:val="000000"/>
        </w:rPr>
        <w:t>, (</w:t>
      </w:r>
      <w:r>
        <w:rPr>
          <w:rFonts w:cs="Arial" w:ascii="Arial" w:hAnsi="Arial"/>
          <w:i/>
          <w:iCs/>
          <w:color w:val="000000"/>
        </w:rPr>
        <w:t>kareach</w:t>
      </w:r>
      <w:r>
        <w:rPr>
          <w:rFonts w:cs="Arial" w:ascii="Arial" w:hAnsi="Arial"/>
          <w:color w:val="000000"/>
        </w:rPr>
        <w:t xml:space="preserve">) in verse 40, and ‘forehead-bald’ </w:t>
      </w:r>
      <w:r>
        <w:rPr>
          <w:rStyle w:val="Greekhebrew1"/>
          <w:rFonts w:ascii="Arial" w:hAnsi="Arial" w:cs="Arial"/>
          <w:color w:val="000000"/>
          <w:rtl w:val="true"/>
        </w:rPr>
        <w:t>גבח</w:t>
      </w:r>
      <w:r>
        <w:rPr>
          <w:rFonts w:ascii="Arial" w:hAnsi="Arial" w:cs="Arial"/>
          <w:color w:val="000000"/>
        </w:rPr>
        <w:t xml:space="preserve"> </w:t>
      </w:r>
      <w:r>
        <w:rPr>
          <w:rStyle w:val="Emphasis1"/>
          <w:rFonts w:cs="Arial" w:ascii="Arial" w:hAnsi="Arial"/>
          <w:color w:val="000000"/>
        </w:rPr>
        <w:t>(</w:t>
      </w:r>
      <w:r>
        <w:rPr>
          <w:rFonts w:cs="Arial" w:ascii="Arial" w:hAnsi="Arial"/>
          <w:i/>
          <w:iCs/>
          <w:color w:val="000000"/>
        </w:rPr>
        <w:t>gibeach</w:t>
      </w:r>
      <w:r>
        <w:rPr>
          <w:rFonts w:cs="Arial" w:ascii="Arial" w:hAnsi="Arial"/>
          <w:color w:val="000000"/>
        </w:rPr>
        <w:t xml:space="preserve">) in verse 41. (See Michaelis, iii. </w:t>
      </w:r>
      <w:r>
        <w:rPr>
          <w:rFonts w:cs="Arial" w:ascii="Arial" w:hAnsi="Arial"/>
          <w:i/>
          <w:iCs/>
          <w:color w:val="000000"/>
        </w:rPr>
        <w:t>285.</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Illustrated Comment., in loco. </w:t>
      </w:r>
    </w:p>
    <w:p>
      <w:pPr>
        <w:pStyle w:val="Normal"/>
        <w:snapToGrid w:val="false"/>
        <w:spacing w:lineRule="atLeast" w:line="360"/>
        <w:jc w:val="both"/>
        <w:rPr>
          <w:rFonts w:ascii="Arial" w:hAnsi="Arial" w:cs="Arial"/>
          <w:color w:val="000000"/>
        </w:rPr>
      </w:pPr>
      <w:bookmarkStart w:id="23" w:name="44"/>
      <w:bookmarkEnd w:id="23"/>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He is a leprous man, he is unclean. </w:t>
      </w:r>
      <w:r>
        <w:rPr>
          <w:rFonts w:cs="Arial" w:ascii="Arial" w:hAnsi="Arial"/>
          <w:color w:val="000000"/>
        </w:rPr>
        <w:t>In the first part of the verse he says that the leprous man must be counted unclean; but, in the latter part, he commands the priest to give sentence against this uncleanness, lest it should be carried into the congregation. On this ground he says, “</w:t>
      </w:r>
      <w:r>
        <w:rPr>
          <w:rFonts w:cs="Arial" w:ascii="Arial" w:hAnsi="Arial"/>
          <w:i/>
          <w:iCs/>
          <w:color w:val="000000"/>
        </w:rPr>
        <w:t xml:space="preserve">his </w:t>
      </w:r>
      <w:r>
        <w:rPr>
          <w:rFonts w:cs="Arial" w:ascii="Arial" w:hAnsi="Arial"/>
          <w:color w:val="000000"/>
        </w:rPr>
        <w:t xml:space="preserve">plague is upon his head,” which is as much as to say, that he is sentenced to just ignominy, for Moses takes it for granted that God holds up to public infamy whomsoever He smites with leprosy, and thence reminds them that they justly and deservedly bear this punishment. </w:t>
      </w:r>
    </w:p>
    <w:p>
      <w:pPr>
        <w:pStyle w:val="Web"/>
        <w:snapToGrid w:val="false"/>
        <w:spacing w:lineRule="atLeast" w:line="360" w:before="0" w:after="0"/>
        <w:jc w:val="both"/>
        <w:rPr/>
      </w:pPr>
      <w:r>
        <w:rPr>
          <w:rFonts w:cs="Arial" w:ascii="Arial" w:hAnsi="Arial"/>
          <w:color w:val="000000"/>
        </w:rPr>
        <w:t xml:space="preserve">The two following verses contain the form in which the sentence is executed, viz., that the man should wear a rent in his garment, which is to be the mark of his disgrace, that he should walk with his head bare, and with his mouth covered, (for this I take to be the meaning of the covering of his lip;) and besides this, that he is to be the proclaimer of his own pollution; finally, that he must dwell without the camp, as if banished from communication with men. Moses here </w:t>
      </w:r>
      <w:r>
        <w:rPr>
          <w:rStyle w:val="Emphasis1"/>
          <w:rFonts w:cs="Arial" w:ascii="Arial" w:hAnsi="Arial"/>
          <w:color w:val="000000"/>
        </w:rPr>
        <w:t>(9)</w:t>
      </w:r>
      <w:r>
        <w:rPr>
          <w:rFonts w:cs="Arial" w:ascii="Arial" w:hAnsi="Arial"/>
          <w:color w:val="000000"/>
        </w:rPr>
        <w:t xml:space="preserve"> refers to the existing state of the people, as long as they sojourned in the desert; for after they began to inhabit the land, the lepers were driven out of the towns and villages to dwell by themselves. I know not whether the opinion of some is a sound one, that they were enjoined to cover the mouth or lip, lest by the infection of their breath they should injure others. My own view is rather, that because they were civilly dead, they also bore the symbol of death in having the face covered — as their separation deprived them of the ordinary life of men. Where we translate “shall cry, Unclean, unclean,” some, taking the verb, </w:t>
      </w:r>
      <w:r>
        <w:rPr>
          <w:rStyle w:val="Greekhebrew1"/>
          <w:rFonts w:ascii="Arial" w:hAnsi="Arial" w:cs="Arial"/>
          <w:color w:val="000000"/>
          <w:rtl w:val="true"/>
        </w:rPr>
        <w:t>יקרא</w:t>
      </w:r>
      <w:r>
        <w:rPr>
          <w:rFonts w:ascii="Arial" w:hAnsi="Arial" w:cs="Arial"/>
          <w:color w:val="000000"/>
        </w:rPr>
        <w:t xml:space="preserve"> </w:t>
      </w:r>
      <w:r>
        <w:rPr>
          <w:rFonts w:cs="Arial" w:ascii="Arial" w:hAnsi="Arial"/>
          <w:i/>
          <w:iCs/>
          <w:color w:val="000000"/>
        </w:rPr>
        <w:t xml:space="preserve">yikra, </w:t>
      </w:r>
      <w:r>
        <w:rPr>
          <w:rStyle w:val="Emphasis1"/>
          <w:rFonts w:cs="Arial" w:ascii="Arial" w:hAnsi="Arial"/>
          <w:color w:val="000000"/>
        </w:rPr>
        <w:t>(10)</w:t>
      </w:r>
      <w:r>
        <w:rPr>
          <w:rFonts w:cs="Arial" w:ascii="Arial" w:hAnsi="Arial"/>
          <w:color w:val="000000"/>
        </w:rPr>
        <w:t xml:space="preserve"> indefinitely, construe it passively, “shall be called,:” and I admit that in many passages it has the same force as if it were in the plural number. But, because the repetition of the word “unclean” is emphatic, it is probable that the word is not to be taken simply for “to call,” (</w:t>
      </w:r>
      <w:r>
        <w:rPr>
          <w:rFonts w:cs="Arial" w:ascii="Arial" w:hAnsi="Arial"/>
          <w:i/>
          <w:iCs/>
          <w:color w:val="000000"/>
        </w:rPr>
        <w:t>vocare</w:t>
      </w:r>
      <w:r>
        <w:rPr>
          <w:rFonts w:cs="Arial" w:ascii="Arial" w:hAnsi="Arial"/>
          <w:color w:val="000000"/>
        </w:rPr>
        <w:t xml:space="preserve">;) and therefore, I rather incline to the opinion that, by the command of the Law, they warned all with their own mouth not to approach them, lest any one should incautiously pollute himself by touching them; although their uncleanness was perhaps proclaimed publicly, so that all might mutually exhort each other to beware And Jeremiah seems to allude to this passage, where, speaking </w:t>
      </w:r>
      <w:r>
        <w:rPr>
          <w:rStyle w:val="Emphasis1"/>
          <w:rFonts w:cs="Arial" w:ascii="Arial" w:hAnsi="Arial"/>
          <w:color w:val="000000"/>
        </w:rPr>
        <w:t>(11)</w:t>
      </w:r>
      <w:r>
        <w:rPr>
          <w:rFonts w:cs="Arial" w:ascii="Arial" w:hAnsi="Arial"/>
          <w:color w:val="000000"/>
        </w:rPr>
        <w:t xml:space="preserve"> of the defilements of the city, he says that all men cried </w:t>
      </w:r>
    </w:p>
    <w:p>
      <w:pPr>
        <w:pStyle w:val="Web"/>
        <w:snapToGrid w:val="false"/>
        <w:spacing w:lineRule="atLeast" w:line="360" w:before="0" w:after="0"/>
        <w:jc w:val="both"/>
        <w:rPr/>
      </w:pPr>
      <w:r>
        <w:rPr>
          <w:rFonts w:cs="Arial" w:ascii="Arial" w:hAnsi="Arial"/>
          <w:color w:val="000000"/>
        </w:rPr>
        <w:t>"Unclean; fly ye, fly ye.” (</w:t>
      </w:r>
      <w:hyperlink r:id="rId43" w:tgtFrame="_blank">
        <w:r>
          <w:rPr>
            <w:rStyle w:val="InternetLink"/>
            <w:rFonts w:cs="Arial" w:ascii="Arial" w:hAnsi="Arial"/>
            <w:color w:val="000000"/>
          </w:rPr>
          <w:t>Lamentation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58"/>
      <w:bookmarkEnd w:id="24"/>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i/>
          <w:iCs/>
          <w:color w:val="000000"/>
        </w:rPr>
        <w:t xml:space="preserve">And the garment. </w:t>
      </w:r>
      <w:r>
        <w:rPr>
          <w:rFonts w:cs="Arial" w:ascii="Arial" w:hAnsi="Arial"/>
          <w:color w:val="000000"/>
        </w:rPr>
        <w:t xml:space="preserve">This kind of disease, God, in his infinite clemency, has willed to be unknown to us. He has indeed subjected woolen garments and furs to the ravages of the moth, and vessels of various kinds to rust, and other corruptions; in fact, has surrounded the human race with rottenness, in order that everywhere our eyes should light on the punishment of sin; but what the leprosy of garments may be, is unknown. But its expiation under the Law admonished his ancient people that the must carefully beware of even external uncleanness, so as to cleanse themselves “from all filthiness of the flesh and spirit.” It has appeared to me sufficient to touch upon the sum of the matter, because it would be almost superfluous labor to insist upon the words, although I should be unwilling to condemn the diligence of those who examine these points also; but it is not my purpose to perform the office of the grammari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is shall be the law of the leper. </w:t>
      </w:r>
      <w:r>
        <w:rPr>
          <w:rFonts w:cs="Arial" w:ascii="Arial" w:hAnsi="Arial"/>
          <w:color w:val="000000"/>
        </w:rPr>
        <w:t xml:space="preserve">Moses now treats of the manner in which those who were cured of leprosy were to be cleansed and restored. Thus far he had shewn whom the priest was to admit into the holy congregation, and account to be clean; he now prescribes the rite of expiation, whereby the people might learn how greatly God abominates the uncleanness, which He commands to be purified by a solemn propitiation; and also that he who is healed may acknowledge that he is rescued from death by God’s special blessing, and may in future be more diligent in seeking to be pure. For there were two parts in the sacrifice here demanded-purification and thanksgiving. But we must ever keep in view the object which I have stated in the last chapter, that the Israelites were instructed by this ceremony to serve God in chastity and purity, and to keep far away from those defilements, whereby religion would be profaned. Since, then, leprosy was a kind of pollution, God was unwilling that those who were cured of it should be received into the holy congregation, </w:t>
      </w:r>
      <w:r>
        <w:rPr>
          <w:rStyle w:val="Emphasis1"/>
          <w:rFonts w:cs="Arial" w:ascii="Arial" w:hAnsi="Arial"/>
          <w:color w:val="000000"/>
        </w:rPr>
        <w:t>(13)</w:t>
      </w:r>
      <w:r>
        <w:rPr>
          <w:rFonts w:cs="Arial" w:ascii="Arial" w:hAnsi="Arial"/>
          <w:color w:val="000000"/>
        </w:rPr>
        <w:t xml:space="preserve"> except after the offering of a sacrifice; as if the priest reconciled them after excommunication. It will now be well to discuss the points which are worthy of consideration. The office of cleansing is imposed on the priest; yet he is at the same time forbidden to cleanse any except those who were already pure and clean. In this, on the one hand, God claims for Himself the honor of the cure, lest men should assume it; and also establishes the discipline which He would have to reign in His Church. To make the matter clearer, it belongs to God only to forgive sins; what, then, remains to man, except to be the witness and herald of the grace which He confers? God’s minister can, therefore, absolve none whom God has not before absolved. In sum, absolution is not in the power or will of man: the minister only sustains an inferior part, to endorse God’s judgment, or rather to proclaim God’s sentence. Hence that remarkable expression of Isaiah, “I</w:t>
      </w:r>
      <w:r>
        <w:rPr>
          <w:rFonts w:cs="Arial" w:ascii="Arial" w:hAnsi="Arial"/>
          <w:i/>
          <w:iCs/>
          <w:color w:val="000000"/>
        </w:rPr>
        <w:t xml:space="preserve">, </w:t>
      </w:r>
      <w:r>
        <w:rPr>
          <w:rFonts w:cs="Arial" w:ascii="Arial" w:hAnsi="Arial"/>
          <w:color w:val="000000"/>
        </w:rPr>
        <w:t xml:space="preserve">even I, am he that blotteth out thy transgressions, </w:t>
      </w:r>
      <w:r>
        <w:rPr>
          <w:rFonts w:cs="Arial" w:ascii="Arial" w:hAnsi="Arial"/>
          <w:i/>
          <w:iCs/>
          <w:color w:val="000000"/>
        </w:rPr>
        <w:t xml:space="preserve">O Israel, and none but me. </w:t>
      </w:r>
      <w:r>
        <w:rPr>
          <w:rFonts w:cs="Arial" w:ascii="Arial" w:hAnsi="Arial"/>
          <w:color w:val="000000"/>
        </w:rPr>
        <w:t xml:space="preserve">” </w:t>
      </w:r>
      <w:r>
        <w:rPr>
          <w:rStyle w:val="Emphasis1"/>
          <w:rFonts w:cs="Arial" w:ascii="Arial" w:hAnsi="Arial"/>
          <w:color w:val="000000"/>
        </w:rPr>
        <w:t>(14)</w:t>
      </w:r>
      <w:r>
        <w:rPr>
          <w:rFonts w:cs="Arial" w:ascii="Arial" w:hAnsi="Arial"/>
          <w:color w:val="000000"/>
        </w:rPr>
        <w:t xml:space="preserve"> (</w:t>
      </w:r>
      <w:hyperlink r:id="rId44" w:tgtFrame="_blank">
        <w:r>
          <w:rPr>
            <w:rStyle w:val="InternetLink"/>
            <w:rFonts w:cs="Arial" w:ascii="Arial" w:hAnsi="Arial"/>
            <w:color w:val="000000"/>
          </w:rPr>
          <w:t>Isaiah 43:25</w:t>
        </w:r>
      </w:hyperlink>
      <w:r>
        <w:rPr>
          <w:rFonts w:cs="Arial" w:ascii="Arial" w:hAnsi="Arial"/>
          <w:color w:val="000000"/>
        </w:rPr>
        <w:t xml:space="preserve">.) In which sense, too, God everywhere promises by the prophets that the people shall be clean, when He shall have cleansed them. Meanwhile, however, this does not prevent those who are called to the office of teaching from purging the uncleanness of the people in a certain peculiar way. For, since faith alone purifies the heart, in so far as it receives the testimony which God proffers by the mouth of man, the minister who testifies that we are reconciled to God, is justly reckoned to take away our pollution. This expiation is still in force, though the ceremony has long ceased to be in use. But, since the spiritual healing, which we receive by faith, proceeds from the mere grace of God, the ministry of man does not at all detract from His glory. Let us, then, remember that these two things are perfectly consistent with each other, that God is the sole author of our purity; and yet that the method, which He uses for our justification, must not on that account be neglected. And this is properly referred to discipline, that whosoever has been once cast out of the holy congregation by public authority, must not be received again except upon professing penitence and a new life. We must observe, too, that this jurisdiction was given to the priests not only on the ground that they represented Christ, but also in respect to the ministry, which we have in common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e priest shall go forth. </w:t>
      </w:r>
      <w:r>
        <w:rPr>
          <w:rFonts w:cs="Arial" w:ascii="Arial" w:hAnsi="Arial"/>
          <w:color w:val="000000"/>
        </w:rPr>
        <w:t xml:space="preserve">This is the examination, which was more fully treated of in the last chapter, without which it was not lawful to receive him who had been once rejected. The priest’s command, which is mentioned immediately afterwards, I refer to the Levites, some one of whom probably accompanied the priest to prepare the sacrifice, that thus the priests might only discharge the principal duty. The sum of the rite respecting the two birds tends to this, that the cleansing from leprosy was a kind of resurrection Two birds were placed before their eyes; the liberty of one was purchased by the blood of the other; because the former was not let go until it had been first dipped in the blood and the water; and thus the matter of sprinkling was prepared for the man’s purification. The sevenfold repetition was intended to impress more deeply on men’s memories a continual meditation on God’s grace; for we know that by this number perfection is often expressed in Scripture. With the same object, he who had been cured shaved his hair, and washed in water. Yet he did not return home on the first day, but on the eighth. Meantime, on the seventh day he shaved his beard, and his eyebrows, and all the hair of his head; he washed himself and his garments, and then proceeded to the sacrifice. So difficult is it to accustom men to a serious acknowledgment of the two points, to hold their vice in detestation, and worthily to estimate the grace of God whereby they are deli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on the eighth. </w:t>
      </w:r>
      <w:r>
        <w:rPr>
          <w:rFonts w:cs="Arial" w:ascii="Arial" w:hAnsi="Arial"/>
          <w:color w:val="000000"/>
        </w:rPr>
        <w:t xml:space="preserve">As infants on the eighth day after they were cleansed from the uncleanness which they had brought from the womb, were grafted into the Church, and made members of it; so now the eighth day is prescribed for the restoration of those who, in the cure that they have received, are as it were born again; for they are accounted dead whom the leprosy had banished from the holy congregation. A sacrifice is therefore appointed which may renew the circumcision that had been in some measure effaced. Now, the meaning of all the things here mentioned is not clear to myself, and I would not have my readers too curious respecting them. Some may be probably accounted for; the right ear, the thumb of the right hand, and the great toe of the right foot, were sprinkled with the blood of the offering, because the leper was restored to the ordinary habits and customs of life, so as to have freedom of walk and action, and free conversational intercourse; for in the ear there is a mutual correspondence between speaking and hearing. The head is anointed, or cleansed with the oil, that nothing impure should remain in his whole body </w:t>
      </w:r>
      <w:r>
        <w:rPr>
          <w:rStyle w:val="Emphasis1"/>
          <w:rFonts w:cs="Arial" w:ascii="Arial" w:hAnsi="Arial"/>
          <w:color w:val="000000"/>
        </w:rPr>
        <w:t>(15)</w:t>
      </w:r>
      <w:r>
        <w:rPr>
          <w:rFonts w:cs="Arial" w:ascii="Arial" w:hAnsi="Arial"/>
          <w:color w:val="000000"/>
        </w:rPr>
        <w:t xml:space="preserve"> God spare the poor and lowly, and does not compel them to offer the two lambs, lest they should be burdened beyond their means; whence it appears, that sacrifices are not estimated according to their intrinsic value, but according to the pious feeling which disposes each on liberally to offer in proportion to what is given him. </w:t>
      </w:r>
    </w:p>
    <w:p>
      <w:pPr>
        <w:pStyle w:val="Normal"/>
        <w:snapToGrid w:val="false"/>
        <w:spacing w:lineRule="atLeast" w:line="360"/>
        <w:jc w:val="both"/>
        <w:rPr>
          <w:rFonts w:ascii="Arial" w:hAnsi="Arial" w:cs="Arial"/>
          <w:color w:val="000000"/>
        </w:rPr>
      </w:pPr>
      <w:bookmarkStart w:id="25" w:name="34"/>
      <w:bookmarkEnd w:id="25"/>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When ye be come into the land. </w:t>
      </w:r>
      <w:r>
        <w:rPr>
          <w:rFonts w:cs="Arial" w:ascii="Arial" w:hAnsi="Arial"/>
          <w:color w:val="000000"/>
        </w:rPr>
        <w:t xml:space="preserve">Another sort of leprosy is here treated of, as to which we may not unreasonably rejoice that it is now unknown to us. But, as God had honored that people with extraordinary privileges, so it was consistent that their ingratitude should be punished by more severe penalties, if they defiled the gifts in which they excelled. It is not to be wondered at, therefore, that punishments were inflicted upon them, which it fills us with surprise and horror to hear of. It was a sad sight to behold the leprosy invading the human body; but there was something portentous to perceive it affecting their houses also, and driving out the owners and their families; for if they wittingly and voluntarily remained there, the contagion spread to themselves and all their furniture. But, since God marked with public ignominy those whose houses were struck with leprosy, He commands them to confess their guilt, and not only when the evil had made much advance, but when any suspicion of it had begun to exist. It appears, too, from the Law, that some were but lightly chastised: for, if after the priest’s inspection, in seven days the plague did not increase on the scraped walls, the possessor returned to his house. God punished others more severely, and it was necessary that the building should be utterly destroyed, because the pollution was incurable. But, although these were tokens of God’s wrath, yet, inexpiating the uncleanness, He exercised His people in the study of purity; for it was just as if He drove away from approaching His sanctuary those who came from an unclean house. The sense, then, was that. they should each of them diligently endeavor to keep their houses pure, and chaste, and free from every stain. But if, through God’s mercy, the plague ceased, a sacrifice of thanksgiving was to be offered, as for the human beings (who had been healed.) The next chapter, in which general pollutions and their purifications are not treated of, but only one kind of pollution is glanced at, which has reference to fleshly lust, would perhaps be suitably introduced under the Seventh Commandment; but it will presently appear from the context that it must be brought under this h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n any man hath a running issue. </w:t>
      </w:r>
      <w:r>
        <w:rPr>
          <w:rFonts w:cs="Arial" w:ascii="Arial" w:hAnsi="Arial"/>
          <w:color w:val="000000"/>
        </w:rPr>
        <w:t xml:space="preserve">He here alludes to other species of contamination, for which a solemn purification is required. And, first, he teaches that men are defiled by the flow of the seminal fluid, which occurs in two ways, either when it involuntarily bursts out in sleep, or when it escapes gradually in the disease, which the Greeks call </w:t>
      </w:r>
      <w:r>
        <w:rPr>
          <w:rStyle w:val="Greekhebrew1"/>
          <w:rFonts w:cs="Arial" w:ascii="Arial" w:hAnsi="Arial"/>
          <w:color w:val="000000"/>
        </w:rPr>
        <w:t>γονόρ᾿ῥοια</w:t>
      </w:r>
      <w:r>
        <w:rPr>
          <w:rFonts w:cs="Arial" w:ascii="Arial" w:hAnsi="Arial"/>
          <w:color w:val="000000"/>
        </w:rPr>
        <w:t xml:space="preserve"> This Supplement might, as I have said, be appended to the Seventh Commandment, because every </w:t>
      </w:r>
      <w:r>
        <w:rPr>
          <w:rStyle w:val="Emphasis1"/>
          <w:rFonts w:cs="Arial" w:ascii="Arial" w:hAnsi="Arial"/>
          <w:color w:val="000000"/>
        </w:rPr>
        <w:t>(17)</w:t>
      </w:r>
      <w:r>
        <w:rPr>
          <w:rFonts w:cs="Arial" w:ascii="Arial" w:hAnsi="Arial"/>
          <w:color w:val="000000"/>
        </w:rPr>
        <w:t xml:space="preserve"> indisposition arising from lust appears here to be condemned; but, if we look more closely, we shall perceive that it is a general law for the cultivation of purity, and which must </w:t>
      </w:r>
      <w:r>
        <w:rPr>
          <w:rFonts w:cs="Arial" w:ascii="Arial" w:hAnsi="Arial"/>
          <w:i/>
          <w:iCs/>
          <w:color w:val="000000"/>
        </w:rPr>
        <w:t xml:space="preserve">not </w:t>
      </w:r>
      <w:r>
        <w:rPr>
          <w:rFonts w:cs="Arial" w:ascii="Arial" w:hAnsi="Arial"/>
          <w:color w:val="000000"/>
        </w:rPr>
        <w:t xml:space="preserve">be confined to chastity alone. For this flux, arising from disease and debility, unless it be contracted from immoderate venery, has nothing in common with venereal lust. Besides, what is immediately after added concerning the menstruation of women, is connected with other forms of uncleanness and defilement. The sum then is, that the seminal-flux is reckoned among the pollutions which prevented the Israelites from entering the tabernacle, and from the external service of God; and thence the rule must always be borne in mind, that whatever proceeds from an unclean man is corrupt, and that no one can duly offer either himself, or what he possesses, to God, except he who is pure and perfect in soul and body. Thus Paul explains the end and object of this ceremony, when he exhorts believers that, being received as God’s peculiar people, they should cleanse themselves </w:t>
      </w:r>
    </w:p>
    <w:p>
      <w:pPr>
        <w:pStyle w:val="Web"/>
        <w:snapToGrid w:val="false"/>
        <w:spacing w:lineRule="atLeast" w:line="360" w:before="0" w:after="0"/>
        <w:jc w:val="both"/>
        <w:rPr/>
      </w:pPr>
      <w:r>
        <w:rPr>
          <w:rFonts w:cs="Arial" w:ascii="Arial" w:hAnsi="Arial"/>
          <w:color w:val="000000"/>
        </w:rPr>
        <w:t xml:space="preserve">"from all filthiness of the flesh and spirit.” </w:t>
        <w:br/>
        <w:t>(</w:t>
      </w:r>
      <w:hyperlink r:id="rId45"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Moses further declares, that uncleanness is contracted, not only when the seed is emitted, but when it is retained; and that not only is the man himself rendered unclean, but whatever he may have touched — his bed, his seat, his saddle, his clothes; and that the contagion extends to others also, if any should have lain on the same bed, or ridden on the same saddle. Thus did God desire to impress them with horror, that they might be more accustomed to fly from all impurity. Nor would the crime have been detestable: in itself, had not spiritual purity been set forth under this external exercise and symbol. Thus, too, in (</w:t>
      </w:r>
      <w:hyperlink r:id="rId46" w:tgtFrame="_blank">
        <w:r>
          <w:rPr>
            <w:rStyle w:val="InternetLink"/>
            <w:rFonts w:cs="Arial" w:ascii="Arial" w:hAnsi="Arial"/>
            <w:color w:val="000000"/>
          </w:rPr>
          <w:t>Psalms 24:3</w:t>
        </w:r>
      </w:hyperlink>
      <w:r>
        <w:rPr>
          <w:rFonts w:cs="Arial" w:ascii="Arial" w:hAnsi="Arial"/>
          <w:color w:val="000000"/>
        </w:rPr>
        <w:t xml:space="preserve">), the truth of this figure is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ascend into the hill of the Lord? or who shall stand in His holy place? He that hath clean hands, and a pure heart." </w:t>
      </w:r>
    </w:p>
    <w:p>
      <w:pPr>
        <w:pStyle w:val="Web"/>
        <w:snapToGrid w:val="false"/>
        <w:spacing w:lineRule="atLeast" w:line="360" w:before="0" w:after="0"/>
        <w:jc w:val="both"/>
        <w:rPr/>
      </w:pPr>
      <w:r>
        <w:rPr>
          <w:rFonts w:cs="Arial" w:ascii="Arial" w:hAnsi="Arial"/>
          <w:color w:val="000000"/>
        </w:rPr>
        <w:t>Therefore he who was conscious of no sin in the seminal-flux, still must be reminded by this sign of the corruption of his nature; and at the same time be an example to others, that all should diligently take heed to themselves, because corruption cleaves to the whole human race. In the ablution the remedy of the evil was proposed, since the mark of ignominy induced them to repentance. It is expedient that whosoever is infected with any stain should be brought to shame, so as to be displeased with himself; but the acknowledgment of the evil would produce despair, unless the hope of pardon were associated with it. Therefore, those to whom purification was necessary, are always sent to water; and, whenever water is mentioned, the passage in St. John should be brought to mind, that Christ came “by water and blood,” to purge and expiate all uncleanness. (</w:t>
      </w:r>
      <w:hyperlink r:id="rId47" w:tgtFrame="_blank">
        <w:r>
          <w:rPr>
            <w:rStyle w:val="InternetLink"/>
            <w:rFonts w:cs="Arial" w:ascii="Arial" w:hAnsi="Arial"/>
            <w:color w:val="000000"/>
          </w:rPr>
          <w:t>1 John 5:6</w:t>
        </w:r>
      </w:hyperlink>
      <w:r>
        <w:rPr>
          <w:rFonts w:cs="Arial" w:ascii="Arial" w:hAnsi="Arial"/>
          <w:color w:val="000000"/>
        </w:rPr>
        <w:t xml:space="preserve">.) Besides the water, a sacrifice of turtle doves, or two young pigeons is added; and this has reference to the same thing; viz., that purification for the unclean must be sought for elsewhere, which we have at length obtained by the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if a woman have an issue. </w:t>
      </w:r>
      <w:r>
        <w:rPr>
          <w:rFonts w:cs="Arial" w:ascii="Arial" w:hAnsi="Arial"/>
          <w:color w:val="000000"/>
        </w:rPr>
        <w:t xml:space="preserve">Women are now spoken of who suffer under a twofold issue of blood; for with almost all it occurs every month, (whence it is called </w:t>
      </w:r>
      <w:r>
        <w:rPr>
          <w:rFonts w:cs="Arial" w:ascii="Arial" w:hAnsi="Arial"/>
          <w:i/>
          <w:iCs/>
          <w:color w:val="000000"/>
        </w:rPr>
        <w:t xml:space="preserve">menses, </w:t>
      </w:r>
      <w:r>
        <w:rPr>
          <w:rFonts w:cs="Arial" w:ascii="Arial" w:hAnsi="Arial"/>
          <w:color w:val="000000"/>
        </w:rPr>
        <w:t xml:space="preserve">or </w:t>
      </w:r>
      <w:r>
        <w:rPr>
          <w:rFonts w:cs="Arial" w:ascii="Arial" w:hAnsi="Arial"/>
          <w:i/>
          <w:iCs/>
          <w:color w:val="000000"/>
        </w:rPr>
        <w:t>menstruation,</w:t>
      </w:r>
      <w:r>
        <w:rPr>
          <w:rFonts w:cs="Arial" w:ascii="Arial" w:hAnsi="Arial"/>
          <w:color w:val="000000"/>
        </w:rPr>
        <w:t xml:space="preserve">) and some labor under a constant hemorrhage. He declares both to be unclean; and, after menstruation, a certain period of separation is appointed, during which the law prohibited their cohabitation with men; but, if the blood flowed beyond the usual time, the time of purification is postponed until it ceased. Whence it appears, that in every shameful thing the Jews were reminded of their uncleanness, that thus they might be accustomed to modesty and seek after purity. And this still more clearly appears at the end of the chapter, where it is said, (v. 3l,) “Thus shall ye separate the children of Israel from their uncleanness; that they die not — when they defile my tabernacle.” God, I say, briefly sets forth His intention that He would drive away all profanation far from His people; because he desires sincerity to prevail amongst his worshippers, and cannot bear his tabernacle to be polluted by any st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unto Moses. </w:t>
      </w:r>
      <w:r>
        <w:rPr>
          <w:rFonts w:cs="Arial" w:ascii="Arial" w:hAnsi="Arial"/>
          <w:color w:val="000000"/>
        </w:rPr>
        <w:t xml:space="preserve">A copious description is here given of what we have recently adverted to cursorily, as it were, </w:t>
      </w:r>
      <w:r>
        <w:rPr>
          <w:rFonts w:cs="Arial" w:ascii="Arial" w:hAnsi="Arial"/>
          <w:i/>
          <w:iCs/>
          <w:color w:val="000000"/>
        </w:rPr>
        <w:t xml:space="preserve">i.e., </w:t>
      </w:r>
      <w:r>
        <w:rPr>
          <w:rFonts w:cs="Arial" w:ascii="Arial" w:hAnsi="Arial"/>
          <w:color w:val="000000"/>
        </w:rPr>
        <w:t xml:space="preserve">the solemn atonement which was yearly made in the seventh month; for when Moses was instructing them as to what sacrifices were to be offered on each of the festivals, he expressly excepted, though only in a single word, this sacrifice, where he spoke of the day of atonement itself, on which they afflicted their souls. Now, therefore, a clear and distinct exposition of it is separately given. For although at other seasons of the year also both their public and private sins were expiated, and for this purpose availed the daily sacrifices, still this more solemn rite was meant to arouse the people’s minds, that they might more earnestly apply themselves all the year through to the diligent seeking for pardon and remission. In order, then, that they might be more anxious to propitiate God, one atonement was performed at the end of the year which might ratify all the others. But, that they might more diligently observe what is commanded, Moses makes mention of the time in which the Law was given, viz., when Nadab and Abihu were put to death by God, after they had rashly defiled the altar by their negli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Speak unto Aaron. </w:t>
      </w:r>
      <w:r>
        <w:rPr>
          <w:rFonts w:cs="Arial" w:ascii="Arial" w:hAnsi="Arial"/>
          <w:color w:val="000000"/>
        </w:rPr>
        <w:t xml:space="preserve">The sum of the law is, that the priest should not frequently enter the inner sanctuary, but only once a year, </w:t>
      </w:r>
      <w:r>
        <w:rPr>
          <w:rFonts w:cs="Arial" w:ascii="Arial" w:hAnsi="Arial"/>
          <w:i/>
          <w:iCs/>
          <w:color w:val="000000"/>
        </w:rPr>
        <w:t xml:space="preserve">i.e., </w:t>
      </w:r>
      <w:r>
        <w:rPr>
          <w:rFonts w:cs="Arial" w:ascii="Arial" w:hAnsi="Arial"/>
          <w:color w:val="000000"/>
        </w:rPr>
        <w:t xml:space="preserve">on the feast of the atonement, in the month of September. The cause of this was, lest a more frequent entrance of it should produce indifference; for if he had entered it promiscuously at every sacrifice, no small part of the reverence due to it would have been lost. The ordinary sprinkling of the altar was sufficient to testify the reconciliation; but this annual ceremony more greatly influenced the people’s minds. Again, by this sacrifice, which they saw only once at the end of the year, the one and perpetual sacrifice offered by God’s Son was more clearly represented. Therefore the Apostle elegantly alludes to this ceremony in the Epistle to the Hebrews, where it is said that by the annual entrance of the high priest the Holy Ghost signified, </w:t>
      </w:r>
    </w:p>
    <w:p>
      <w:pPr>
        <w:pStyle w:val="Web"/>
        <w:snapToGrid w:val="false"/>
        <w:spacing w:lineRule="atLeast" w:line="360" w:before="0" w:after="0"/>
        <w:jc w:val="both"/>
        <w:rPr/>
      </w:pPr>
      <w:r>
        <w:rPr>
          <w:rFonts w:cs="Arial" w:ascii="Arial" w:hAnsi="Arial"/>
          <w:color w:val="000000"/>
        </w:rPr>
        <w:t xml:space="preserve">"that the way into the holiest of all was not yet made manifest, while as the first tabernacle was yet standing,” </w:t>
        <w:br/>
        <w:t>(</w:t>
      </w:r>
      <w:hyperlink r:id="rId48" w:tgtFrame="_blank">
        <w:r>
          <w:rPr>
            <w:rStyle w:val="InternetLink"/>
            <w:rFonts w:cs="Arial" w:ascii="Arial" w:hAnsi="Arial"/>
            <w:color w:val="000000"/>
          </w:rPr>
          <w:t>Hebrews 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further on he adds, that after Christ the true Priest had come, </w:t>
      </w:r>
    </w:p>
    <w:p>
      <w:pPr>
        <w:pStyle w:val="Web"/>
        <w:snapToGrid w:val="false"/>
        <w:spacing w:lineRule="atLeast" w:line="360" w:before="0" w:after="0"/>
        <w:jc w:val="both"/>
        <w:rPr/>
      </w:pPr>
      <w:r>
        <w:rPr>
          <w:rFonts w:cs="Arial" w:ascii="Arial" w:hAnsi="Arial"/>
          <w:color w:val="000000"/>
        </w:rPr>
        <w:t>"he entered in once into the holy place, having obtained eternal redemption for us.” (</w:t>
      </w:r>
      <w:hyperlink r:id="rId49" w:tgtFrame="_blank">
        <w:r>
          <w:rPr>
            <w:rStyle w:val="InternetLink"/>
            <w:rFonts w:cs="Arial" w:ascii="Arial" w:hAnsi="Arial"/>
            <w:color w:val="000000"/>
          </w:rPr>
          <w:t>Hebrews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year, in the ancient type, was a symbol of the one offering, so that believers might understand that the sacrifice, whereby God was to be propitiated, was not to be often repeated. That God may inspire greater fear, and preserve the priests from carelessness, He proclaims that His glory should appear in the cloud in that part of the sanctuary where was the mercy seat; for we know that the sign was given from hence to the Israelites, when the camp was to be moved, or when they were to remain stationary. But this testimony of God’s presence should have justly moved the priests to greater care and attention; and hence we may now learn, that the closer God’s majesty manifests itself, the more anxiously should we beware, lest through our thoughtlessness we should give any mark of contempt, but that we should testify our submission with becoming humility and mod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us shall Aaron come into the holy place. </w:t>
      </w:r>
      <w:r>
        <w:rPr>
          <w:rFonts w:cs="Arial" w:ascii="Arial" w:hAnsi="Arial"/>
          <w:color w:val="000000"/>
        </w:rPr>
        <w:t xml:space="preserve">The rites and formality are now described; first, that Aaron should put on the holy garments, and wash his person; secondly, that he should offer a bullock and ram for a burnt-offering; thirdly, that he should take two goats from the people, one of which should be sent away alive, and the other slain in sacrifice. We have stated elsewhere why the priests were to be dressed in garments different from others, since he who is the mediator between God and men should be free from all impurity and stain; and since no mortal could truly supply this, a type was substituted in place of the reality, from whence believers might learn that another Mediator was to be expected; because the dignity of the sons of Aaron was only typical, and not true and substantial. For whenever the priest stripped himself of his own garments, and assumed those which were holy and separated from common use, it was equivalent to declaring openly that he represented another person. But if this symbol were not sufficient, the ablution again taught that none of the sons of Aaron was the genuine propitiator; for how could he purify others, who himself required purification, and made open confession of his uncleanness? A third symbol also was added; for he who by a sacrifice of his own atoned for himself and his house, how was he capable of meriting God’s favor for others? Thus then the holy fathers were reminded, that under the image of a mortal man, another Mediator was promised, who, for the reconciliation of the human race, should present Himself before God with perfect and more than angelical purity. Besides, in the person of the priest there was exhibited to the people a spectacle of the corruption whereby the whole human race is defiled, so as to be abominable to God; for if the priest, both chosen by God, and graced with the sacred unction, was still unworthy on the score of his uncleanness to come near the altar, what dignity could be discoverable in the people? And hence to us now-a-days also very useful instruction is derived; viz., that when the question arises how God is to be propitiated, we are not to look this way and that way; since out of Christ there is no purity and innocence which can satisfy the just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he shall take the two goats. </w:t>
      </w:r>
      <w:r>
        <w:rPr>
          <w:rFonts w:cs="Arial" w:ascii="Arial" w:hAnsi="Arial"/>
          <w:color w:val="000000"/>
        </w:rPr>
        <w:t xml:space="preserve">A twofold mode of expiation is here presented to us; for one of the two goats was offered in sacrifice according to the provisions of the Law, the other was sent away to be an outcast, or offscouring ( </w:t>
      </w:r>
      <w:r>
        <w:rPr>
          <w:rStyle w:val="Greekhebrew1"/>
          <w:rFonts w:cs="Arial" w:ascii="Arial" w:hAnsi="Arial"/>
          <w:color w:val="000000"/>
        </w:rPr>
        <w:t>κάθαρμα</w:t>
      </w:r>
      <w:r>
        <w:rPr>
          <w:rFonts w:cs="Arial" w:ascii="Arial" w:hAnsi="Arial"/>
          <w:color w:val="000000"/>
        </w:rPr>
        <w:t xml:space="preserve"> </w:t>
      </w:r>
      <w:r>
        <w:rPr>
          <w:rFonts w:cs="Arial" w:ascii="Arial" w:hAnsi="Arial"/>
          <w:i/>
          <w:iCs/>
          <w:color w:val="000000"/>
        </w:rPr>
        <w:t xml:space="preserve">vel </w:t>
      </w:r>
      <w:r>
        <w:rPr>
          <w:rStyle w:val="Greekhebrew1"/>
          <w:rFonts w:cs="Arial" w:ascii="Arial" w:hAnsi="Arial"/>
          <w:color w:val="000000"/>
        </w:rPr>
        <w:t>περίψημα</w:t>
      </w:r>
      <w:r>
        <w:rPr>
          <w:rFonts w:cs="Arial" w:ascii="Arial" w:hAnsi="Arial"/>
          <w:color w:val="000000"/>
        </w:rPr>
        <w:t xml:space="preserve"> </w:t>
      </w:r>
      <w:r>
        <w:rPr>
          <w:rStyle w:val="Emphasis1"/>
          <w:rFonts w:cs="Arial" w:ascii="Arial" w:hAnsi="Arial"/>
          <w:color w:val="000000"/>
        </w:rPr>
        <w:t>(242)</w:t>
      </w:r>
      <w:r>
        <w:rPr>
          <w:rFonts w:cs="Arial" w:ascii="Arial" w:hAnsi="Arial"/>
          <w:color w:val="000000"/>
        </w:rPr>
        <w:t xml:space="preserve">) The fulfillment of both figures, however, was manifested in Christ, since He was both the Lamb of God, whose offering blotted out the sins of the world, and, that He might be as an offscouring, ( </w:t>
      </w:r>
      <w:r>
        <w:rPr>
          <w:rStyle w:val="Greekhebrew1"/>
          <w:rFonts w:cs="Arial" w:ascii="Arial" w:hAnsi="Arial"/>
          <w:color w:val="000000"/>
        </w:rPr>
        <w:t>κάθαρμα</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His comeliness was destroyed, and He was rejected of men. A more subtle speculation might indeed be advanced, viz., that after the goat was presented, its sending away was a type of the resurrection of Christ; as if the slaying of the one goat testified that the satisfaction for sins was to be sought in the death of Christ; whilst the preservation and dismissal of the other shewed, that after Christ had been offered for sin, and had borne the curse of men, He still remained alive. I embrace, however, what is more simple and certain, and am satisfied with that; </w:t>
      </w:r>
      <w:r>
        <w:rPr>
          <w:rFonts w:cs="Arial" w:ascii="Arial" w:hAnsi="Arial"/>
          <w:i/>
          <w:iCs/>
          <w:color w:val="000000"/>
        </w:rPr>
        <w:t xml:space="preserve">i.e., </w:t>
      </w:r>
      <w:r>
        <w:rPr>
          <w:rFonts w:cs="Arial" w:ascii="Arial" w:hAnsi="Arial"/>
          <w:color w:val="000000"/>
        </w:rPr>
        <w:t xml:space="preserve">that the goat which departed alive and free, was an atonement, </w:t>
      </w:r>
      <w:r>
        <w:rPr>
          <w:rStyle w:val="Emphasis1"/>
          <w:rFonts w:cs="Arial" w:ascii="Arial" w:hAnsi="Arial"/>
          <w:color w:val="000000"/>
        </w:rPr>
        <w:t>(243)</w:t>
      </w:r>
      <w:r>
        <w:rPr>
          <w:rFonts w:cs="Arial" w:ascii="Arial" w:hAnsi="Arial"/>
          <w:color w:val="000000"/>
        </w:rPr>
        <w:t xml:space="preserve"> that by its departure and flight the people might be assured that their sins were put away and vanished. This was the only expiatory sacrifice in the Law without blood; nor does this contradict the statement of the Apostle, for since two goats were offered together, it was enough that the death of one should take place, and that its blood should be shed for expiation; for the lot was not cast until both goats had been brought to the door of the tabernacle; and thus although the priest presented one of them alive “to make an atonement with him,” as Moses expressly says, yet God was not propitiated without blood, since the efficacy of the expiation depended on the sacrifice of the other goat. As to the word Azazel, </w:t>
      </w:r>
      <w:r>
        <w:rPr>
          <w:rStyle w:val="Emphasis1"/>
          <w:rFonts w:cs="Arial" w:ascii="Arial" w:hAnsi="Arial"/>
          <w:color w:val="000000"/>
        </w:rPr>
        <w:t>(244)</w:t>
      </w:r>
      <w:r>
        <w:rPr>
          <w:rFonts w:cs="Arial" w:ascii="Arial" w:hAnsi="Arial"/>
          <w:color w:val="000000"/>
        </w:rPr>
        <w:t xml:space="preserve"> although commentators differ, I doubt not but that it designates the place to which the scape-goat was driven. It is certainly a compound word, equivalent to “the departure of the goat,” which the Greeks have translated, whether properly or not I cannot say, </w:t>
      </w:r>
      <w:r>
        <w:rPr>
          <w:rStyle w:val="Greekhebrew1"/>
          <w:rFonts w:cs="Arial" w:ascii="Arial" w:hAnsi="Arial"/>
          <w:color w:val="000000"/>
        </w:rPr>
        <w:t>ἀποπομπαῖον</w:t>
      </w:r>
      <w:r>
        <w:rPr>
          <w:rFonts w:cs="Arial" w:ascii="Arial" w:hAnsi="Arial"/>
          <w:color w:val="000000"/>
        </w:rPr>
        <w:t xml:space="preserve"> I am afraid that the expiation is decidedly too subtle which some interpreters give, that the goat was so called as “the repeller of evils,” just as the Gentiles </w:t>
      </w:r>
      <w:r>
        <w:rPr>
          <w:rStyle w:val="Emphasis1"/>
          <w:rFonts w:cs="Arial" w:ascii="Arial" w:hAnsi="Arial"/>
          <w:color w:val="000000"/>
        </w:rPr>
        <w:t>(245)</w:t>
      </w:r>
      <w:r>
        <w:rPr>
          <w:rFonts w:cs="Arial" w:ascii="Arial" w:hAnsi="Arial"/>
          <w:color w:val="000000"/>
        </w:rPr>
        <w:t xml:space="preserve"> invented certain gods, called </w:t>
      </w:r>
      <w:r>
        <w:rPr>
          <w:rStyle w:val="Greekhebrew1"/>
          <w:rFonts w:cs="Arial" w:ascii="Arial" w:hAnsi="Arial"/>
          <w:color w:val="000000"/>
        </w:rPr>
        <w:t>ἀλεξικάκους</w:t>
      </w:r>
      <w:r>
        <w:rPr>
          <w:rFonts w:cs="Arial" w:ascii="Arial" w:hAnsi="Arial"/>
          <w:color w:val="000000"/>
        </w:rPr>
        <w:t xml:space="preserve">. What I have said agrees best with the departure of the goat; although I differ from the Jews, who conceive that this place was contiguous to Mount Sinai; as if the lot for Azazel were not cast every year, when the people were very far away from Mount Sinai. Let it suffice, then, that some solitary and most uninhabitable spot was chosen whither the goat should be driven, lest the curse of God should rest upon the people. </w:t>
      </w:r>
    </w:p>
    <w:p>
      <w:pPr>
        <w:pStyle w:val="Web"/>
        <w:snapToGrid w:val="false"/>
        <w:spacing w:lineRule="atLeast" w:line="360" w:before="0" w:after="0"/>
        <w:jc w:val="both"/>
        <w:rPr/>
      </w:pPr>
      <w:r>
        <w:rPr>
          <w:rStyle w:val="Greekhebrew1"/>
          <w:rFonts w:cs="Arial" w:ascii="Arial" w:hAnsi="Arial"/>
          <w:color w:val="000000"/>
        </w:rPr>
        <w:t>Δῶρον ἀλεξικάκοιο Διὸς</w:t>
      </w:r>
      <w:r>
        <w:rPr>
          <w:rFonts w:cs="Arial" w:ascii="Arial" w:hAnsi="Arial"/>
          <w:color w:val="000000"/>
        </w:rPr>
        <w:t xml:space="preserve"> — Orph. </w:t>
      </w:r>
      <w:r>
        <w:rPr>
          <w:rStyle w:val="Greekhebrew1"/>
          <w:rFonts w:cs="Arial" w:ascii="Arial" w:hAnsi="Arial"/>
          <w:color w:val="000000"/>
        </w:rPr>
        <w:t>Λίθικα</w:t>
      </w:r>
      <w:r>
        <w:rPr>
          <w:rFonts w:cs="Arial" w:ascii="Arial" w:hAnsi="Arial"/>
          <w:color w:val="000000"/>
        </w:rPr>
        <w:t xml:space="preserve">, i. </w:t>
      </w:r>
    </w:p>
    <w:p>
      <w:pPr>
        <w:pStyle w:val="Web"/>
        <w:snapToGrid w:val="false"/>
        <w:spacing w:lineRule="atLeast" w:line="360" w:before="0" w:after="0"/>
        <w:jc w:val="both"/>
        <w:rPr/>
      </w:pPr>
      <w:r>
        <w:rPr>
          <w:rFonts w:cs="Arial" w:ascii="Arial" w:hAnsi="Arial"/>
          <w:color w:val="000000"/>
        </w:rPr>
        <w:t>and Lactantius says, that an image of Apollonius was worshipped at Ephesus, “</w:t>
      </w:r>
      <w:r>
        <w:rPr>
          <w:rStyle w:val="Aramaictext1"/>
          <w:rFonts w:cs="Arial" w:ascii="Arial" w:hAnsi="Arial"/>
          <w:color w:val="000000"/>
          <w:sz w:val="24"/>
          <w:szCs w:val="24"/>
        </w:rPr>
        <w:t>sub Herculis Alexieaci nomine constitutum</w:t>
      </w:r>
      <w:r>
        <w:rPr>
          <w:rFonts w:cs="Arial" w:ascii="Arial" w:hAnsi="Arial"/>
          <w:color w:val="000000"/>
        </w:rPr>
        <w:t xml:space="preserve">.” — De Just. v.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he shall take a censer full. </w:t>
      </w:r>
      <w:r>
        <w:rPr>
          <w:rFonts w:cs="Arial" w:ascii="Arial" w:hAnsi="Arial"/>
          <w:color w:val="000000"/>
        </w:rPr>
        <w:t xml:space="preserve">Before he takes the blood into the sanctuary, (the priest) is commanded to offer incense. There was, as we have seen, an altar of incense, on which the priest burnt it, but without the veil; but now he is ordered to go within the veil, to make </w:t>
      </w:r>
      <w:r>
        <w:rPr>
          <w:rStyle w:val="Emphasis1"/>
          <w:rFonts w:cs="Arial" w:ascii="Arial" w:hAnsi="Arial"/>
          <w:color w:val="000000"/>
        </w:rPr>
        <w:t>(246)</w:t>
      </w:r>
      <w:r>
        <w:rPr>
          <w:rFonts w:cs="Arial" w:ascii="Arial" w:hAnsi="Arial"/>
          <w:color w:val="000000"/>
        </w:rPr>
        <w:t xml:space="preserve"> an incense-offering in the very holy of holies. But it is worth noticing, that is said that the cloud of the incense should cover the mercy-seat — that the priest die not; for by this sign it was shewn how formidable is God’s majesty, the sight of which is fatal even to the priest; that all might learn to tremble at it, and to prostrate themselves as suppliants before Him; and again, that all audacity and temerity might be repressed. But it is uncertain whether he killed together the bullock for himself and the goat for the people, or whether, after he had sprinkled the sanctuary with his own offering, he killed the goat separately. Moses indeed seems to mark this distinct order in the words he uses; for after having spoken of the first sprinkling, he immediately adds, “Then shall he kill the goat of the sin-offering:” but since the narrative of Moses is not always consecutive, and it is a matter of little importance, let the reader choose which he pl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he shall make an atonement for the holy place. </w:t>
      </w:r>
      <w:r>
        <w:rPr>
          <w:rFonts w:cs="Arial" w:ascii="Arial" w:hAnsi="Arial"/>
          <w:color w:val="000000"/>
        </w:rPr>
        <w:t xml:space="preserve">The cleansing of the sanctuary might seem absurd, as if it were in man’s power to pollute what God Himself had consecrated; for we know that God remains true, although all’ the world be unholy, and consequently that whatever God has appointed changes not its nature through the sins of men. Yet, if no contagion from men’s sins had infected the tabernacle, this cleansing would have been superfluous. But although the sanctuary in itself may have contracted no defilement from the guilt of the people, still, in regard to the sin and guilt of the people themselves, it is justly accounted unclean. And thus sin is made more exceeding sinful, inasmuch as men, even though their intention be to serve God, profane His sacred name, if they do so carelessly or irreverently. It was at that time a detestable sacrilege in all to defile the altar and sanctuary of God; and Moses convicts the Israelites of this sacrilege when He commands the sanctuary to be cleansed. Moreover, let us learn that men may so contaminate the sacred things of God as that their nature should still remain unaltered and their dignity inviolate. Wherefore Moses expressly states that the sanctuary is cleansed not from its own uncleanness, but from that of the children of Israel. We must now apply the substance of this type to our own use. By Baptism and the Lord’s Supper, God appears to us in his only-begotten Son: these are the pledges of our holiness; yet such is our corruption that we never cease from profaning, as far as in us lies, these instruments of the Spirit whereby God sanctifies us. Since, however, we have now no victims to kill, we must mourn and humbly pray that Christ, by the sprinkling of His blood, may blot out and cleanse these defilements of ours, by which Baptism and the Lord’s Supper are polluted. The reason of the purification is also to be observed, viz., because the tabernacle “dwelleth among them in the midst of their uncleanness;” </w:t>
      </w:r>
      <w:r>
        <w:rPr>
          <w:rStyle w:val="Emphasis1"/>
          <w:rFonts w:cs="Arial" w:ascii="Arial" w:hAnsi="Arial"/>
          <w:color w:val="000000"/>
        </w:rPr>
        <w:t>(247)</w:t>
      </w:r>
      <w:r>
        <w:rPr>
          <w:rFonts w:cs="Arial" w:ascii="Arial" w:hAnsi="Arial"/>
          <w:color w:val="000000"/>
        </w:rPr>
        <w:t xml:space="preserve"> by which words Moses signifies that men are so polluted and full of corruptions that they contaminate all that is holy without the intervention of a means of purification; for he takes it for granted that men cannot but bring some impurity with them. What he had said of the inner sanctuary he extends to the altar and the whole of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there shall be no man. </w:t>
      </w:r>
      <w:r>
        <w:rPr>
          <w:rFonts w:cs="Arial" w:ascii="Arial" w:hAnsi="Arial"/>
          <w:color w:val="000000"/>
        </w:rPr>
        <w:t xml:space="preserve">The driving away of all men from approaching the tabernacle during the act of atonement is a sort of punishment by temporary banishment, that they may perceive themselves to be driven from God’s face, whilst the place is purified which had been defiled by their sins. This was a melancholy sight, when all these for whose sake it was erected were obliged to desert it; but in this way they were reminded that every part and particle of our salvation depends on God’s mercy only, when they saw themselves excluded from the remedy designed for obtaining pardon, unless a new pardon should come to their aid, since they had fallen away from the hope of reconciliation. </w:t>
      </w:r>
    </w:p>
    <w:p>
      <w:pPr>
        <w:pStyle w:val="Normal"/>
        <w:snapToGrid w:val="false"/>
        <w:spacing w:lineRule="atLeast" w:line="360"/>
        <w:jc w:val="both"/>
        <w:rPr>
          <w:rFonts w:ascii="Arial" w:hAnsi="Arial" w:cs="Arial"/>
          <w:color w:val="000000"/>
        </w:rPr>
      </w:pPr>
      <w:bookmarkStart w:id="26" w:name="20"/>
      <w:bookmarkEnd w:id="2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when he hath made an end of reconciling. </w:t>
      </w:r>
      <w:r>
        <w:rPr>
          <w:rFonts w:cs="Arial" w:ascii="Arial" w:hAnsi="Arial"/>
          <w:color w:val="000000"/>
        </w:rPr>
        <w:t xml:space="preserve">The mode of expiation with the other goat is now more clearly explained, viz., that it should be placed before God, and that the priest should lay his hands on its head, and confess the sins of the people, so that he may throw the curse on the goat itself. This, as I have said, was the only bloodless ( </w:t>
      </w:r>
      <w:r>
        <w:rPr>
          <w:rStyle w:val="Greekhebrew1"/>
          <w:rFonts w:cs="Arial" w:ascii="Arial" w:hAnsi="Arial"/>
          <w:color w:val="000000"/>
        </w:rPr>
        <w:t>ἀναίματον</w:t>
      </w:r>
      <w:r>
        <w:rPr>
          <w:rFonts w:cs="Arial" w:ascii="Arial" w:hAnsi="Arial"/>
          <w:color w:val="000000"/>
        </w:rPr>
        <w:t xml:space="preserve">) sacrifice; yet it is expressly called an “offering,” </w:t>
      </w:r>
      <w:r>
        <w:rPr>
          <w:rStyle w:val="Emphasis1"/>
          <w:rFonts w:cs="Arial" w:ascii="Arial" w:hAnsi="Arial"/>
          <w:color w:val="000000"/>
        </w:rPr>
        <w:t>(248)</w:t>
      </w:r>
      <w:r>
        <w:rPr>
          <w:rFonts w:cs="Arial" w:ascii="Arial" w:hAnsi="Arial"/>
          <w:color w:val="000000"/>
        </w:rPr>
        <w:t xml:space="preserve"> with reference, however, to the slaying of the former goat, and was, therefore, as to its efficacy for propitiation, by no means to be separated from it. It was by no means reasonable that an innocent animal should be substituted in the place of men, to be exposed to the curse of God, except that believers might learn that they were in no wise competent to bear His judgment, nor could be delivered from it otherwise than by the transfer of their guilt and crime. For, since men feel that they are altogether overwhelmed by the wrath of God, which impends over them all, they vainly endeavor to lighten or shake off in various ways this intolerable burden; for no absolution is to be hoped for save by the interposition of a satisfaction; and it is not lawful to obtrude this according to man’s fancy, or, in their foolish arrogance, to seek in themselves for the price whereby their sins may be compensated for. Another means, therefore, of making atonement to God was revealed when Christ, “being made a curse for us,” transferred to Himself the sins which alienated men from God. (</w:t>
      </w:r>
      <w:hyperlink r:id="rId50" w:tgtFrame="_blank">
        <w:r>
          <w:rPr>
            <w:rStyle w:val="InternetLink"/>
            <w:rFonts w:cs="Arial" w:ascii="Arial" w:hAnsi="Arial"/>
            <w:color w:val="000000"/>
          </w:rPr>
          <w:t>2 Corinthians 5:19</w:t>
        </w:r>
      </w:hyperlink>
      <w:r>
        <w:rPr>
          <w:rFonts w:cs="Arial" w:ascii="Arial" w:hAnsi="Arial"/>
          <w:color w:val="000000"/>
        </w:rPr>
        <w:t xml:space="preserve">; </w:t>
      </w:r>
      <w:hyperlink r:id="rId51" w:tgtFrame="_blank">
        <w:r>
          <w:rPr>
            <w:rStyle w:val="InternetLink"/>
            <w:rFonts w:cs="Arial" w:ascii="Arial" w:hAnsi="Arial"/>
            <w:color w:val="000000"/>
          </w:rPr>
          <w:t>Galatians 3:13</w:t>
        </w:r>
      </w:hyperlink>
      <w:r>
        <w:rPr>
          <w:rFonts w:cs="Arial" w:ascii="Arial" w:hAnsi="Arial"/>
          <w:color w:val="000000"/>
        </w:rPr>
        <w:t>.) The confession tended to humiliate the people, and thus acted as a stimulus to sincere repentance; since “the sacrifices of God are a broken spirit,” (</w:t>
      </w:r>
      <w:hyperlink r:id="rId52" w:tgtFrame="_blank">
        <w:r>
          <w:rPr>
            <w:rStyle w:val="InternetLink"/>
            <w:rFonts w:cs="Arial" w:ascii="Arial" w:hAnsi="Arial"/>
            <w:color w:val="000000"/>
          </w:rPr>
          <w:t>Psalms 51:17</w:t>
        </w:r>
      </w:hyperlink>
      <w:r>
        <w:rPr>
          <w:rFonts w:cs="Arial" w:ascii="Arial" w:hAnsi="Arial"/>
          <w:color w:val="000000"/>
        </w:rPr>
        <w:t xml:space="preserve">;) nor is it fit that any but the prostrate should be lifted up by God’s mercy, nor that any but those who voluntarily condemn themselves should be absolved. The accumulation of words tends to this, “all the iniquities, all their transgressions, all their sins,” that believers may not lightly only and as, a mere act of duty acknowledge themselves guilty before God, but rather that they should groan under the weight, of their guilt. Since now in Christ no special day in the year is prescribed in which the Church should confess its sins in a solemn ceremony, let believers learn, whenever they meet together in God’s name, humbly to submit themselves to voluntary self-condemnation, and to pray for pardon, as if the Spirit of God dictated a formulary for them; and so let each in private: conform himself to this rule. </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he that let the goat go. </w:t>
      </w:r>
      <w:r>
        <w:rPr>
          <w:rFonts w:cs="Arial" w:ascii="Arial" w:hAnsi="Arial"/>
          <w:color w:val="000000"/>
        </w:rPr>
        <w:t xml:space="preserve">Since this goat was the outcast ( </w:t>
      </w:r>
      <w:r>
        <w:rPr>
          <w:rStyle w:val="Greekhebrew1"/>
          <w:rFonts w:cs="Arial" w:ascii="Arial" w:hAnsi="Arial"/>
          <w:color w:val="000000"/>
        </w:rPr>
        <w:t>κάθαπμα</w:t>
      </w:r>
      <w:r>
        <w:rPr>
          <w:rFonts w:cs="Arial" w:ascii="Arial" w:hAnsi="Arial"/>
          <w:color w:val="000000"/>
        </w:rPr>
        <w:t>) of God’s wrath, and devoted to His curse, he who led it away is commanded to wash his person and his clothes, as if he were a partaker in its defilement. By this symbol the faithful were reminded how very detestable is their iniquity, so that they might, be affected with increasing dread, whenever they considered what they deserved. For when they saw a man forbidden to enter the camp because he was polluted by simply touching the goat, they must needs reflect how much wider was the alienation between God and themselves, when they bore upon them an uncleanness not contracted elsewhere, but procured by their own sin. The same may be said of him who burned the skin, the flesh, and the dung of the bullock and the goat. We have elsewhere seen that these remnants were carried out of the camp in token of abomination. And on this head Christ’s inestimable love towards us shines more brightly, who did not disdain to go out of the city that He might be made an outcast (</w:t>
      </w:r>
      <w:r>
        <w:rPr>
          <w:rFonts w:cs="Arial" w:ascii="Arial" w:hAnsi="Arial"/>
          <w:i/>
          <w:iCs/>
          <w:color w:val="000000"/>
        </w:rPr>
        <w:t>rejectamentum</w:t>
      </w:r>
      <w:r>
        <w:rPr>
          <w:rFonts w:cs="Arial" w:ascii="Arial" w:hAnsi="Arial"/>
          <w:color w:val="000000"/>
        </w:rPr>
        <w:t xml:space="preserve">) for us, and might undergo the curse due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this shall be a statute for ever. </w:t>
      </w:r>
      <w:r>
        <w:rPr>
          <w:rFonts w:cs="Arial" w:ascii="Arial" w:hAnsi="Arial"/>
          <w:color w:val="000000"/>
        </w:rPr>
        <w:t xml:space="preserve">This day of public atonement is now finally mentioned in express terms, and the affliction of souls, of which fuller notice is taken in chap. 23, is touched upon, that they may more diligently exercise themselves in more serious penitential meditations, nor doubt that they are truly purged before God; and yet in a sacramental manner, viz., that the external ceremony might be a most unmistakable sign of that atonement, whereby, in the fullness of time, they were to be reconciled to God. Wherefore Moses states at some length that this was to be the peculiar office of the priest; and by this eulogy exalts the grace of the coming Mediator, so that He may direct the minds of believers to Him al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And whatsoever make there be of the house of Israel</w:t>
      </w:r>
      <w:r>
        <w:rPr>
          <w:rFonts w:cs="Arial" w:ascii="Arial" w:hAnsi="Arial"/>
          <w:color w:val="000000"/>
        </w:rPr>
        <w:t xml:space="preserve">. God here not only condemns to death whosoever shall have polluted themselves by eating of blood, but declares that He will Himself take vengeance on them, though they may escape from the hands of the judges; for He not only prescribes to the judges what it is right for them to do, but asserts for Himself the office of inflicting the punishment. For, if we consider the intention of the Law, is there anything to surprise us in this; for although it be not consistent that the blood of a brute should be compensated for by the death of a man, still we must remember that this mode of instruction </w:t>
      </w:r>
      <w:r>
        <w:rPr>
          <w:rStyle w:val="Emphasis1"/>
          <w:rFonts w:cs="Arial" w:ascii="Arial" w:hAnsi="Arial"/>
          <w:color w:val="000000"/>
        </w:rPr>
        <w:t>(22)</w:t>
      </w:r>
      <w:r>
        <w:rPr>
          <w:rFonts w:cs="Arial" w:ascii="Arial" w:hAnsi="Arial"/>
          <w:color w:val="000000"/>
        </w:rPr>
        <w:t xml:space="preserve"> was necessary for a rude people, lest they should speedily lapse into barbarism. But, lest they should complain that no use remained for the blood, He reminds them that since it was given for atonement, they would be very ungrateful if they were not content with so great a blessing; and surely, since it was the price they were to pay for appeasing God, this was an employment of it far to be preferred to food. If, then, they desired to </w:t>
      </w:r>
      <w:r>
        <w:rPr>
          <w:rFonts w:cs="Arial" w:ascii="Arial" w:hAnsi="Arial"/>
          <w:i/>
          <w:iCs/>
          <w:color w:val="000000"/>
        </w:rPr>
        <w:t xml:space="preserve">exchange </w:t>
      </w:r>
      <w:r>
        <w:rPr>
          <w:rFonts w:cs="Arial" w:ascii="Arial" w:hAnsi="Arial"/>
          <w:color w:val="000000"/>
        </w:rPr>
        <w:t xml:space="preserve">into ordinary food the blood, which was destined to the altar for the </w:t>
      </w:r>
      <w:r>
        <w:rPr>
          <w:rFonts w:cs="Arial" w:ascii="Arial" w:hAnsi="Arial"/>
          <w:i/>
          <w:iCs/>
          <w:color w:val="000000"/>
        </w:rPr>
        <w:t xml:space="preserve">reconciliation </w:t>
      </w:r>
      <w:r>
        <w:rPr>
          <w:rFonts w:cs="Arial" w:ascii="Arial" w:hAnsi="Arial"/>
          <w:color w:val="000000"/>
        </w:rPr>
        <w:t xml:space="preserve">of God, Moses indirectly reproves their ingratitude; for when God took away the right of eating it, He left them something better, which should have abundantly satisfied them. But we have elsewhere </w:t>
      </w:r>
      <w:r>
        <w:rPr>
          <w:rStyle w:val="Emphasis1"/>
          <w:rFonts w:cs="Arial" w:ascii="Arial" w:hAnsi="Arial"/>
          <w:color w:val="000000"/>
        </w:rPr>
        <w:t>(23)</w:t>
      </w:r>
      <w:r>
        <w:rPr>
          <w:rFonts w:cs="Arial" w:ascii="Arial" w:hAnsi="Arial"/>
          <w:color w:val="000000"/>
        </w:rPr>
        <w:t xml:space="preserve"> seen in what manner blood atones for souls, </w:t>
      </w:r>
      <w:r>
        <w:rPr>
          <w:rFonts w:cs="Arial" w:ascii="Arial" w:hAnsi="Arial"/>
          <w:i/>
          <w:iCs/>
          <w:color w:val="000000"/>
        </w:rPr>
        <w:t>i e</w:t>
      </w:r>
      <w:r>
        <w:rPr>
          <w:rFonts w:cs="Arial" w:ascii="Arial" w:hAnsi="Arial"/>
          <w:color w:val="000000"/>
        </w:rPr>
        <w:t xml:space="preserve">. , in a sacramental manner, upon which it must be observed that what properly belongs to Christ is thus transferred by </w:t>
      </w:r>
      <w:r>
        <w:rPr>
          <w:rFonts w:cs="Arial" w:ascii="Arial" w:hAnsi="Arial"/>
          <w:i/>
          <w:iCs/>
          <w:color w:val="000000"/>
        </w:rPr>
        <w:t xml:space="preserve">metonomy </w:t>
      </w:r>
      <w:r>
        <w:rPr>
          <w:rFonts w:cs="Arial" w:ascii="Arial" w:hAnsi="Arial"/>
          <w:color w:val="000000"/>
        </w:rPr>
        <w:t xml:space="preserve">to figures and symbols, yet in such a way that the similitude should neither be empty nor inefficacious; for in so far as the fathers apprehended Christ in the external </w:t>
      </w:r>
      <w:r>
        <w:rPr>
          <w:rFonts w:cs="Arial" w:ascii="Arial" w:hAnsi="Arial"/>
          <w:i/>
          <w:iCs/>
          <w:color w:val="000000"/>
        </w:rPr>
        <w:t>sacrifices</w:t>
      </w:r>
      <w:r>
        <w:rPr>
          <w:rFonts w:cs="Arial" w:ascii="Arial" w:hAnsi="Arial"/>
          <w:color w:val="000000"/>
        </w:rPr>
        <w:t xml:space="preserve">, atonement was truly exhibited in them. In this passage also, I do not understand “the strangers” to be all such visitors as may have journeyed amongst them on matters of business, but those who had devoted themselves to the worship of God; for many foreigners, abandoning their superstitions, were circumcised, and it behooved that such as these should be expressly laid under the bonds of the Law, lest, if it had not referred to them, they should have withdrawn themselves from obeying it. This point must, therefore, be briefly adverted to, lest we should suppose that heathen sojourners were prohibited from the eating of blood, whereas they were allowed to buy for food </w:t>
      </w:r>
      <w:r>
        <w:rPr>
          <w:rStyle w:val="Emphasis1"/>
          <w:rFonts w:cs="Arial" w:ascii="Arial" w:hAnsi="Arial"/>
          <w:color w:val="000000"/>
        </w:rPr>
        <w:t>(24)</w:t>
      </w:r>
      <w:r>
        <w:rPr>
          <w:rFonts w:cs="Arial" w:ascii="Arial" w:hAnsi="Arial"/>
          <w:color w:val="000000"/>
        </w:rPr>
        <w:t xml:space="preserve"> even flesh that had been torn by beasts. </w:t>
      </w:r>
    </w:p>
    <w:p>
      <w:pPr>
        <w:pStyle w:val="Web"/>
        <w:snapToGrid w:val="false"/>
        <w:spacing w:lineRule="atLeast" w:line="360" w:before="0" w:after="0"/>
        <w:jc w:val="both"/>
        <w:rPr/>
      </w:pPr>
      <w:r>
        <w:rPr>
          <w:rFonts w:cs="Arial" w:ascii="Arial" w:hAnsi="Arial"/>
          <w:color w:val="000000"/>
        </w:rPr>
        <w:t>Since, however, the Patriarchs before the Law had abstained from blood, and its prohibition had no reference to the First Table or the legal service, hence it came to pass that when the Apostles abrogated the ceremonial law, they did not dare to allow immediately the free eating of blood, lest great scandal should arise from this new and unwonted thing. (</w:t>
      </w:r>
      <w:hyperlink r:id="rId53" w:tgtFrame="_blank">
        <w:r>
          <w:rPr>
            <w:rStyle w:val="InternetLink"/>
            <w:rFonts w:cs="Arial" w:ascii="Arial" w:hAnsi="Arial"/>
            <w:color w:val="000000"/>
          </w:rPr>
          <w:t>Acts 15:20</w:t>
        </w:r>
      </w:hyperlink>
      <w:r>
        <w:rPr>
          <w:rFonts w:cs="Arial" w:ascii="Arial" w:hAnsi="Arial"/>
          <w:color w:val="000000"/>
        </w:rPr>
        <w:t xml:space="preserve">.) Wherefore, lest so trifling a matter should cause deadly schisms in the Churches, they commanded the Gentiles not to eat of blood; adding as the reason, that those who were accustomed to read the writings of Moses, would be disturbed at this innovation; yet this was only observed for a short period, as we gather from Paul. </w:t>
      </w:r>
      <w:r>
        <w:rPr>
          <w:rStyle w:val="Emphasis1"/>
          <w:rFonts w:cs="Arial" w:ascii="Arial" w:hAnsi="Arial"/>
          <w:color w:val="000000"/>
        </w:rPr>
        <w:t>(25)</w:t>
      </w:r>
      <w:r>
        <w:rPr>
          <w:rFonts w:cs="Arial" w:ascii="Arial" w:hAnsi="Arial"/>
          <w:color w:val="000000"/>
        </w:rPr>
        <w:t xml:space="preserve"> It was, not without superstition and misplaced zeal;. retained by some even to the days of Tertulli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the Lord spoke unto Moses</w:t>
      </w:r>
      <w:r>
        <w:rPr>
          <w:rFonts w:cs="Arial" w:ascii="Arial" w:hAnsi="Arial"/>
          <w:color w:val="000000"/>
        </w:rPr>
        <w:t xml:space="preserve">. I have not introduced this declaration amongst other similar ones, which had for their object the preparation of their minds for the reverent reception of the Law, because, whatever conformity there may be in the words themselves, in their substance there is a great difference; for they were general, whereas this is specially confined to a single point. For it was not God’s intention here merely to exhort the people to the study of the Law, but the address respecting the keeping of His statutes is directed to the present cause, since He does not refer indifferently to all the statutes of Himself and of the Gentiles, but restricts Himself to the subject-matter, as it is called; and thus, by the statutes of the Gentiles, He means those corruptions whereby they had perverted His pure institution as to holy matrimony. First, however, tie forbids them from following the customs of the Egyptians, and then includes all the Canaanitish nations. For, since all the Orientals are libidinous, they never had any scruple in polluting themselves by incestuous marriages; whilst it is abundantly proved by history, how great were the excesses of the Egyptians </w:t>
      </w:r>
      <w:r>
        <w:rPr>
          <w:rStyle w:val="Emphasis1"/>
          <w:rFonts w:cs="Arial" w:ascii="Arial" w:hAnsi="Arial"/>
          <w:color w:val="000000"/>
        </w:rPr>
        <w:t>(86)</w:t>
      </w:r>
      <w:r>
        <w:rPr>
          <w:rFonts w:cs="Arial" w:ascii="Arial" w:hAnsi="Arial"/>
          <w:color w:val="000000"/>
        </w:rPr>
        <w:t xml:space="preserve"> in this respect. A brother had no abhorrence against marrying his uterine sister, nor a paternal or maternal uncle his niece; in a word, they were so dead to. shame that they were carried away by their lusts to trample upon all the laws of nature. This is the reason why God here enumerates the kinds of incest of which the mention would else have been superflu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Ye shall therefore keep my statutes and my judgments</w:t>
      </w:r>
      <w:r>
        <w:rPr>
          <w:rFonts w:cs="Arial" w:ascii="Arial" w:hAnsi="Arial"/>
          <w:color w:val="000000"/>
        </w:rPr>
        <w:t xml:space="preserve">. Because it is no less difficult to correct vices, to which men have been long accustomed, than to cure diseases of long standing, especially because people in general so pertinaciously cleave to bad examples, God adduces His statutes, in order to recall the people from the errors of their evil habits into the right way. For nothing is more absurd than for us to fix our minds on the actions of men, and not on God’s word, in which is to be found the rule of a holy life. It is, therefore, just as if God would overthrow whatever had been received from long custom, and abolish the universal consent of the world by the authority of His doctrine. With this object He commands His Law to be regarded not once only, as we have already seen, lest the Israelites should abandon themselves to filthy lusts; but He diligently inculcates upon them, that they should turn away from all abuses, and keep themselves within the bounds and ordinances of His Law. And to this refers the expression, “I am the Lord your God;” containing a comparison between Himself and the heathen nations, between whom and His people He had interposed, as it were, a wall of par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Ye shall therefore keep my statutes</w:t>
      </w:r>
      <w:r>
        <w:rPr>
          <w:rFonts w:cs="Arial" w:ascii="Arial" w:hAnsi="Arial"/>
          <w:color w:val="000000"/>
        </w:rPr>
        <w:t>. Although Moses introduces this passage, where he exhorts the Israelites to cultivate chastity in respect to marriage, and not to fall into the incestuous pollutions of the Gentiles, yet, as it is a remarkable one, and contains general instruction, from whence Paul derives his definition of the righteousness of the Law, (</w:t>
      </w:r>
      <w:hyperlink r:id="rId54" w:tgtFrame="_blank">
        <w:r>
          <w:rPr>
            <w:rStyle w:val="InternetLink"/>
            <w:rFonts w:cs="Arial" w:ascii="Arial" w:hAnsi="Arial"/>
            <w:color w:val="000000"/>
          </w:rPr>
          <w:t>Romans 10:5</w:t>
        </w:r>
      </w:hyperlink>
      <w:r>
        <w:rPr>
          <w:rFonts w:cs="Arial" w:ascii="Arial" w:hAnsi="Arial"/>
          <w:color w:val="000000"/>
        </w:rPr>
        <w:t xml:space="preserve">,) it seems to me to come in very appropriately here, inasmuch as it sanctions and confirms the Law by the promise of reward. The hope of eternal life is, therefore, given to all who keep the Law; for those who expound the passage as referring to this earthly and transitory life are mistaken. </w:t>
      </w:r>
      <w:r>
        <w:rPr>
          <w:rStyle w:val="Emphasis1"/>
          <w:rFonts w:cs="Arial" w:ascii="Arial" w:hAnsi="Arial"/>
          <w:color w:val="000000"/>
        </w:rPr>
        <w:t>(195)</w:t>
      </w:r>
      <w:r>
        <w:rPr>
          <w:rFonts w:cs="Arial" w:ascii="Arial" w:hAnsi="Arial"/>
          <w:color w:val="000000"/>
        </w:rPr>
        <w:t xml:space="preserve"> The cause of this error was, because they feared that thus the righteousness of faith might be subverted, and salvation grounded on the merit of works. But Scripture does not therefore deny that men are justified by works, because the Law itself is imperfect, or does not give instructions for perfect righteousness; but because the promise is made of none effect by our corruption and sin. Paul, therefore, as I have just said, when he teaches that righteousness is to be sought for in the grace of Christ by faith, (</w:t>
      </w:r>
      <w:hyperlink r:id="rId55" w:tgtFrame="_blank">
        <w:r>
          <w:rPr>
            <w:rStyle w:val="InternetLink"/>
            <w:rFonts w:cs="Arial" w:ascii="Arial" w:hAnsi="Arial"/>
            <w:color w:val="000000"/>
          </w:rPr>
          <w:t>Romans 10:4</w:t>
        </w:r>
      </w:hyperlink>
      <w:r>
        <w:rPr>
          <w:rFonts w:cs="Arial" w:ascii="Arial" w:hAnsi="Arial"/>
          <w:color w:val="000000"/>
        </w:rPr>
        <w:t>,) proves his statement by this argument, that none is justified who has not fulfilled what the Law commands. Elsewhere also he reasons by contrast, where he contends that the Law does not accord with faith as regards the cause of justification, because the Law requires works for the attainment of salvation, whilst faith directs us to Christ, that we may be delivered from the curse of the Law. Foolishly, then, do some reject as an absurdity the statement, that if a man fulfills the Law he attains to righteousness; for the defect does not arise from the doctrine of the Law, but from the infirmity of men, as is plain from another testimony given by Paul. (</w:t>
      </w:r>
      <w:hyperlink r:id="rId56" w:tgtFrame="_blank">
        <w:r>
          <w:rPr>
            <w:rStyle w:val="InternetLink"/>
            <w:rFonts w:cs="Arial" w:ascii="Arial" w:hAnsi="Arial"/>
            <w:color w:val="000000"/>
          </w:rPr>
          <w:t>Romans 8:3</w:t>
        </w:r>
      </w:hyperlink>
      <w:r>
        <w:rPr>
          <w:rFonts w:cs="Arial" w:ascii="Arial" w:hAnsi="Arial"/>
          <w:color w:val="000000"/>
        </w:rPr>
        <w:t xml:space="preserve">.) We must observe, however, that salvation is not to be expected from the Law unless its precepts be in every respect complied with; for life is not promised to one who shall have done this thing, or that thing, but, by the plural word, full obedience is required of us. The pratings of the Popish theologians about partial righteousness are frivolous and silly, since God embraces at once all the commandments; and who is there that can boast of having thoroughly fulfilled them? If, then, none was ever clear of transgression, or ever will be, although God by no means deceives us, yet the promise becomes ineffectual, because we do not perform our part of the agre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None of you shall approach to any that is near</w:t>
      </w:r>
      <w:r>
        <w:rPr>
          <w:rFonts w:cs="Arial" w:ascii="Arial" w:hAnsi="Arial"/>
          <w:color w:val="000000"/>
        </w:rPr>
        <w:t xml:space="preserve">. This name does not include all female relations; for cousin-ger-mans of the father’s or mother’s side are permitted to intermarry; but it must be restricted to the degrees, which He proceeds to enumerate, and is merely a brief preface, declaring that there are certain degrees of relationship which render marriages incestuous. We may, therefore, define these female relations of blood to be those which are spoken of immediately afterwards, viz., that a son should not marry his mother, nor a son-in-law his mother-in-law; nor a paternal or maternal uncle his niece, nor a grandfather his granddaughter, nor a brother his sister, nor a nephew his paternal or maternal aunt, or his uncle’s wife, nor a father-in-law his daughter-in-law, nor a brother-in-law his brother’s wife, nor a step-father his stepdaughter. The Roman laws accord with the rule prescribed by God, as if their authors had learnt from Moses what was decorous and agreeable to nature. The phrase which God uses frequently “to uncover the turpitude,” is intended to awaken abhorrence, in order that the Israelites may beware more diligently of all incest. The Hebrew word, indeed, </w:t>
      </w:r>
      <w:r>
        <w:rPr>
          <w:rStyle w:val="Greekhebrew1"/>
          <w:rFonts w:ascii="Arial" w:hAnsi="Arial" w:cs="Arial"/>
          <w:color w:val="000000"/>
          <w:rtl w:val="true"/>
        </w:rPr>
        <w:t>ערוה</w:t>
      </w:r>
      <w:r>
        <w:rPr>
          <w:rFonts w:cs="Arial" w:ascii="Arial" w:hAnsi="Arial"/>
          <w:color w:val="000000"/>
        </w:rPr>
        <w:t xml:space="preserve">, </w:t>
      </w:r>
      <w:r>
        <w:rPr>
          <w:rFonts w:cs="Arial" w:ascii="Arial" w:hAnsi="Arial"/>
          <w:i/>
          <w:iCs/>
          <w:color w:val="000000"/>
        </w:rPr>
        <w:t>gnervah</w:t>
      </w:r>
      <w:r>
        <w:rPr>
          <w:rFonts w:cs="Arial" w:ascii="Arial" w:hAnsi="Arial"/>
          <w:color w:val="000000"/>
        </w:rPr>
        <w:t xml:space="preserve">, signifies </w:t>
      </w:r>
      <w:r>
        <w:rPr>
          <w:rFonts w:cs="Arial" w:ascii="Arial" w:hAnsi="Arial"/>
          <w:i/>
          <w:iCs/>
          <w:color w:val="000000"/>
        </w:rPr>
        <w:t>nakedness</w:t>
      </w:r>
      <w:r>
        <w:rPr>
          <w:rFonts w:cs="Arial" w:ascii="Arial" w:hAnsi="Arial"/>
          <w:color w:val="000000"/>
        </w:rPr>
        <w:t xml:space="preserve">, therefore some translate it actively, “the nakedness of thy father,” </w:t>
      </w:r>
      <w:r>
        <w:rPr>
          <w:rFonts w:cs="Arial" w:ascii="Arial" w:hAnsi="Arial"/>
          <w:i/>
          <w:iCs/>
          <w:color w:val="000000"/>
        </w:rPr>
        <w:t>i e</w:t>
      </w:r>
      <w:r>
        <w:rPr>
          <w:rFonts w:cs="Arial" w:ascii="Arial" w:hAnsi="Arial"/>
          <w:color w:val="000000"/>
        </w:rPr>
        <w:t xml:space="preserve">. , the womb which thy father hath uncovered; but this meaning would not be suitable to the nakedness of thy daughter, or thy daughter-in-law, or thy sister. Consequently, there is no doubt but that Moses means to denote that it is a filthy and shameful thing. </w:t>
      </w:r>
    </w:p>
    <w:p>
      <w:pPr>
        <w:pStyle w:val="Web"/>
        <w:snapToGrid w:val="false"/>
        <w:spacing w:lineRule="atLeast" w:line="360" w:before="0" w:after="0"/>
        <w:jc w:val="both"/>
        <w:rPr/>
      </w:pPr>
      <w:r>
        <w:rPr>
          <w:rFonts w:cs="Arial" w:ascii="Arial" w:hAnsi="Arial"/>
          <w:color w:val="000000"/>
        </w:rPr>
        <w:t xml:space="preserve">We must remember, what I have already hinted, that not only are incestuous connections out of wedlock condemned, but that the degrees are pointed out, within which marriages are unlawful. It is true, indeed, that this was a part of the political constitution which God established for His ancient people; still, it must be borne in mind, that whatever is prescribed here is deduced from the source of rectitude itself, and from the natural feelings implanted in us by Him. Absurd is the cleverness which some persons but little versed in Scripture pretend to, </w:t>
      </w:r>
      <w:r>
        <w:rPr>
          <w:rStyle w:val="Emphasis1"/>
          <w:rFonts w:cs="Arial" w:ascii="Arial" w:hAnsi="Arial"/>
          <w:color w:val="000000"/>
        </w:rPr>
        <w:t>(87)</w:t>
      </w:r>
      <w:r>
        <w:rPr>
          <w:rFonts w:cs="Arial" w:ascii="Arial" w:hAnsi="Arial"/>
          <w:color w:val="000000"/>
        </w:rPr>
        <w:t xml:space="preserve"> who assert that the Law being abrogated, the obligations under which Moses laid his countrymen are now dissolved; for it is to be inferred from the preface above expounded, that. the instruction here given is not, nor ought to be accounted, merely political. For, since their lusts had led astray all the neighboring nations into incest, God, in order to inculcate chastity amongst his people, says; “I am the Lord your God, ye shall therefore keep my statutes; walk not after the doings of the land of Egypt and of Canaan;” and then He adds what are the degrees of consanguinity and affinity within which the marriage of men and women is forbidden. If any again object that what has been disobeyed in many countries is not to be accounted the law of the Gentiles, the reply is easy, viz., that the barbarism, which prevailed in the East, does not nullify that chastity which is opposed to the abominations of the Gentiles; since what is natural cannot be abrogated by any consent or custom. In short, the prohibition of incests here set forth, is by no means of the number of those laws which are commonly abrogated according to the circumstances of time and place, since it flows from the fountain of nature itself, and is founded on the general principle of all laws, which is perpetual and inviolable. Certainly God declares that the custom which had prevailed amongst the heathen was displeasing to Him; and why is this, but because nature itself repudiates and abhors filthiness, although approved of by the consent (</w:t>
      </w:r>
      <w:r>
        <w:rPr>
          <w:rFonts w:cs="Arial" w:ascii="Arial" w:hAnsi="Arial"/>
          <w:i/>
          <w:iCs/>
          <w:color w:val="000000"/>
        </w:rPr>
        <w:t>suffragiis</w:t>
      </w:r>
      <w:r>
        <w:rPr>
          <w:rFonts w:cs="Arial" w:ascii="Arial" w:hAnsi="Arial"/>
          <w:color w:val="000000"/>
        </w:rPr>
        <w:t xml:space="preserve">) of men? Wherefore, when God would by this distinction separate His chosen people from heathen nations, we may assuredly conclude that the incests which He commands them to avoid are absolute pollutions. Paul, on a very trifling point, sets before our </w:t>
      </w:r>
      <w:r>
        <w:rPr>
          <w:rFonts w:cs="Arial" w:ascii="Arial" w:hAnsi="Arial"/>
          <w:i/>
          <w:iCs/>
          <w:color w:val="000000"/>
        </w:rPr>
        <w:t xml:space="preserve">eyes </w:t>
      </w:r>
      <w:r>
        <w:rPr>
          <w:rFonts w:cs="Arial" w:ascii="Arial" w:hAnsi="Arial"/>
          <w:color w:val="000000"/>
        </w:rPr>
        <w:t>the law of nature; for, when he teaches that it is shameful and indecorous for women to appear in public without veils, he desires them to consider, whether it would be decent for them to present themselves publicly with their heads shorn; and finally adds, that nature itself does not permit it. (</w:t>
      </w:r>
      <w:hyperlink r:id="rId57" w:tgtFrame="_blank">
        <w:r>
          <w:rPr>
            <w:rStyle w:val="InternetLink"/>
            <w:rFonts w:cs="Arial" w:ascii="Arial" w:hAnsi="Arial"/>
            <w:color w:val="000000"/>
          </w:rPr>
          <w:t>1 Corinthians 11:14</w:t>
        </w:r>
      </w:hyperlink>
      <w:r>
        <w:rPr>
          <w:rFonts w:cs="Arial" w:ascii="Arial" w:hAnsi="Arial"/>
          <w:color w:val="000000"/>
        </w:rPr>
        <w:t xml:space="preserve">.) Wherefore, I do not see, that, under the pretext of its being a political Law, </w:t>
      </w:r>
      <w:r>
        <w:rPr>
          <w:rStyle w:val="Emphasis1"/>
          <w:rFonts w:cs="Arial" w:ascii="Arial" w:hAnsi="Arial"/>
          <w:color w:val="000000"/>
        </w:rPr>
        <w:t>(88)</w:t>
      </w:r>
      <w:r>
        <w:rPr>
          <w:rFonts w:cs="Arial" w:ascii="Arial" w:hAnsi="Arial"/>
          <w:color w:val="000000"/>
        </w:rPr>
        <w:t xml:space="preserve"> the purity of nature is to be abolished, from whence arises the distinction between the statutes of God, and the abuses of the Gentiles. If this discipline were founded on the utility of a single people, or on the custom of a particular time, or on present necessity, or on any other circumstances, the laws deduced from it might be abrogated for new reasons, or their observance might be dispensed with in regard to particular persons, by special privilege; but since, in their enactment, the perpetual decency of nature was alone regarded, not even a dispensation of them would be permissible. It may indeed be decreed that it should be lawful and unpunished, since it is in the power of princes to remit penalties; yet no legislator can effect that a thing, which nature pronounces to be vicious, should not be vicious; and, if tyrannical arrogance dares to attempt it, the light of nature will presently shine forth and prevail. When, formerly, the Emperor Claudius had married his niece Agrippina, </w:t>
      </w:r>
      <w:r>
        <w:rPr>
          <w:rStyle w:val="Emphasis1"/>
          <w:rFonts w:cs="Arial" w:ascii="Arial" w:hAnsi="Arial"/>
          <w:color w:val="000000"/>
        </w:rPr>
        <w:t>(89)</w:t>
      </w:r>
      <w:r>
        <w:rPr>
          <w:rFonts w:cs="Arial" w:ascii="Arial" w:hAnsi="Arial"/>
          <w:color w:val="000000"/>
        </w:rPr>
        <w:t xml:space="preserve"> for the purpose of averting the shame, he procured a </w:t>
      </w:r>
      <w:r>
        <w:rPr>
          <w:rFonts w:cs="Arial" w:ascii="Arial" w:hAnsi="Arial"/>
          <w:i/>
          <w:iCs/>
          <w:color w:val="000000"/>
        </w:rPr>
        <w:t>Senatusconsultum</w:t>
      </w:r>
      <w:r>
        <w:rPr>
          <w:rFonts w:cs="Arial" w:ascii="Arial" w:hAnsi="Arial"/>
          <w:color w:val="000000"/>
        </w:rPr>
        <w:t>, which licensed such marriages; yet no one was found to imitate his example, except one freedman. Hence, just and reasonable men will acknowledge that, even amongst heathen nations, this Law was accounted indissoluble, as if implanted and engraved on the hearts of men. On this ground Paul, more severely to reprove the incest of a step-son with his father’s wife, says, that such an occurrence “is not so much as named among the Gentiles.” (</w:t>
      </w:r>
      <w:hyperlink r:id="rId58"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it be objected that such marriages are not prohibited to us in the New Testament, I reply, that the marriage of a father with his daughter is not forbidden; nor is a mother prohibited from marrying her son; and shall it therefore be lawful for those, who are near of kin, to form promiscuous connections? </w:t>
      </w:r>
      <w:r>
        <w:rPr>
          <w:rStyle w:val="Emphasis1"/>
          <w:rFonts w:cs="Arial" w:ascii="Arial" w:hAnsi="Arial"/>
          <w:color w:val="000000"/>
        </w:rPr>
        <w:t>(90)</w:t>
      </w:r>
      <w:r>
        <w:rPr>
          <w:rFonts w:cs="Arial" w:ascii="Arial" w:hAnsi="Arial"/>
          <w:color w:val="000000"/>
        </w:rPr>
        <w:t xml:space="preserve"> Although Paul expressly mentions only one kind of incest, yet he establishes its disgrace by adducing the example of the Gentiles, that at least we should be ashamed if more delicacy and chastity is seen amongst them. And:. in fact, another admonition of the same Paul is enough for me, who thus writes to the Philippi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soever things are true, whatsoever things are honest, whatsoever things are just, whatsoever things are pure, whatsoever things are lovely, whatsoever things are of good report; if there be any virtue, and if there be any praise, think on these things.” (</w:t>
      </w:r>
      <w:hyperlink r:id="rId59" w:tgtFrame="_blank">
        <w:r>
          <w:rPr>
            <w:rStyle w:val="InternetLink"/>
            <w:rFonts w:cs="Arial" w:ascii="Arial" w:hAnsi="Arial"/>
            <w:color w:val="000000"/>
          </w:rPr>
          <w:t>Philippian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ose who ascend or descend ill a direct line, it, sufficiently appears that there is a monstrous indecency in the connection of father and daughter, or mother and son. A licentious poet, </w:t>
      </w:r>
      <w:r>
        <w:rPr>
          <w:rStyle w:val="Emphasis1"/>
          <w:rFonts w:cs="Arial" w:ascii="Arial" w:hAnsi="Arial"/>
          <w:color w:val="000000"/>
        </w:rPr>
        <w:t>(91)</w:t>
      </w:r>
      <w:r>
        <w:rPr>
          <w:rFonts w:cs="Arial" w:ascii="Arial" w:hAnsi="Arial"/>
          <w:color w:val="000000"/>
        </w:rPr>
        <w:t xml:space="preserve"> being about to relate the frantic incest of Myrrha, says: </w:t>
      </w:r>
    </w:p>
    <w:p>
      <w:pPr>
        <w:pStyle w:val="Web"/>
        <w:snapToGrid w:val="false"/>
        <w:spacing w:lineRule="atLeast" w:line="360" w:before="0" w:after="0"/>
        <w:jc w:val="both"/>
        <w:rPr>
          <w:rFonts w:ascii="Arial" w:hAnsi="Arial" w:cs="Arial"/>
          <w:color w:val="000000"/>
        </w:rPr>
      </w:pPr>
      <w:r>
        <w:rPr>
          <w:rFonts w:cs="Arial" w:ascii="Arial" w:hAnsi="Arial"/>
          <w:color w:val="000000"/>
        </w:rPr>
        <w:t>Daughters and fathers, from my song retire,</w:t>
        <w:br/>
        <w:t xml:space="preserve">I sing of ho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llateral line, the uncles on both sides represent the father, and the aunts the mother; and, consequently, connection with them is forbidden, inasmuch as it would be of somewhat similar impropriety. The same rule affects affinity; for the step-mother, or mother-in-law, is held to stand in the relation of mother; and the step-daughter, or daughter-in-law, in that of daughter; as also the wife of the paternal or maternal uncle is to be regarded in the relation of mother. And, although express mention may not be made of it here, we must form our judgment by analogy as to what is prohibited; — the uncle on the father’s or mother’s side is not here forbidden to marry his niece; but, since the nephew is interdicted from marrying his paternal or maternal aunt, the mutual relation of the inferior to the superior degree must prevail. But if any should contend that there is a difference, the reason added by Moses refutes his objection, for it is said, “She is thy father’s or thy mother’s near kinswoman.” Hence it follows, that a niece is guilty of incest if she marries her uncle on either side. As to brothers and sisters, God pronounces that marriage with a sister, although she be not uterine, is unlawful; for He forbids the uncovering of the turpitude of a sister, who is either the daughter of thy father or thy moth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ira canam: procul hinc natae, procul este paren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Thou shalt not uncover the nakedness of thy brother’s wife</w:t>
      </w:r>
      <w:r>
        <w:rPr>
          <w:rFonts w:cs="Arial" w:ascii="Arial" w:hAnsi="Arial"/>
          <w:color w:val="000000"/>
        </w:rPr>
        <w:t xml:space="preserve">. They are bad </w:t>
      </w:r>
      <w:r>
        <w:rPr>
          <w:rStyle w:val="Emphasis1"/>
          <w:rFonts w:cs="Arial" w:ascii="Arial" w:hAnsi="Arial"/>
          <w:color w:val="000000"/>
        </w:rPr>
        <w:t>(92)</w:t>
      </w:r>
      <w:r>
        <w:rPr>
          <w:rFonts w:cs="Arial" w:ascii="Arial" w:hAnsi="Arial"/>
          <w:color w:val="000000"/>
        </w:rPr>
        <w:t xml:space="preserve"> interpreters who raise a controversy on this passage, and expound it, that a brother’s wife must not be taken from his bed, or, if she be divorced, that manage with her would be unlawful whilst her husband was still alive; for it is incongruous to twist into different senses declarations which are made in the same place, and in the same words. God forbids the uncovering of the turpitude of the wife of a father, an uncle, and a son; and when He lays down the same rule respecting a brother’s wife in the very same words, it is absurd to invent a different meaning for them. If, therefore, it be not lawful to marry the wife of a father, a son, an uncle, or a nephew, we must. hold precisely the same opinion with respect to a brother’s wife, concerning whom an exactly similar law is enacted in the same passage and context. I am not, however, ignorant of the source from whence those, who think otherwise, have derived their mistake; for, whereas God gives a command in another place, that if a man shall have died without issue, his surviving brother shall take his widow to wife, in order that he may raise up of her seed to the departed, (</w:t>
      </w:r>
      <w:hyperlink r:id="rId60" w:tgtFrame="_blank">
        <w:r>
          <w:rPr>
            <w:rStyle w:val="InternetLink"/>
            <w:rFonts w:cs="Arial" w:ascii="Arial" w:hAnsi="Arial"/>
            <w:color w:val="000000"/>
          </w:rPr>
          <w:t>Deuteronomy 25:5</w:t>
        </w:r>
      </w:hyperlink>
      <w:r>
        <w:rPr>
          <w:rFonts w:cs="Arial" w:ascii="Arial" w:hAnsi="Arial"/>
          <w:color w:val="000000"/>
        </w:rPr>
        <w:t xml:space="preserve">,) they have incorrectly and ignorantly restricted this to own-brothers, although God rather designates other degrees of relationship. It is a well-known Hebrew idiom, to embrace under the name of brother all near kinsmen in general; and the Latins also formerly so denominated cousins-german. </w:t>
      </w:r>
      <w:r>
        <w:rPr>
          <w:rStyle w:val="Emphasis1"/>
          <w:rFonts w:cs="Arial" w:ascii="Arial" w:hAnsi="Arial"/>
          <w:color w:val="000000"/>
        </w:rPr>
        <w:t>(93)</w:t>
      </w:r>
      <w:r>
        <w:rPr>
          <w:rFonts w:cs="Arial" w:ascii="Arial" w:hAnsi="Arial"/>
          <w:color w:val="000000"/>
        </w:rPr>
        <w:t xml:space="preserve"> The law, then, now before us, respecting marriage with a deceased brother’s wife, is only addressed to those relations who are not otherwise prohibited from such a marriage, since it was not God’s purpose to prevent the loss of a deceased person’s name by permitting those incestuous marriages, which tie had elsewhere condemned. Wherefore these two points agree perfectly well, that an own-brother was prohibited from marrying his brother’s widow, whilst the next of kin were obliged to raise up seed for the dead, by the right of their relationship, wherever their marriage was otherwise permissible by the enactment’s of the law. On this ground Boaz married Ruth, who had previously been married to his near kinsman; and it is abundantly clear from the history, that the law applied to all the near kinsmen. But if any still contend that own-brothers were included in the number of these, on the same grounds the daughter-in-law must be married by her father-in-law, and the nephew’s wife by the uncle, and even the mother-in-law by the son-in-law, which it is an abomination to speak of. If any object that Er, Onan, and Shelah, the sons of Judah, were own-brothers, and still that Tamar married two of them, the difficulty is easily solved, viz., that Judah, following the common and received practice of the Gentiles, acted improperly in permitting it. It is plain enough, from the histories of all ages, that there were disgusting and shameless mixtures in the marriages of Oriental nations. By evil communications, then, as is ever the case, Judah was led into giving the same wife to his second son as had before been married to the eldest. And, in fact, God expressly says that this offense was rife among the Gentiles, where tie condemns incestuous connections. This, therefore, I still hold to be unquestionable, that, by the law of Moses, marriage with the widow of an own-brother is forbidden. </w:t>
      </w:r>
    </w:p>
    <w:p>
      <w:pPr>
        <w:pStyle w:val="Normal"/>
        <w:snapToGrid w:val="false"/>
        <w:spacing w:lineRule="atLeast" w:line="360"/>
        <w:jc w:val="both"/>
        <w:rPr>
          <w:rFonts w:ascii="Arial" w:hAnsi="Arial" w:cs="Arial"/>
          <w:color w:val="000000"/>
        </w:rPr>
      </w:pPr>
      <w:bookmarkStart w:id="28" w:name="18"/>
      <w:bookmarkEnd w:id="28"/>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Neither shalt thou take a wife to her sister</w:t>
      </w:r>
      <w:r>
        <w:rPr>
          <w:rFonts w:cs="Arial" w:ascii="Arial" w:hAnsi="Arial"/>
          <w:color w:val="000000"/>
        </w:rPr>
        <w:t xml:space="preserve">. By this passage certain froward persons pretend that it is permitted, if a man has lost his wife, to marry her own sister, because the restriction is added, not to take the one in the lifetime of the other. From whence they infer, that it is not forbidden that she should succeed in the place of the deceased. But they ought to have considered the intention of the legislator from his own express words, for mention is made not only of incest and filthiness, but of the jealousy and quarrels, which arise from hence. If it had merely been said, “Thou shalt not uncover her turpitude,” there would have been some color to their pretext, that the husband being a widower, he would be free to marry his wife’s sister; but, when a different object for the law is expressly stated, </w:t>
      </w:r>
      <w:r>
        <w:rPr>
          <w:rFonts w:cs="Arial" w:ascii="Arial" w:hAnsi="Arial"/>
          <w:i/>
          <w:iCs/>
          <w:color w:val="000000"/>
        </w:rPr>
        <w:t>i e</w:t>
      </w:r>
      <w:r>
        <w:rPr>
          <w:rFonts w:cs="Arial" w:ascii="Arial" w:hAnsi="Arial"/>
          <w:color w:val="000000"/>
        </w:rPr>
        <w:t xml:space="preserve">. , lest she, who was legally married, should be troubled by quarrels and contentions, it is plain that the license for polygamy is restricted by this exception, in order that the Israelites should be contented with one evil, and, at least, should not expose two sisters to hostile contention with each other. The condition of the first wife was already painful enough, when she was compelled to put up with a rival and a concubine; but it was more intolerable to be constantly quarrelling with her near relative. The name of sister is not, therefore, restricted, I think, to actual sisters, but other relations are included in it, whose marriages would not otherwise have been incestuous. In a word, it is not incest which is condemned, so much as the cruelty of a husband, if he chose to contract a further marriage with the near kinswoman of his wife. Nor can we come to any other conclusion from the words of Moses; for if the turpitude of a brother is uncovered when his brother marries his widow, no less is the turpitude of a sister uncovered when her sister marries her husband after her decease. But hence we plainly see the diabolical arrogance of the Pope, who, by inventing new degrees of kindred, would be wiser than God; whilst he also betrays his cunning, because from this kind of sport he made himself a fat game-bag. </w:t>
      </w:r>
    </w:p>
    <w:p>
      <w:pPr>
        <w:pStyle w:val="Web"/>
        <w:snapToGrid w:val="false"/>
        <w:spacing w:lineRule="atLeast" w:line="360" w:before="0" w:after="0"/>
        <w:jc w:val="both"/>
        <w:rPr/>
      </w:pPr>
      <w:r>
        <w:rPr>
          <w:rFonts w:cs="Arial" w:ascii="Arial" w:hAnsi="Arial"/>
          <w:color w:val="000000"/>
        </w:rPr>
        <w:t>Since from long custom it is established that cousins-german should not marry, we must beware of giving scandal lest too unbridled a liberty should expose the Gospel to much reproach; and we must bear in mind Paul’s admonition, to abstain even from things lawful when they are not expedient. (</w:t>
      </w:r>
      <w:hyperlink r:id="rId61" w:tgtFrame="_blank">
        <w:r>
          <w:rPr>
            <w:rStyle w:val="InternetLink"/>
            <w:rFonts w:cs="Arial" w:ascii="Arial" w:hAnsi="Arial"/>
            <w:color w:val="000000"/>
          </w:rPr>
          <w:t>1 Corinthians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this passage is the same as that of the foregoing ones. For, whilst all fornication pollutes a man, there is grosser impurity in adultery, because the sanctity of marriage is violated, and by the commingling of seed a spurious and illegitimate offspring is derived. Wherefore, God has justly enumerated this crime amongst the abominations of the Gentiles, as may be more clearly seen from the exordium of the chapter from whence this passage is taken. </w:t>
      </w:r>
    </w:p>
    <w:p>
      <w:pPr>
        <w:pStyle w:val="Normal"/>
        <w:snapToGrid w:val="false"/>
        <w:spacing w:lineRule="atLeast" w:line="360"/>
        <w:jc w:val="both"/>
        <w:rPr>
          <w:rFonts w:ascii="Arial" w:hAnsi="Arial" w:cs="Arial"/>
          <w:color w:val="000000"/>
        </w:rPr>
      </w:pPr>
      <w:bookmarkStart w:id="29" w:name="21"/>
      <w:bookmarkEnd w:id="2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18:21.</w:t>
      </w:r>
      <w:r>
        <w:rPr>
          <w:rFonts w:cs="Arial" w:ascii="Arial" w:hAnsi="Arial"/>
          <w:i/>
          <w:iCs/>
          <w:color w:val="000000"/>
        </w:rPr>
        <w:t xml:space="preserve">Thou shalt not let any of thy seed. </w:t>
      </w:r>
      <w:r>
        <w:rPr>
          <w:rFonts w:cs="Arial" w:ascii="Arial" w:hAnsi="Arial"/>
          <w:color w:val="000000"/>
        </w:rPr>
        <w:t xml:space="preserve">In these three precepts Moses more lightly touches on what we have lately seen set forth at greater length in Deuteronomy; for there he condemns impious offerings, as well as the responses of familiar spirits, magical arts, and enchantments. He now in the first place adverts to adulterous sacrifices, especially to that impure and detestable service of consecrating their children to Moloch, as they called him, the idol of the Gentiles; and then adds a prohibition, that they should give no heed to false revelations. But in these two passages of Leviticus he only enumerates two classes, </w:t>
      </w:r>
      <w:r>
        <w:rPr>
          <w:rStyle w:val="Emphasis1"/>
          <w:rFonts w:cs="Arial" w:ascii="Arial" w:hAnsi="Arial"/>
          <w:color w:val="000000"/>
        </w:rPr>
        <w:t>(304)</w:t>
      </w:r>
      <w:r>
        <w:rPr>
          <w:rFonts w:cs="Arial" w:ascii="Arial" w:hAnsi="Arial"/>
          <w:color w:val="000000"/>
        </w:rPr>
        <w:t xml:space="preserve"> viz., to use auguries and divinations, and to seek responses from familiar spirits, and to consult magicians or enchanters; yet he includes all the others of which we have previously spoken. And, lest they should think the crime a light one, he says that all they are “defiled” who devote themselves to this kind of curiosity. The confirmation, which is added at the end of both clauses, has relation to the sum of the First Commandment; for when God declares Himself to be “Jehovah, and the God of Israel,” he both claims the worship which is due to Him alone, and also condemns all the superstitions whereby pure religion is adulterated. There is also an </w:t>
      </w:r>
      <w:r>
        <w:rPr>
          <w:rFonts w:cs="Arial" w:ascii="Arial" w:hAnsi="Arial"/>
          <w:i/>
          <w:iCs/>
          <w:color w:val="000000"/>
        </w:rPr>
        <w:t xml:space="preserve">antithesis </w:t>
      </w:r>
      <w:r>
        <w:rPr>
          <w:rFonts w:cs="Arial" w:ascii="Arial" w:hAnsi="Arial"/>
          <w:color w:val="000000"/>
        </w:rPr>
        <w:t xml:space="preserve">implied, in which God contrasts Himself with all fictitious idols; and therefore the words may be thus paraphrased, — Since I am the eternal God, and separated from all others which the Gentiles foolishly make to themselves, and since I have chosen you to myself as my peculiar people, I would have you, as you ought to be, pure and separated from all defil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e learn from these passages that the people were not only prohibited from adultery, but also from all sins </w:t>
      </w:r>
      <w:r>
        <w:rPr>
          <w:rStyle w:val="Emphasis1"/>
          <w:rFonts w:cs="Arial" w:ascii="Arial" w:hAnsi="Arial"/>
          <w:color w:val="000000"/>
        </w:rPr>
        <w:t>(61)</w:t>
      </w:r>
      <w:r>
        <w:rPr>
          <w:rFonts w:cs="Arial" w:ascii="Arial" w:hAnsi="Arial"/>
          <w:color w:val="000000"/>
        </w:rPr>
        <w:t xml:space="preserve"> which are repugnant to the modesty of nature itself. In order that all impurity may be the more detestable, He enumerates two species of unnatural lust, from whence it is evident that when men indulge themselves in this respect, they are carried away by an impulse, which is more than beastly, to defile themselves by shameful wickedness. The beasts are satisfied with natural connection; it is therefore a gross enormity that this distinction should be confounded by man endowed with reason; for what is the use of our judgment and intelligent faculties if it be not that greater self-restraint should exist in us than in the brute animals? It is plain, therefore, that they must be blinded in a horrible manner who so shamefully defile themselves, as Paul says. (</w:t>
      </w:r>
      <w:hyperlink r:id="rId62" w:tgtFrame="_blank">
        <w:r>
          <w:rPr>
            <w:rStyle w:val="InternetLink"/>
            <w:rFonts w:cs="Arial" w:ascii="Arial" w:hAnsi="Arial"/>
            <w:color w:val="000000"/>
          </w:rPr>
          <w:t>Romans 1:28</w:t>
        </w:r>
      </w:hyperlink>
      <w:r>
        <w:rPr>
          <w:rFonts w:cs="Arial" w:ascii="Arial" w:hAnsi="Arial"/>
          <w:color w:val="000000"/>
        </w:rPr>
        <w:t xml:space="preserve">.) The madness of lust has, however, invented several monstrous vices, whose names it would be better to bury, if God had not chosen that these shameful monuments should exist, to inspire us with fear and horror. It has at length advanced to such excesses, that men created in God’s image, both male and female, have had connection with brutes. </w:t>
      </w:r>
    </w:p>
    <w:p>
      <w:pPr>
        <w:pStyle w:val="Normal"/>
        <w:snapToGrid w:val="false"/>
        <w:spacing w:lineRule="atLeast" w:line="360"/>
        <w:jc w:val="both"/>
        <w:rPr>
          <w:rFonts w:ascii="Arial" w:hAnsi="Arial" w:cs="Arial"/>
          <w:color w:val="000000"/>
        </w:rPr>
      </w:pPr>
      <w:bookmarkStart w:id="30" w:name="24"/>
      <w:bookmarkEnd w:id="30"/>
      <w:r>
        <w:rPr>
          <w:rStyle w:val="Large1"/>
          <w:rFonts w:cs="Arial" w:ascii="Arial" w:hAnsi="Arial"/>
          <w:color w:val="000000"/>
          <w:sz w:val="24"/>
          <w:szCs w:val="24"/>
        </w:rPr>
        <w:t>Verse 24</w:t>
      </w:r>
    </w:p>
    <w:p>
      <w:pPr>
        <w:pStyle w:val="Web"/>
        <w:snapToGrid w:val="false"/>
        <w:spacing w:lineRule="atLeast" w:line="360" w:before="0" w:after="0"/>
        <w:jc w:val="both"/>
        <w:rPr/>
      </w:pPr>
      <w:hyperlink r:id="rId63" w:tgtFrame="_blank">
        <w:r>
          <w:rPr>
            <w:rStyle w:val="InternetLink"/>
            <w:rFonts w:cs="Arial" w:ascii="Arial" w:hAnsi="Arial"/>
            <w:color w:val="000000"/>
          </w:rPr>
          <w:t>Leviticus 18:24</w:t>
        </w:r>
      </w:hyperlink>
      <w:r>
        <w:rPr>
          <w:rStyle w:val="Emphasis1"/>
          <w:rFonts w:cs="Arial" w:ascii="Arial" w:hAnsi="Arial"/>
          <w:color w:val="000000"/>
        </w:rPr>
        <w:t>.</w:t>
      </w:r>
      <w:r>
        <w:rPr>
          <w:rFonts w:cs="Arial" w:ascii="Arial" w:hAnsi="Arial"/>
          <w:i/>
          <w:iCs/>
          <w:color w:val="000000"/>
        </w:rPr>
        <w:t>Defile not yourselves in any of these things</w:t>
      </w:r>
      <w:r>
        <w:rPr>
          <w:rFonts w:cs="Arial" w:ascii="Arial" w:hAnsi="Arial"/>
          <w:color w:val="000000"/>
        </w:rPr>
        <w:t xml:space="preserve">. An old proverb </w:t>
      </w:r>
      <w:r>
        <w:rPr>
          <w:rStyle w:val="Emphasis1"/>
          <w:rFonts w:cs="Arial" w:ascii="Arial" w:hAnsi="Arial"/>
          <w:color w:val="000000"/>
        </w:rPr>
        <w:t>(62)</w:t>
      </w:r>
      <w:r>
        <w:rPr>
          <w:rFonts w:cs="Arial" w:ascii="Arial" w:hAnsi="Arial"/>
          <w:color w:val="000000"/>
        </w:rPr>
        <w:t xml:space="preserve"> says, that good laws have sprung from evil habits; and God reminds us that for this reason He has been induced expressly to advert to these disgusting and wicked things; for the monstrosities which He mentions would have been concealed in eternal silence had not necessity compelled Him to bring them to light. But since the Canaanitish nations had advanced to such a pitch of licentiousness, that the prodigious sins, which else would have been better concealed, had been but too familiarly known from their wicked habits, God warns His people to beware of their fatal examples. First, when He says that these abominations prevailed amongst the Gentiles, He indicates that evil habits by no means avail as an excuse; nay, that public consent is in vain alleged in defense of vice. But the better to deter them from imitating them, He sets before their eyes the vengeance He is about to take. It is true, indeed, that the nations of Canaan were destroyed for other reasons, but it is not without cause that He sets forth this amongst the rest, for undoubtedly God was offended by such pollu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Ye shall therefore keep my statutes </w:t>
      </w:r>
      <w:r>
        <w:rPr>
          <w:rFonts w:cs="Arial" w:ascii="Arial" w:hAnsi="Arial"/>
          <w:color w:val="000000"/>
        </w:rPr>
        <w:t>He here contrasts His Law with the abominations of the Gentiles. The exhibition of His severity, which He had referred to, might indeed have sufficed for the instruction of His people; but in order to influence them more strongly, He at the same time adduces the way pointed out to them in the Law, which would not suffer them to go astray, if only they refused not to follow God. For that the Gentiles, who were destitute of light, should have been drawn aside in every direction was not surprising; but whilst they thus proved their blindness, it behooved true believers, on the contrary, to testify that they were not children of darkness, but of light. And to this Paul seems to allude, when he exhorts believers not to walk, like the Gentiles, “in the vanity of their mind.” (</w:t>
      </w:r>
      <w:hyperlink r:id="rId64" w:tgtFrame="_blank">
        <w:r>
          <w:rPr>
            <w:rStyle w:val="InternetLink"/>
            <w:rFonts w:cs="Arial" w:ascii="Arial" w:hAnsi="Arial"/>
            <w:color w:val="000000"/>
          </w:rPr>
          <w:t>Ephesians 4:17</w:t>
        </w:r>
      </w:hyperlink>
      <w:r>
        <w:rPr>
          <w:rFonts w:cs="Arial" w:ascii="Arial" w:hAnsi="Arial"/>
          <w:color w:val="000000"/>
        </w:rPr>
        <w:t>.) On this account God not only commends to them His precepts and statutes, but also His ordinances (</w:t>
      </w:r>
      <w:r>
        <w:rPr>
          <w:rFonts w:cs="Arial" w:ascii="Arial" w:hAnsi="Arial"/>
          <w:i/>
          <w:iCs/>
          <w:color w:val="000000"/>
        </w:rPr>
        <w:t>custodias</w:t>
      </w:r>
      <w:r>
        <w:rPr>
          <w:rFonts w:cs="Arial" w:ascii="Arial" w:hAnsi="Arial"/>
          <w:color w:val="000000"/>
        </w:rPr>
        <w:t xml:space="preserve">,) because He had omitted nothing in the Law which would be useful for the direction of men’s lives. The sum is, that unless they order themselves constantly by the doctrine which enlightens them, the same destruction awaited them also which was about to overwhelm the (Canaanitish) 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w:t>
      </w:r>
      <w:r>
        <w:rPr>
          <w:rFonts w:cs="Arial" w:ascii="Arial" w:hAnsi="Arial"/>
          <w:color w:val="000000"/>
        </w:rPr>
        <w:t xml:space="preserve">This is the object of the exhortation: first, that they should not measure the service of God by their own conceits, but rather by His nature; and secondly, that they should begin by studying </w:t>
      </w:r>
      <w:r>
        <w:rPr>
          <w:rStyle w:val="Emphasis1"/>
          <w:rFonts w:cs="Arial" w:ascii="Arial" w:hAnsi="Arial"/>
          <w:color w:val="000000"/>
        </w:rPr>
        <w:t>(281)</w:t>
      </w:r>
      <w:r>
        <w:rPr>
          <w:rFonts w:cs="Arial" w:ascii="Arial" w:hAnsi="Arial"/>
          <w:color w:val="000000"/>
        </w:rPr>
        <w:t xml:space="preserve"> to be holy. For nothing is harder than for men to divest themselves of their carnal affections to prepare for imitating God. Besides, they willingly lie slumbering in their own filthiness, and seek to cloak it by the outward appearance of religion. Here, then, they are recalled to the imitation of God, who, in adopting them, desired that they should bear His image, just as good and undegenerate children resemble their father. If any should pretend to equal God, his emulation would be madness; but although the most perfect come very far short even of the angels, yet the weakness of the very humblest does not prevent him from aspiring after the example of God. To this point did all the ceremonies tend, whereby God exercised His ancient people unto holiness, as we shall hereafter see. Although this declaration does not occur once only, yet because it is annexed in other places to special precepts in order to their confirmation, let it suffice at present to apprehend the general doctrine it co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is passage unquestionably relates to the explanation of the Fifth Commandment, it confirms what I have before shown, that the honor which God-commands to be paid to parents, does not consist in reverence only, but also embraces obedience. For the reverence which He now prescribes will render children submissive and compliant. Now, then, we more clearly understand how parents are to be honored, when God exhorts their children to beware of offending them; for this is, in a word, the true manifestation of filial piety, calmly to bear the yoke of subjection, and to prove by acts a sincere desire to ob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God here explains somewhat more clearly His mind and design, for He enumerates as thefts eases in which either deceit or violence is employed. The two words, which we have translated to </w:t>
      </w:r>
      <w:r>
        <w:rPr>
          <w:rFonts w:cs="Arial" w:ascii="Arial" w:hAnsi="Arial"/>
          <w:i/>
          <w:iCs/>
          <w:color w:val="000000"/>
        </w:rPr>
        <w:t>deny</w:t>
      </w:r>
      <w:r>
        <w:rPr>
          <w:rFonts w:cs="Arial" w:ascii="Arial" w:hAnsi="Arial"/>
          <w:color w:val="000000"/>
        </w:rPr>
        <w:t xml:space="preserve">, and to </w:t>
      </w:r>
      <w:r>
        <w:rPr>
          <w:rFonts w:cs="Arial" w:ascii="Arial" w:hAnsi="Arial"/>
          <w:i/>
          <w:iCs/>
          <w:color w:val="000000"/>
        </w:rPr>
        <w:t>lie</w:t>
      </w:r>
      <w:r>
        <w:rPr>
          <w:rFonts w:cs="Arial" w:ascii="Arial" w:hAnsi="Arial"/>
          <w:color w:val="000000"/>
        </w:rPr>
        <w:t xml:space="preserve">, signify also to </w:t>
      </w:r>
      <w:r>
        <w:rPr>
          <w:rFonts w:cs="Arial" w:ascii="Arial" w:hAnsi="Arial"/>
          <w:i/>
          <w:iCs/>
          <w:color w:val="000000"/>
        </w:rPr>
        <w:t>deceive</w:t>
      </w:r>
      <w:r>
        <w:rPr>
          <w:rFonts w:cs="Arial" w:ascii="Arial" w:hAnsi="Arial"/>
          <w:color w:val="000000"/>
        </w:rPr>
        <w:t xml:space="preserve">; as also to </w:t>
      </w:r>
      <w:r>
        <w:rPr>
          <w:rFonts w:cs="Arial" w:ascii="Arial" w:hAnsi="Arial"/>
          <w:i/>
          <w:iCs/>
          <w:color w:val="000000"/>
        </w:rPr>
        <w:t>lie</w:t>
      </w:r>
      <w:r>
        <w:rPr>
          <w:rFonts w:cs="Arial" w:ascii="Arial" w:hAnsi="Arial"/>
          <w:color w:val="000000"/>
        </w:rPr>
        <w:t xml:space="preserve">, or to </w:t>
      </w:r>
      <w:r>
        <w:rPr>
          <w:rFonts w:cs="Arial" w:ascii="Arial" w:hAnsi="Arial"/>
          <w:i/>
          <w:iCs/>
          <w:color w:val="000000"/>
        </w:rPr>
        <w:t>frustrate hope</w:t>
      </w:r>
      <w:r>
        <w:rPr>
          <w:rFonts w:cs="Arial" w:ascii="Arial" w:hAnsi="Arial"/>
          <w:color w:val="000000"/>
        </w:rPr>
        <w:t xml:space="preserve">. </w:t>
      </w:r>
      <w:r>
        <w:rPr>
          <w:rStyle w:val="Emphasis1"/>
          <w:rFonts w:cs="Arial" w:ascii="Arial" w:hAnsi="Arial"/>
          <w:color w:val="000000"/>
        </w:rPr>
        <w:t>(98)</w:t>
      </w:r>
      <w:r>
        <w:rPr>
          <w:rFonts w:cs="Arial" w:ascii="Arial" w:hAnsi="Arial"/>
          <w:color w:val="000000"/>
        </w:rPr>
        <w:t xml:space="preserve"> There is no question, then, but that God would restrain His people from all craft, or deceit, that they may deal sincerely and honestly with each other; even as Paul wisely explains the meaning of the Holy Spirit, when he exhorts believers t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ut away lying, and to speak every man truth with his neighbor; for we are members one of another.” (</w:t>
      </w:r>
      <w:hyperlink r:id="rId65" w:tgtFrame="_blank">
        <w:r>
          <w:rPr>
            <w:rStyle w:val="InternetLink"/>
            <w:rFonts w:cs="Arial" w:ascii="Arial" w:hAnsi="Arial"/>
            <w:color w:val="000000"/>
          </w:rPr>
          <w:t>Ephesians 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second passage, God commands men to demean themselves meekly and temperately with their neighbors, so as to abstain from all unjust oppression. The meaning which Jerome </w:t>
      </w:r>
      <w:r>
        <w:rPr>
          <w:rStyle w:val="Emphasis1"/>
          <w:rFonts w:cs="Arial" w:ascii="Arial" w:hAnsi="Arial"/>
          <w:color w:val="000000"/>
        </w:rPr>
        <w:t>(99)</w:t>
      </w:r>
      <w:r>
        <w:rPr>
          <w:rFonts w:cs="Arial" w:ascii="Arial" w:hAnsi="Arial"/>
          <w:color w:val="000000"/>
        </w:rPr>
        <w:t xml:space="preserve"> and others after him, have given to the word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i/>
          <w:iCs/>
          <w:color w:val="000000"/>
        </w:rPr>
        <w:t>gnashak</w:t>
      </w:r>
      <w:r>
        <w:rPr>
          <w:rFonts w:cs="Arial" w:ascii="Arial" w:hAnsi="Arial"/>
          <w:color w:val="000000"/>
        </w:rPr>
        <w:t xml:space="preserve">, to </w:t>
      </w:r>
      <w:r>
        <w:rPr>
          <w:rFonts w:cs="Arial" w:ascii="Arial" w:hAnsi="Arial"/>
          <w:i/>
          <w:iCs/>
          <w:color w:val="000000"/>
        </w:rPr>
        <w:t>calumniate</w:t>
      </w:r>
      <w:r>
        <w:rPr>
          <w:rFonts w:cs="Arial" w:ascii="Arial" w:hAnsi="Arial"/>
          <w:color w:val="000000"/>
        </w:rPr>
        <w:t xml:space="preserve">, is incorrect altogether; for it is everywhere used for to </w:t>
      </w:r>
      <w:r>
        <w:rPr>
          <w:rFonts w:cs="Arial" w:ascii="Arial" w:hAnsi="Arial"/>
          <w:i/>
          <w:iCs/>
          <w:color w:val="000000"/>
        </w:rPr>
        <w:t>oppress</w:t>
      </w:r>
      <w:r>
        <w:rPr>
          <w:rFonts w:cs="Arial" w:ascii="Arial" w:hAnsi="Arial"/>
          <w:color w:val="000000"/>
        </w:rPr>
        <w:t xml:space="preserve">, </w:t>
      </w:r>
      <w:r>
        <w:rPr>
          <w:rFonts w:cs="Arial" w:ascii="Arial" w:hAnsi="Arial"/>
          <w:i/>
          <w:iCs/>
          <w:color w:val="000000"/>
        </w:rPr>
        <w:t>despoil</w:t>
      </w:r>
      <w:r>
        <w:rPr>
          <w:rFonts w:cs="Arial" w:ascii="Arial" w:hAnsi="Arial"/>
          <w:color w:val="000000"/>
        </w:rPr>
        <w:t xml:space="preserve">, </w:t>
      </w:r>
      <w:r>
        <w:rPr>
          <w:rFonts w:cs="Arial" w:ascii="Arial" w:hAnsi="Arial"/>
          <w:i/>
          <w:iCs/>
          <w:color w:val="000000"/>
        </w:rPr>
        <w:t>rob</w:t>
      </w:r>
      <w:r>
        <w:rPr>
          <w:rFonts w:cs="Arial" w:ascii="Arial" w:hAnsi="Arial"/>
          <w:color w:val="000000"/>
        </w:rPr>
        <w:t xml:space="preserve">, or </w:t>
      </w:r>
      <w:r>
        <w:rPr>
          <w:rFonts w:cs="Arial" w:ascii="Arial" w:hAnsi="Arial"/>
          <w:i/>
          <w:iCs/>
          <w:color w:val="000000"/>
        </w:rPr>
        <w:t>lay hands on the goods of another</w:t>
      </w:r>
      <w:r>
        <w:rPr>
          <w:rFonts w:cs="Arial" w:ascii="Arial" w:hAnsi="Arial"/>
          <w:color w:val="000000"/>
        </w:rPr>
        <w:t xml:space="preserve">. It is clear, therefore, that as Moses had previously provided against frauds, he now prohibits the iniquity of extorting from our neighbor what we have no right to. Still, violence, or open rapine, is better expressed by the other word </w:t>
      </w:r>
      <w:r>
        <w:rPr>
          <w:rStyle w:val="Greekhebrew1"/>
          <w:rFonts w:ascii="Arial" w:hAnsi="Arial" w:cs="Arial"/>
          <w:color w:val="000000"/>
          <w:rtl w:val="true"/>
        </w:rPr>
        <w:t>גזל</w:t>
      </w:r>
      <w:r>
        <w:rPr>
          <w:rFonts w:ascii="Arial" w:hAnsi="Arial" w:cs="Arial"/>
          <w:color w:val="000000"/>
        </w:rPr>
        <w:t xml:space="preserve"> </w:t>
      </w:r>
      <w:r>
        <w:rPr>
          <w:rFonts w:cs="Arial" w:ascii="Arial" w:hAnsi="Arial"/>
          <w:i/>
          <w:iCs/>
          <w:color w:val="000000"/>
        </w:rPr>
        <w:t>gezal</w:t>
      </w:r>
      <w:r>
        <w:rPr>
          <w:rFonts w:cs="Arial" w:ascii="Arial" w:hAnsi="Arial"/>
          <w:color w:val="000000"/>
        </w:rPr>
        <w:t xml:space="preserve">; and these </w:t>
      </w:r>
      <w:r>
        <w:rPr>
          <w:rStyle w:val="Emphasis1"/>
          <w:rFonts w:cs="Arial" w:ascii="Arial" w:hAnsi="Arial"/>
          <w:color w:val="000000"/>
        </w:rPr>
        <w:t>(100)</w:t>
      </w:r>
      <w:r>
        <w:rPr>
          <w:rFonts w:cs="Arial" w:ascii="Arial" w:hAnsi="Arial"/>
          <w:color w:val="000000"/>
        </w:rPr>
        <w:t xml:space="preserve"> two words are, ill my opinion, as it were, </w:t>
      </w:r>
      <w:r>
        <w:rPr>
          <w:rFonts w:cs="Arial" w:ascii="Arial" w:hAnsi="Arial"/>
          <w:i/>
          <w:iCs/>
          <w:color w:val="000000"/>
        </w:rPr>
        <w:t xml:space="preserve">genus </w:t>
      </w:r>
      <w:r>
        <w:rPr>
          <w:rFonts w:cs="Arial" w:ascii="Arial" w:hAnsi="Arial"/>
          <w:color w:val="000000"/>
        </w:rPr>
        <w:t xml:space="preserve">and </w:t>
      </w:r>
      <w:r>
        <w:rPr>
          <w:rFonts w:cs="Arial" w:ascii="Arial" w:hAnsi="Arial"/>
          <w:i/>
          <w:iCs/>
          <w:color w:val="000000"/>
        </w:rPr>
        <w:t>species</w:t>
      </w:r>
      <w:r>
        <w:rPr>
          <w:rFonts w:cs="Arial" w:ascii="Arial" w:hAnsi="Arial"/>
          <w:color w:val="000000"/>
        </w:rPr>
        <w:t xml:space="preserve">. After he had forbidden, therefore, that they should in any way oppress their brethren and possess themselves of their goods, he at the same time adds, that they should not use violence in despoiling them unjustly. Finally, he points out one mode of unjust oppression, when a person, who has hired himself as a laborer, is defrauded of his wages, and not only if he be sent away without payment, his wages being denied him, but if payment be deferred to the morrow. For we know that hirelings generally live from hand to mouth, and therefore, if there be ever so little delay, they must go without food. Consequently, if a rich man keeps a poor and wretched individual, whose labor he has abused, in suspense, he deprives him as it were of life, in depriving him of his daily food. The sum is, that humanity is so to be cultivated that none should be oppressed, or suffer loss from default of pay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Law comprehends under the word murder, all the wrongs whereby men are unjustly injured, that cruelty was especially to be condemned by which those wretched persons are afflicted, whose calamity ought rather to conciliate our compassion. For, if any particle of humanity exists in us, when we meet a blind man we shall be solicitous lest he should stumble or fall, and, if he goes astray, we shall stretch out our hands to him and try to bring him back into the way; we shall also spare the deaf, for to insult them is no less absurd or barbarous than to assail stones with reproaches. It is, therefore, gross brutality to increase the ills of those whom our natural sense impels us to relieve, and who are already troubled more than enough. Let us, then, learn from these words, that the weaker people are, the more secure ought they to be from all oppression or injury, and that, when we attack the defenseless, the crime of cruelty is greatly aggravated, whilst any insult against the calamitous is altogether intolerab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Thou shalt not go up and down</w:t>
      </w:r>
      <w:r>
        <w:rPr>
          <w:rFonts w:cs="Arial" w:ascii="Arial" w:hAnsi="Arial"/>
          <w:color w:val="000000"/>
        </w:rPr>
        <w:t xml:space="preserve">. The principle of the second clause is the same as that of the foregoing verse, for it is added to a general precept, whereby detraction is condemned: and much more ought we to be deterred from it, whilst we acknowledge that our tongue is thus armed cruelly to shed innocent blood. Some suppose that the word </w:t>
      </w:r>
      <w:r>
        <w:rPr>
          <w:rStyle w:val="Greekhebrew1"/>
          <w:rFonts w:ascii="Arial" w:hAnsi="Arial" w:cs="Arial"/>
          <w:color w:val="000000"/>
          <w:rtl w:val="true"/>
        </w:rPr>
        <w:t>רכיל</w:t>
      </w:r>
      <w:r>
        <w:rPr>
          <w:rFonts w:cs="Arial" w:ascii="Arial" w:hAnsi="Arial"/>
          <w:color w:val="000000"/>
        </w:rPr>
        <w:t xml:space="preserve">, </w:t>
      </w:r>
      <w:r>
        <w:rPr>
          <w:rFonts w:cs="Arial" w:ascii="Arial" w:hAnsi="Arial"/>
          <w:i/>
          <w:iCs/>
          <w:color w:val="000000"/>
        </w:rPr>
        <w:t>racil</w:t>
      </w:r>
      <w:r>
        <w:rPr>
          <w:rFonts w:cs="Arial" w:ascii="Arial" w:hAnsi="Arial"/>
          <w:color w:val="000000"/>
        </w:rPr>
        <w:t xml:space="preserve">, is metaphorically taken from merchants, because the tale-bearer or whisperer </w:t>
      </w:r>
      <w:r>
        <w:rPr>
          <w:rStyle w:val="Emphasis1"/>
          <w:rFonts w:cs="Arial" w:ascii="Arial" w:hAnsi="Arial"/>
          <w:color w:val="000000"/>
        </w:rPr>
        <w:t>(169)</w:t>
      </w:r>
      <w:r>
        <w:rPr>
          <w:rFonts w:cs="Arial" w:ascii="Arial" w:hAnsi="Arial"/>
          <w:color w:val="000000"/>
        </w:rPr>
        <w:t xml:space="preserve"> is no less busy in hunting for false reports, which he may afterwards circulate, than the merchant is diligently bent on buying and selling. Others think that there is a change of the letter </w:t>
      </w:r>
      <w:r>
        <w:rPr>
          <w:rStyle w:val="Greekhebrew1"/>
          <w:rFonts w:ascii="Arial" w:hAnsi="Arial" w:cs="Arial"/>
          <w:color w:val="000000"/>
          <w:rtl w:val="true"/>
        </w:rPr>
        <w:t>ג</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כ</w:t>
      </w:r>
      <w:r>
        <w:rPr>
          <w:rFonts w:cs="Arial" w:ascii="Arial" w:hAnsi="Arial"/>
          <w:color w:val="000000"/>
        </w:rPr>
        <w:t xml:space="preserve">; and that thus the word is derived from the </w:t>
      </w:r>
      <w:r>
        <w:rPr>
          <w:rFonts w:cs="Arial" w:ascii="Arial" w:hAnsi="Arial"/>
          <w:i/>
          <w:iCs/>
          <w:color w:val="000000"/>
        </w:rPr>
        <w:t>feet</w:t>
      </w:r>
      <w:r>
        <w:rPr>
          <w:rFonts w:cs="Arial" w:ascii="Arial" w:hAnsi="Arial"/>
          <w:color w:val="000000"/>
        </w:rPr>
        <w:t xml:space="preserve">; because calumniators are always wandering about to hunt for grounds of detraction; and therefore is always joined with a verb which signifies to walk. I do not think, however, that it is always used in the same sense; for when Ezekiel reproves the Israelites, because there were always men called </w:t>
      </w:r>
      <w:r>
        <w:rPr>
          <w:rStyle w:val="Greekhebrew1"/>
          <w:rFonts w:ascii="Arial" w:hAnsi="Arial" w:cs="Arial"/>
          <w:color w:val="000000"/>
          <w:rtl w:val="true"/>
        </w:rPr>
        <w:t>רכיל</w:t>
      </w:r>
      <w:r>
        <w:rPr>
          <w:rFonts w:cs="Arial" w:ascii="Arial" w:hAnsi="Arial"/>
          <w:color w:val="000000"/>
        </w:rPr>
        <w:t xml:space="preserve">, </w:t>
      </w:r>
      <w:r>
        <w:rPr>
          <w:rFonts w:cs="Arial" w:ascii="Arial" w:hAnsi="Arial"/>
          <w:i/>
          <w:iCs/>
          <w:color w:val="000000"/>
        </w:rPr>
        <w:t>racil</w:t>
      </w:r>
      <w:r>
        <w:rPr>
          <w:rFonts w:cs="Arial" w:ascii="Arial" w:hAnsi="Arial"/>
          <w:color w:val="000000"/>
        </w:rPr>
        <w:t xml:space="preserve">, among them, to shed blood, </w:t>
      </w:r>
      <w:r>
        <w:rPr>
          <w:rStyle w:val="Emphasis1"/>
          <w:rFonts w:cs="Arial" w:ascii="Arial" w:hAnsi="Arial"/>
          <w:color w:val="000000"/>
        </w:rPr>
        <w:t>(170)</w:t>
      </w:r>
      <w:r>
        <w:rPr>
          <w:rFonts w:cs="Arial" w:ascii="Arial" w:hAnsi="Arial"/>
          <w:color w:val="000000"/>
        </w:rPr>
        <w:t xml:space="preserve"> I understand men of fraud, or fraudulent persons, who plot against the good to procure their destruction. ( </w:t>
      </w:r>
      <w:hyperlink r:id="rId66" w:tgtFrame="_blank">
        <w:r>
          <w:rPr>
            <w:rStyle w:val="InternetLink"/>
            <w:rFonts w:cs="Arial" w:ascii="Arial" w:hAnsi="Arial"/>
            <w:color w:val="000000"/>
          </w:rPr>
          <w:t>Ezekiel 22:9</w:t>
        </w:r>
      </w:hyperlink>
      <w:r>
        <w:rPr>
          <w:rFonts w:cs="Arial" w:ascii="Arial" w:hAnsi="Arial"/>
          <w:color w:val="000000"/>
        </w:rPr>
        <w:t xml:space="preserve">.) Some also translate it spies. Meanwhile, I doubt not, but that Moses, in this passage, designates those vagabonds, who too eagerly run about hither and thither, and in their malignant inquisitiveness penetrate into everybody’s secrets, to bring quiet people into trouble. In short, we are taught that they are </w:t>
      </w:r>
      <w:r>
        <w:rPr>
          <w:rFonts w:cs="Arial" w:ascii="Arial" w:hAnsi="Arial"/>
          <w:i/>
          <w:iCs/>
          <w:color w:val="000000"/>
        </w:rPr>
        <w:t xml:space="preserve">accounted </w:t>
      </w:r>
      <w:r>
        <w:rPr>
          <w:rFonts w:cs="Arial" w:ascii="Arial" w:hAnsi="Arial"/>
          <w:color w:val="000000"/>
        </w:rPr>
        <w:t xml:space="preserve">false witnesses before God, whosoever by the virulence of their tongue bring their brethren into danger and inconven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Thou shalt in any wise rebuke thy neighbor</w:t>
      </w:r>
      <w:r>
        <w:rPr>
          <w:rFonts w:cs="Arial" w:ascii="Arial" w:hAnsi="Arial"/>
          <w:color w:val="000000"/>
        </w:rPr>
        <w:t xml:space="preserve">. Because many, under the pretext of conscientiousness, are not only rigid censors of others, but also burst out in the open proclamation of their defects, Moses seeks to prevent this preposterous zeal, shewing how they may best restrain it, not by encouraging sin through their connivance or silence, whilst they are still far from evil-speaking. For those who labor under this disease of carping and vituperating, are wont to object that sins are nourished by silence, unless all are eager in reproving them; and hence their ardor in exclaiming against them and deriding them. But Moses points out a more useful remedy, that they should bring back wanderers into the way by private rebukes, and not by publishing their offenses. For whosoever triumphs in the infamy of his brother, precipitates his ruin as far as in him lies; whereas a well-regulated zeal consults the welfare of one who is ruining himself. Therefore we are commanded to rebuke the wandering, and not to regard our brethren as enemies. A similar course is prescribed by Christ, “If thy brother shall trespass against thee, go and tell him his fault between thee and him alone.” ( </w:t>
      </w:r>
      <w:hyperlink r:id="rId67" w:tgtFrame="_blank">
        <w:r>
          <w:rPr>
            <w:rStyle w:val="InternetLink"/>
            <w:rFonts w:cs="Arial" w:ascii="Arial" w:hAnsi="Arial"/>
            <w:color w:val="000000"/>
          </w:rPr>
          <w:t>Matthew 18:15</w:t>
        </w:r>
      </w:hyperlink>
      <w:r>
        <w:rPr>
          <w:rFonts w:cs="Arial" w:ascii="Arial" w:hAnsi="Arial"/>
          <w:color w:val="000000"/>
        </w:rPr>
        <w:t xml:space="preserve">.) In fine, an immoderate love of fault-finding will always be found to be arrogant and cruel. The word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nasa</w:t>
      </w:r>
      <w:r>
        <w:rPr>
          <w:rFonts w:cs="Arial" w:ascii="Arial" w:hAnsi="Arial"/>
          <w:color w:val="000000"/>
        </w:rPr>
        <w:t xml:space="preserve">, undoubtedly means to publish what was concealed, and thus by exposure to drive to despair those who would else have been corrig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Thou shalt love thy neighbor as thyself</w:t>
      </w:r>
      <w:r>
        <w:rPr>
          <w:rFonts w:cs="Arial" w:ascii="Arial" w:hAnsi="Arial"/>
          <w:color w:val="000000"/>
        </w:rPr>
        <w:t xml:space="preserve">. What every man’s mind ought to be towards his neighbor, could not be better expressed in many pages that in this one sentence. We are all of us not only inclined to love ourselves more than we should, but all our powers hurry us away in this direction; nay, </w:t>
      </w:r>
      <w:r>
        <w:rPr>
          <w:rStyle w:val="Greekhebrew1"/>
          <w:rFonts w:cs="Arial" w:ascii="Arial" w:hAnsi="Arial"/>
          <w:color w:val="000000"/>
        </w:rPr>
        <w:t>φιλαυτία</w:t>
      </w:r>
      <w:r>
        <w:rPr>
          <w:rFonts w:cs="Arial" w:ascii="Arial" w:hAnsi="Arial"/>
          <w:color w:val="000000"/>
        </w:rPr>
        <w:t xml:space="preserve"> (self-love) blinds us so much as to be the parent of all iniquities. Since, therefore, whilst we are too much given to love ourselves, we forget and neglect our brethren, God could only bring us back to charity by plucking from our hearts that vicious passion which is born with us and dwells deeply in us; nor, again, could this be done except by transferring elsewhere the love which exists within us. On this point no less has the dishonesty betrayed itself than the ignorance and folly of those </w:t>
      </w:r>
      <w:r>
        <w:rPr>
          <w:rStyle w:val="Emphasis1"/>
          <w:rFonts w:cs="Arial" w:ascii="Arial" w:hAnsi="Arial"/>
          <w:color w:val="000000"/>
        </w:rPr>
        <w:t>(185)</w:t>
      </w:r>
      <w:r>
        <w:rPr>
          <w:rFonts w:cs="Arial" w:ascii="Arial" w:hAnsi="Arial"/>
          <w:color w:val="000000"/>
        </w:rPr>
        <w:t xml:space="preserve"> who would have the love of ourselves come first: “The rule (say they) is superior to the thing regulated by it; and according to God’s commandment, the charity which we should exercise towards others is formed upon the love of ourselves as its rule.” As if it were God’s purpose to stir up the fire which already burns too fiercely. Naturally, as I have said, we are blinded by our immoderate self-love; and God, in order to turn us away from this, has substituted our neighbors, whom we are to love no less than ourselves; nor will any one ever perform what Paul teaches us to be a part of charity, viz., that she “seeketh not her own,” ( </w:t>
      </w:r>
      <w:hyperlink r:id="rId68" w:tgtFrame="_blank">
        <w:r>
          <w:rPr>
            <w:rStyle w:val="InternetLink"/>
            <w:rFonts w:cs="Arial" w:ascii="Arial" w:hAnsi="Arial"/>
            <w:color w:val="000000"/>
          </w:rPr>
          <w:t>1 Corinthians 13:5</w:t>
        </w:r>
      </w:hyperlink>
      <w:r>
        <w:rPr>
          <w:rFonts w:cs="Arial" w:ascii="Arial" w:hAnsi="Arial"/>
          <w:color w:val="000000"/>
        </w:rPr>
        <w:t xml:space="preserve">,) until he shall have renounced himself. </w:t>
      </w:r>
    </w:p>
    <w:p>
      <w:pPr>
        <w:pStyle w:val="Web"/>
        <w:snapToGrid w:val="false"/>
        <w:spacing w:lineRule="atLeast" w:line="360" w:before="0" w:after="0"/>
        <w:jc w:val="both"/>
        <w:rPr/>
      </w:pPr>
      <w:r>
        <w:rPr>
          <w:rFonts w:cs="Arial" w:ascii="Arial" w:hAnsi="Arial"/>
          <w:color w:val="000000"/>
        </w:rPr>
        <w:t xml:space="preserve">Not only those with whom we have some connection are called our </w:t>
      </w:r>
      <w:r>
        <w:rPr>
          <w:rFonts w:cs="Arial" w:ascii="Arial" w:hAnsi="Arial"/>
          <w:i/>
          <w:iCs/>
          <w:color w:val="000000"/>
        </w:rPr>
        <w:t>neighbors</w:t>
      </w:r>
      <w:r>
        <w:rPr>
          <w:rFonts w:cs="Arial" w:ascii="Arial" w:hAnsi="Arial"/>
          <w:color w:val="000000"/>
        </w:rPr>
        <w:t xml:space="preserve">, but all without exception; for the whole human race forms one body, of which all are members, and consequently should be bound together by mutual ties; for we must bear in mind that even those who are most alienated from us, should be cherished and aided even as our own flesh; since we have </w:t>
      </w:r>
      <w:r>
        <w:rPr>
          <w:rStyle w:val="Emphasis1"/>
          <w:rFonts w:cs="Arial" w:ascii="Arial" w:hAnsi="Arial"/>
          <w:color w:val="000000"/>
        </w:rPr>
        <w:t>(186)</w:t>
      </w:r>
      <w:r>
        <w:rPr>
          <w:rFonts w:cs="Arial" w:ascii="Arial" w:hAnsi="Arial"/>
          <w:color w:val="000000"/>
        </w:rPr>
        <w:t xml:space="preserve"> seen elsewhere that sojourners and strangers are placed in the same category (with our relations; </w:t>
      </w:r>
      <w:r>
        <w:rPr>
          <w:rStyle w:val="Emphasis1"/>
          <w:rFonts w:cs="Arial" w:ascii="Arial" w:hAnsi="Arial"/>
          <w:color w:val="000000"/>
        </w:rPr>
        <w:t>(187)</w:t>
      </w:r>
      <w:r>
        <w:rPr>
          <w:rFonts w:cs="Arial" w:ascii="Arial" w:hAnsi="Arial"/>
          <w:color w:val="000000"/>
        </w:rPr>
        <w:t>) and Christ sufficiently confirms this in the case of the Samaritan. (</w:t>
      </w:r>
      <w:hyperlink r:id="rId69" w:tgtFrame="_blank">
        <w:r>
          <w:rPr>
            <w:rStyle w:val="InternetLink"/>
            <w:rFonts w:cs="Arial" w:ascii="Arial" w:hAnsi="Arial"/>
            <w:color w:val="000000"/>
          </w:rPr>
          <w:t>Luke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lbeit in God’s sight there is no difference between bond and free, yet their condition is diverse as regards courts of justice; </w:t>
      </w:r>
      <w:r>
        <w:rPr>
          <w:rStyle w:val="Emphasis1"/>
          <w:rFonts w:cs="Arial" w:ascii="Arial" w:hAnsi="Arial"/>
          <w:color w:val="000000"/>
        </w:rPr>
        <w:t>(70)</w:t>
      </w:r>
      <w:r>
        <w:rPr>
          <w:rFonts w:cs="Arial" w:ascii="Arial" w:hAnsi="Arial"/>
          <w:color w:val="000000"/>
        </w:rPr>
        <w:t xml:space="preserve"> nor do the same evil consequences ensue from adultery with a bond-maid, (as with a free woman.) </w:t>
      </w:r>
      <w:r>
        <w:rPr>
          <w:rStyle w:val="Emphasis1"/>
          <w:rFonts w:cs="Arial" w:ascii="Arial" w:hAnsi="Arial"/>
          <w:color w:val="000000"/>
        </w:rPr>
        <w:t>(71)</w:t>
      </w:r>
      <w:r>
        <w:rPr>
          <w:rFonts w:cs="Arial" w:ascii="Arial" w:hAnsi="Arial"/>
          <w:color w:val="000000"/>
        </w:rPr>
        <w:t xml:space="preserve"> Notwithstanding, therefore, that the crime is worthy of death, still, in consideration of the people’s infirmity, the punishment is mitigated, so that, if a person shall have corrupted a betrothed bond-maid, both shall be scourged. </w:t>
      </w:r>
      <w:r>
        <w:rPr>
          <w:rStyle w:val="Emphasis1"/>
          <w:rFonts w:cs="Arial" w:ascii="Arial" w:hAnsi="Arial"/>
          <w:color w:val="000000"/>
        </w:rPr>
        <w:t>(72)</w:t>
      </w:r>
      <w:r>
        <w:rPr>
          <w:rFonts w:cs="Arial" w:ascii="Arial" w:hAnsi="Arial"/>
          <w:color w:val="000000"/>
        </w:rPr>
        <w:t xml:space="preserve"> From hence we infer that, if a concubine, who had already cohabited with a man, were seduced, it was accounted a capital adultery. Lest it should be falsely held, from the lenity or indulgence of the law, that the offense was a trifling one, this error is at once anticipated by the addition of the expiation: for, if one already beaten with stripes still required reconciliation, it follows that the measure of the offense is not to be estimated by its pen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when ye shall come. </w:t>
      </w:r>
      <w:r>
        <w:rPr>
          <w:rFonts w:cs="Arial" w:ascii="Arial" w:hAnsi="Arial"/>
          <w:color w:val="000000"/>
        </w:rPr>
        <w:t>There seems to me no question but that the circumcision of trees as well as of men appertains to the First Commandment, not only that the Jews might see a symbol of their own adoption in the very trees, but that they might learn that it was permitted to none but the children of God to feed on their fruit; and also that whatsoever the earth produces is in a manner profane, until it is purified. For surely by this ceremony was set forth what Paul teaches, that all things are “sanctified by the word of God, and prayer,” (</w:t>
      </w:r>
      <w:hyperlink r:id="rId70" w:tgtFrame="_blank">
        <w:r>
          <w:rPr>
            <w:rStyle w:val="InternetLink"/>
            <w:rFonts w:cs="Arial" w:ascii="Arial" w:hAnsi="Arial"/>
            <w:color w:val="000000"/>
          </w:rPr>
          <w:t>1 Timothy 4:5</w:t>
        </w:r>
      </w:hyperlink>
      <w:r>
        <w:rPr>
          <w:rFonts w:cs="Arial" w:ascii="Arial" w:hAnsi="Arial"/>
          <w:color w:val="000000"/>
        </w:rPr>
        <w:t>;) not that anything is in itself impure, but because the earth has contracted pollution from the corruption of man, it is just, as regards us, that the harmless fruits also should be accounted to be in uncircumcision. In sum, God would raise up a wall whereby He might separate His people from the Gentiles, and at the same time admonish them that a legitimate use of those things which the earth produced could not be made by the sons of Adam, except by special privilege. But the similitude of uncircumcision</w:t>
      </w:r>
      <w:r>
        <w:rPr>
          <w:rFonts w:cs="Arial" w:ascii="Arial" w:hAnsi="Arial"/>
          <w:i/>
          <w:iCs/>
          <w:color w:val="000000"/>
        </w:rPr>
        <w:t xml:space="preserve">, </w:t>
      </w:r>
      <w:r>
        <w:rPr>
          <w:rFonts w:cs="Arial" w:ascii="Arial" w:hAnsi="Arial"/>
          <w:color w:val="000000"/>
        </w:rPr>
        <w:t xml:space="preserve">until the year appointed for their being circumcised, was a very appropriate one, that they might acknowledge the fruits of their trees to be pure for them by the same right whereby they were consecrated as God’s peculiar people. But, lest the three years’ unproductiveness should press heavily upon them, he promises them compensation from the future blessing of God; for, if they should abstain from eating the unclean fruit, a larger produce was to be expected in future. </w:t>
      </w:r>
    </w:p>
    <w:p>
      <w:pPr>
        <w:pStyle w:val="Normal"/>
        <w:snapToGrid w:val="false"/>
        <w:spacing w:lineRule="atLeast" w:line="360"/>
        <w:jc w:val="both"/>
        <w:rPr>
          <w:rFonts w:ascii="Arial" w:hAnsi="Arial" w:cs="Arial"/>
          <w:color w:val="000000"/>
        </w:rPr>
      </w:pPr>
      <w:bookmarkStart w:id="31" w:name="27"/>
      <w:bookmarkEnd w:id="31"/>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Ye shall not round the corners. </w:t>
      </w:r>
      <w:r>
        <w:rPr>
          <w:rFonts w:cs="Arial" w:ascii="Arial" w:hAnsi="Arial"/>
          <w:color w:val="000000"/>
        </w:rPr>
        <w:t xml:space="preserve">It clearly appears that God had no other object than by the interposition of this obstacle to sever His people from heathen nations. For there is nothing to which men are more prone than to conform themselves to the customs of others; and hence it arises, that they mutually communicate each other’s vices. Wherefore care was especially to be taken lest the people of Israel should adopt foreign habits, and by this pliableness should fall away from the true worship of God; from whence too the ordinary phrase has arisen, that the word “common” should be used for “unclean.” God then strictly forbids them from declining to the habits of the Gentiles, and confounding the distinction which He had Himself placed between them. There is no doubt but that it was usual for the Gentiles, out of superstition, to cut marks </w:t>
      </w:r>
      <w:r>
        <w:rPr>
          <w:rStyle w:val="Emphasis1"/>
          <w:rFonts w:cs="Arial" w:ascii="Arial" w:hAnsi="Arial"/>
          <w:color w:val="000000"/>
        </w:rPr>
        <w:t>(31)</w:t>
      </w:r>
      <w:r>
        <w:rPr>
          <w:rFonts w:cs="Arial" w:ascii="Arial" w:hAnsi="Arial"/>
          <w:color w:val="000000"/>
        </w:rPr>
        <w:t xml:space="preserve"> upon their faces, to trim the hair in certain steps or circles, and in their mourning to lacerate their flesh, or to disfigure it with marks. It is well known that the priests of Cybele </w:t>
      </w:r>
      <w:r>
        <w:rPr>
          <w:rStyle w:val="Emphasis1"/>
          <w:rFonts w:cs="Arial" w:ascii="Arial" w:hAnsi="Arial"/>
          <w:color w:val="000000"/>
        </w:rPr>
        <w:t>(32)</w:t>
      </w:r>
      <w:r>
        <w:rPr>
          <w:rFonts w:cs="Arial" w:ascii="Arial" w:hAnsi="Arial"/>
          <w:color w:val="000000"/>
        </w:rPr>
        <w:t xml:space="preserve"> made gashes in their flesh with knives and razors, and covered themselves all over with wounds, for the sake of shewing their zeal. The same thing was also commonly practiced by others; inasmuch as the world is easily deceived by external ceremonies. But though this were a thing in itself indifferent, yet God would not allow His people to be at liberty to practice it, that, like children, they might learn from these slight rudiments, that they would not be acceptable with God, unless they were altogether different from uncircumcised foreigners, and as far as possible from following their examples; and especially that they should avoid all ceremonies whereby their religion was testified. For experience teaches how greatly the true worship of God is obscured by anything adscititious, and how easily foul superstitions creep in, when the comments of men are tacked on to the word of God. Doubtless that part, “Ye shall not make any cuttings in your flesh for the dead,” etc., might be expounded as a correction of immoderate grief; because we know how intemperately men set themselves against God when they give the reins to their sorrow; but since the object of the Gentiles was to pay what was due to the dead, and to celebrate their funeral obsequies </w:t>
      </w:r>
      <w:r>
        <w:rPr>
          <w:rStyle w:val="Emphasis1"/>
          <w:rFonts w:cs="Arial" w:ascii="Arial" w:hAnsi="Arial"/>
          <w:color w:val="000000"/>
        </w:rPr>
        <w:t>(33)</w:t>
      </w:r>
      <w:r>
        <w:rPr>
          <w:rFonts w:cs="Arial" w:ascii="Arial" w:hAnsi="Arial"/>
          <w:color w:val="000000"/>
        </w:rPr>
        <w:t xml:space="preserve"> as a kind of propitiation, it is probable, and more suitable, that by the whole context those preposterous gestures are condemned, which were proofs of piety among the Gentiles, but which would have been defilements to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appears more clearly from the passage in Deuteronomy, which next follows, wherein Moses condemns cutting themselves, and making themselves bald for the dead in connection with each other, as if they were one thing; and confirms the law by a general argument, that they might withdraw themselves from every pollution as the children of God; since they were chosen to be His peculiar people; as much as to say, that God’s grace would be altogether frustrated, if they did not differ at all from foreign nations. As to his saying that they were chosen out of all the nations, it does not a little illustrate the gratuitous mercy of God, wherewith He honored them alone, by calling them to the hope of eternal salvation, and passing by the Gentiles; for there was no nobility found in them, nor did they exceed others either in number or in any other superiority, on account of which He should prefer them to the whole world. But the design of Moses in magnifying the extraordinary goodness of God, was that they might the more abhor that impure cornmixture, which, by bringing them on a par with the Gentiles, degraded them from this high honor. </w:t>
      </w:r>
    </w:p>
    <w:p>
      <w:pPr>
        <w:pStyle w:val="Web"/>
        <w:snapToGrid w:val="false"/>
        <w:spacing w:lineRule="atLeast" w:line="360" w:before="0" w:after="0"/>
        <w:jc w:val="both"/>
        <w:rPr/>
      </w:pPr>
      <w:r>
        <w:rPr>
          <w:rFonts w:cs="Arial" w:ascii="Arial" w:hAnsi="Arial"/>
          <w:i/>
          <w:iCs/>
          <w:color w:val="000000"/>
        </w:rPr>
        <w:t xml:space="preserve">" </w:t>
      </w:r>
      <w:r>
        <w:rPr>
          <w:rFonts w:cs="Arial" w:ascii="Arial" w:hAnsi="Arial"/>
          <w:color w:val="000000"/>
        </w:rPr>
        <w:t xml:space="preserve">All the </w:t>
      </w:r>
      <w:r>
        <w:rPr>
          <w:rFonts w:cs="Arial" w:ascii="Arial" w:hAnsi="Arial"/>
          <w:i/>
          <w:iCs/>
          <w:color w:val="000000"/>
        </w:rPr>
        <w:t xml:space="preserve">castes </w:t>
      </w:r>
      <w:r>
        <w:rPr>
          <w:rFonts w:cs="Arial" w:ascii="Arial" w:hAnsi="Arial"/>
          <w:color w:val="000000"/>
        </w:rPr>
        <w:t xml:space="preserve">of the Hindoos bear on their foreheads, or elsewhere, what are called </w:t>
      </w:r>
      <w:r>
        <w:rPr>
          <w:rFonts w:cs="Arial" w:ascii="Arial" w:hAnsi="Arial"/>
          <w:i/>
          <w:iCs/>
          <w:color w:val="000000"/>
        </w:rPr>
        <w:t xml:space="preserve">sectarian </w:t>
      </w:r>
      <w:r>
        <w:rPr>
          <w:rFonts w:cs="Arial" w:ascii="Arial" w:hAnsi="Arial"/>
          <w:color w:val="000000"/>
        </w:rPr>
        <w:t xml:space="preserve">marks, which not only distinguish them in a civil, but in a religious point of view, from each other." </w:t>
      </w:r>
    </w:p>
    <w:p>
      <w:pPr>
        <w:pStyle w:val="Web"/>
        <w:snapToGrid w:val="false"/>
        <w:spacing w:lineRule="atLeast" w:line="360" w:before="0" w:after="0"/>
        <w:jc w:val="both"/>
        <w:rPr/>
      </w:pPr>
      <w:r>
        <w:rPr>
          <w:rFonts w:cs="Arial" w:ascii="Arial" w:hAnsi="Arial"/>
          <w:color w:val="000000"/>
        </w:rPr>
        <w:t xml:space="preserve">"Herodotus observes that the Arabs shave, or </w:t>
      </w:r>
      <w:r>
        <w:rPr>
          <w:rFonts w:cs="Arial" w:ascii="Arial" w:hAnsi="Arial"/>
          <w:i/>
          <w:iCs/>
          <w:color w:val="000000"/>
        </w:rPr>
        <w:t xml:space="preserve">cut their hair round, </w:t>
      </w:r>
      <w:r>
        <w:rPr>
          <w:rFonts w:cs="Arial" w:ascii="Arial" w:hAnsi="Arial"/>
          <w:color w:val="000000"/>
        </w:rPr>
        <w:t xml:space="preserve">in honor of Bacchus; (lib. 3. ch. 8). He says, also, that the Macians, a people of Lybia, </w:t>
      </w:r>
      <w:r>
        <w:rPr>
          <w:rFonts w:cs="Arial" w:ascii="Arial" w:hAnsi="Arial"/>
          <w:i/>
          <w:iCs/>
          <w:color w:val="000000"/>
        </w:rPr>
        <w:t xml:space="preserve">cut their hair round, </w:t>
      </w:r>
      <w:r>
        <w:rPr>
          <w:rFonts w:cs="Arial" w:ascii="Arial" w:hAnsi="Arial"/>
          <w:color w:val="000000"/>
        </w:rPr>
        <w:t xml:space="preserve">so as to leave a tuft on the top of the head; (lib. 4. ch. 1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ancients were very violent in their grief, tearing the hair and face, beating the breast, etc., is well known. Virgil represents the sister of Dido: — </w:t>
      </w:r>
      <w:r>
        <w:rPr>
          <w:rStyle w:val="Aramaictext1"/>
          <w:rFonts w:cs="Arial" w:ascii="Arial" w:hAnsi="Arial"/>
          <w:color w:val="000000"/>
          <w:sz w:val="24"/>
          <w:szCs w:val="24"/>
        </w:rPr>
        <w:t>Unguibus ora — foedans, et pectora pugnis</w:t>
      </w:r>
      <w:r>
        <w:rPr>
          <w:rFonts w:cs="Arial" w:ascii="Arial" w:hAnsi="Arial"/>
          <w:color w:val="000000"/>
        </w:rPr>
        <w:t xml:space="preserve">. AEn. iv. 672.” — Adam Clarke, </w:t>
      </w:r>
      <w:r>
        <w:rPr>
          <w:rFonts w:cs="Arial" w:ascii="Arial" w:hAnsi="Arial"/>
          <w:i/>
          <w:iCs/>
          <w:color w:val="000000"/>
        </w:rPr>
        <w:t xml:space="preserve">in loco. </w:t>
      </w:r>
    </w:p>
    <w:p>
      <w:pPr>
        <w:pStyle w:val="Web"/>
        <w:snapToGrid w:val="false"/>
        <w:spacing w:lineRule="atLeast" w:line="360" w:before="0" w:after="0"/>
        <w:jc w:val="both"/>
        <w:rPr/>
      </w:pPr>
      <w:r>
        <w:rPr>
          <w:rFonts w:cs="Arial" w:ascii="Arial" w:hAnsi="Arial"/>
          <w:color w:val="000000"/>
        </w:rPr>
        <w:t>"</w:t>
      </w:r>
      <w:r>
        <w:rPr>
          <w:rStyle w:val="Aramaictext1"/>
          <w:rFonts w:cs="Arial" w:ascii="Arial" w:hAnsi="Arial"/>
          <w:color w:val="000000"/>
          <w:sz w:val="24"/>
          <w:szCs w:val="24"/>
        </w:rPr>
        <w:t>Nec paucis pererratis casulis, ad quandam villam possessoris beati perveniunt, et ab ingressu primo statim absonis ululatibus constrepentes, fanatice pervolant. Diuque capite demisso, cervices lubricis intorquentes motibus, crinesque pendulos rotantes in circulum, et nonnunquam morsibus suos incursantes musculos, ad postremum ancipiti ferro, quod gerebant, sua quisque brachia dissecant</w:t>
      </w:r>
      <w:r>
        <w:rPr>
          <w:rFonts w:cs="Arial" w:ascii="Arial" w:hAnsi="Arial"/>
          <w:color w:val="000000"/>
        </w:rPr>
        <w:t xml:space="preserve">.” — Metam. (lib. 8, Edit). (Bipont. 1. 184-1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is passage more clearly proves that all unlicensed connections </w:t>
      </w:r>
      <w:r>
        <w:rPr>
          <w:rStyle w:val="Emphasis1"/>
          <w:rFonts w:cs="Arial" w:ascii="Arial" w:hAnsi="Arial"/>
          <w:color w:val="000000"/>
        </w:rPr>
        <w:t>(64)</w:t>
      </w:r>
      <w:r>
        <w:rPr>
          <w:rFonts w:cs="Arial" w:ascii="Arial" w:hAnsi="Arial"/>
          <w:color w:val="000000"/>
        </w:rPr>
        <w:t xml:space="preserve"> were always unlawful in God’s sight. It is a tame and forced interpretation to apply what is here said to spiritual fornication; and those also, who suppose that public stews only are forbidden, restrict the law too much, whereas God rather gives a general injunction that parents should preserve their daughters by means of a pure and chaste education. But even although we admit that nothing else is prohibited but that parents should be the panders of their daughters, still we gather from the word </w:t>
      </w:r>
      <w:r>
        <w:rPr>
          <w:rFonts w:cs="Arial" w:ascii="Arial" w:hAnsi="Arial"/>
          <w:i/>
          <w:iCs/>
          <w:color w:val="000000"/>
        </w:rPr>
        <w:t xml:space="preserve">pollute </w:t>
      </w:r>
      <w:r>
        <w:rPr>
          <w:rStyle w:val="Emphasis1"/>
          <w:rFonts w:cs="Arial" w:ascii="Arial" w:hAnsi="Arial"/>
          <w:color w:val="000000"/>
        </w:rPr>
        <w:t>(65)</w:t>
      </w:r>
      <w:r>
        <w:rPr>
          <w:rFonts w:cs="Arial" w:ascii="Arial" w:hAnsi="Arial"/>
          <w:color w:val="000000"/>
        </w:rPr>
        <w:t xml:space="preserve"> (for some render the word </w:t>
      </w:r>
      <w:r>
        <w:rPr>
          <w:rStyle w:val="Greekhebrew1"/>
          <w:rFonts w:ascii="Arial" w:hAnsi="Arial" w:cs="Arial"/>
          <w:color w:val="000000"/>
          <w:rtl w:val="true"/>
        </w:rPr>
        <w:t>חלל</w:t>
      </w:r>
      <w:r>
        <w:rPr>
          <w:rFonts w:cs="Arial" w:ascii="Arial" w:hAnsi="Arial"/>
          <w:color w:val="000000"/>
        </w:rPr>
        <w:t xml:space="preserve">, </w:t>
      </w:r>
      <w:r>
        <w:rPr>
          <w:rFonts w:cs="Arial" w:ascii="Arial" w:hAnsi="Arial"/>
          <w:i/>
          <w:iCs/>
          <w:color w:val="000000"/>
        </w:rPr>
        <w:t>chalal</w:t>
      </w:r>
      <w:r>
        <w:rPr>
          <w:rFonts w:cs="Arial" w:ascii="Arial" w:hAnsi="Arial"/>
          <w:color w:val="000000"/>
        </w:rPr>
        <w:t xml:space="preserve">, too tamely to </w:t>
      </w:r>
      <w:r>
        <w:rPr>
          <w:rFonts w:cs="Arial" w:ascii="Arial" w:hAnsi="Arial"/>
          <w:i/>
          <w:iCs/>
          <w:color w:val="000000"/>
        </w:rPr>
        <w:t>make common</w:t>
      </w:r>
      <w:r>
        <w:rPr>
          <w:rFonts w:cs="Arial" w:ascii="Arial" w:hAnsi="Arial"/>
          <w:color w:val="000000"/>
        </w:rPr>
        <w:t xml:space="preserve">) that they are contaminated by their whoredom, and the reason given abundantly confirms the fact, that all whoredom is hateful to God, “lest the land fall to whoredom, (He says,) and the land become full of wickedness.” It is plain that adultery is not in question here; but God declares it to be criminal if a man and woman have connection out of wedlock. Consequently, the people are taught in the Seventh Commandment to beware of all unchast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1" w:tgtFrame="_blank">
        <w:r>
          <w:rPr>
            <w:rStyle w:val="InternetLink"/>
            <w:rFonts w:cs="Arial" w:ascii="Arial" w:hAnsi="Arial"/>
            <w:color w:val="000000"/>
          </w:rPr>
          <w:t>Leviticus 19:30</w:t>
        </w:r>
      </w:hyperlink>
      <w:r>
        <w:rPr>
          <w:rStyle w:val="Emphasis1"/>
          <w:rFonts w:cs="Arial" w:ascii="Arial" w:hAnsi="Arial"/>
          <w:color w:val="000000"/>
        </w:rPr>
        <w:t>; 26:2.</w:t>
      </w:r>
      <w:r>
        <w:rPr>
          <w:rFonts w:cs="Arial" w:ascii="Arial" w:hAnsi="Arial"/>
          <w:i/>
          <w:iCs/>
          <w:color w:val="000000"/>
        </w:rPr>
        <w:t xml:space="preserve">Ye shall keep my Sabbaths. </w:t>
      </w:r>
      <w:r>
        <w:rPr>
          <w:rFonts w:cs="Arial" w:ascii="Arial" w:hAnsi="Arial"/>
          <w:color w:val="000000"/>
        </w:rPr>
        <w:t xml:space="preserve">From these two passages it is manifest that the service of the tabernacle was annexed to the Sabbath, and that the two things were not only connected by an indissoluble tie, but that the rest from labor had reference to the sacrifices; since it would have been a mere mockery to rest without any ulterior object; nay more, after Moses has spoken of the rest, he seems to subjoin the reverencing of the sanctuary, as if it were the generic ordinance; so that the people might understand that all impediments were removed which are wont to withdraw them from the service of God. The expression, “fear the sanctuary,” </w:t>
      </w:r>
      <w:r>
        <w:rPr>
          <w:rStyle w:val="Emphasis1"/>
          <w:rFonts w:cs="Arial" w:ascii="Arial" w:hAnsi="Arial"/>
          <w:color w:val="000000"/>
        </w:rPr>
        <w:t>(336)</w:t>
      </w:r>
      <w:r>
        <w:rPr>
          <w:rFonts w:cs="Arial" w:ascii="Arial" w:hAnsi="Arial"/>
          <w:color w:val="000000"/>
        </w:rPr>
        <w:t xml:space="preserve"> is a figurative one; but is equivalent to this, that they should shew by their very reverence of the sanctuary how truly and sincerely they fear God, who had promised that He would be present there, whenever He should be invoked. </w: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Thou shalt rise up before the hoary head</w:t>
      </w:r>
      <w:r>
        <w:rPr>
          <w:rFonts w:cs="Arial" w:ascii="Arial" w:hAnsi="Arial"/>
          <w:color w:val="000000"/>
        </w:rPr>
        <w:t xml:space="preserve">. God teaches us that some sparks of His majesty shine forth in old men, whereby they approach to the honor of parents. It is not my purpose to gather quotations from profane authors in reference to the honor due to the old; let it </w:t>
      </w:r>
      <w:r>
        <w:rPr>
          <w:rFonts w:cs="Arial" w:ascii="Arial" w:hAnsi="Arial"/>
          <w:i/>
          <w:iCs/>
          <w:color w:val="000000"/>
        </w:rPr>
        <w:t xml:space="preserve">suffice </w:t>
      </w:r>
      <w:r>
        <w:rPr>
          <w:rFonts w:cs="Arial" w:ascii="Arial" w:hAnsi="Arial"/>
          <w:color w:val="000000"/>
        </w:rPr>
        <w:t xml:space="preserve">that what God here commands is dictated by nature itself. This appeared at Athens, </w:t>
      </w:r>
      <w:r>
        <w:rPr>
          <w:rStyle w:val="Emphasis1"/>
          <w:rFonts w:cs="Arial" w:ascii="Arial" w:hAnsi="Arial"/>
          <w:color w:val="000000"/>
        </w:rPr>
        <w:t>(14)</w:t>
      </w:r>
      <w:r>
        <w:rPr>
          <w:rFonts w:cs="Arial" w:ascii="Arial" w:hAnsi="Arial"/>
          <w:color w:val="000000"/>
        </w:rPr>
        <w:t xml:space="preserve"> when an old man had come into the theater, and found no place among his fellow-citizens; but, when at length he was admitted with honor by the Spartan ambassador, (because old age is greatly reverenced among the Lacedemonians,) applause was raised on all sides; and then the Lacedemonian exclaimed, that “the Athenians knew what was right, but would not do it.” It was surely manifested by this universal consent of the people that it is a natural law in the hearts of all to reverence and honor old men. Many old men, indeed, either by their levity, or lewdness, or sloth, subvert their own dignity; yet, although gray hairs may not always be accompanied by courteous wisdom, still, in itself, age is venerable, according to God’s command. </w: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jc w:val="both"/>
        <w:rPr/>
      </w:pPr>
      <w:hyperlink r:id="rId72" w:tgtFrame="_blank">
        <w:r>
          <w:rPr>
            <w:rStyle w:val="InternetLink"/>
            <w:rFonts w:cs="Arial" w:ascii="Arial" w:hAnsi="Arial"/>
            <w:color w:val="000000"/>
          </w:rPr>
          <w:t>Leviticus 19:33</w:t>
        </w:r>
      </w:hyperlink>
      <w:r>
        <w:rPr>
          <w:rStyle w:val="Emphasis1"/>
          <w:rFonts w:cs="Arial" w:ascii="Arial" w:hAnsi="Arial"/>
          <w:color w:val="000000"/>
        </w:rPr>
        <w:t>.</w:t>
      </w:r>
      <w:r>
        <w:rPr>
          <w:rFonts w:cs="Arial" w:ascii="Arial" w:hAnsi="Arial"/>
          <w:i/>
          <w:iCs/>
          <w:color w:val="000000"/>
        </w:rPr>
        <w:t>And if a stranger sojourn with thee in your land</w:t>
      </w:r>
      <w:r>
        <w:rPr>
          <w:rFonts w:cs="Arial" w:ascii="Arial" w:hAnsi="Arial"/>
          <w:color w:val="000000"/>
        </w:rPr>
        <w:t xml:space="preserve">. Before I pass on to the other iniquities, I have thought fit to introduce this precept, wherein the people are commanded to cultivate equity towards all without exception. Fob if no mention had been made of strangers, the Israelites would have thought that, provided they had not injured any one of their own nation, they had fully discharged their duty; but, when God recommends guests and sojourners to them, just as if they had been their own kindred, they thence understand that equity is to be cultivated constantly and towards all men. Nor is it without cause that God interposes Himself and His protection, lest injury should be done to strangers; for since they have no one who would submit to ill-will in their defense, they are more exposed to the violence and various oppressions of the ungodly, than as if they were under the shelter of domestic securities. The same rule is to be observed towards widows and orphans; a woman, on account of the weakness of her sex, is exposed to many evils, unless she dwells under the shadow of a husband; and many plot against orphans, as if they were their prey, because they have none to advise them. Since, then, they are thus destitute of human aid, God interposes to assist them; and, if they are unjustly oppressed, He declares that He will be their avenger. In the first passage He includes widows and orphans together with strangers; in the latter He enumerates strangers only; yet the substance is the same, viz., that all those who are destitute and deprived of earthly succor, are under the guardianship and protection of God, and preserved by His hand; and thus the audacity of those is restrained, who trust that they may commit any wickedness with impunity, provided no earthly being resists them. No iniquity, indeed, will be left unavenged by God, but there is a special reason why He declares that strangers, widows, and orphans are taken under His care; inasmuch as the more flagrant the evil is, the greater need there is of an effectual remedy. He recommends strangers to them on this ground, that the people, who had themselves been sojourners in Egypt, being mindful of their ancient condition, ought to deal more kindly to strangers; for although they were at last oppressed by cruel tyranny, still they were bound to consider their entrance there, viz., that poverty and hunger had driven their forefathers thither, and that </w:t>
      </w:r>
      <w:r>
        <w:rPr>
          <w:rFonts w:cs="Arial" w:ascii="Arial" w:hAnsi="Arial"/>
          <w:i/>
          <w:iCs/>
          <w:color w:val="000000"/>
        </w:rPr>
        <w:t xml:space="preserve">they </w:t>
      </w:r>
      <w:r>
        <w:rPr>
          <w:rFonts w:cs="Arial" w:ascii="Arial" w:hAnsi="Arial"/>
          <w:color w:val="000000"/>
        </w:rPr>
        <w:t xml:space="preserve">had been received hospitably, when they were in need of aid from others. When He threatens, that if the afflicted widows and orphans </w:t>
      </w:r>
      <w:r>
        <w:rPr>
          <w:rFonts w:cs="Arial" w:ascii="Arial" w:hAnsi="Arial"/>
          <w:i/>
          <w:iCs/>
          <w:color w:val="000000"/>
        </w:rPr>
        <w:t xml:space="preserve">cry </w:t>
      </w:r>
      <w:r>
        <w:rPr>
          <w:rFonts w:cs="Arial" w:ascii="Arial" w:hAnsi="Arial"/>
          <w:color w:val="000000"/>
        </w:rPr>
        <w:t xml:space="preserve">unto Him, their cry shall be heard, He does not mean that He will not interfere, if they endure their wrongs in silence; but He speaks in </w:t>
      </w:r>
      <w:r>
        <w:rPr>
          <w:rFonts w:cs="Arial" w:ascii="Arial" w:hAnsi="Arial"/>
          <w:i/>
          <w:iCs/>
          <w:color w:val="000000"/>
        </w:rPr>
        <w:t xml:space="preserve">accordance </w:t>
      </w:r>
      <w:r>
        <w:rPr>
          <w:rFonts w:cs="Arial" w:ascii="Arial" w:hAnsi="Arial"/>
          <w:color w:val="000000"/>
        </w:rPr>
        <w:t xml:space="preserve">with the ordinary practice, that those who find no consolation elsewhere, are wont to appeal to Him. Meanwhile, let us be sure that although those who are injured abstain from complaining, yet God does not by any means forget His office, so as to overlook their wrongs. Nay, there is nothing which incites Him more to inflict punishment on the ungodly, than the endurance of His servants. </w:t>
      </w:r>
    </w:p>
    <w:p>
      <w:pPr>
        <w:pStyle w:val="Web"/>
        <w:snapToGrid w:val="false"/>
        <w:spacing w:lineRule="atLeast" w:line="360" w:before="0" w:after="0"/>
        <w:jc w:val="both"/>
        <w:rPr/>
      </w:pPr>
      <w:r>
        <w:rPr>
          <w:rFonts w:cs="Arial" w:ascii="Arial" w:hAnsi="Arial"/>
          <w:color w:val="000000"/>
        </w:rPr>
        <w:t>The nature of the punishment is also expressed; those who have afflicted widows and orphans shall perish by the sword, so that their own widows and orphans may be exposed to the audacity, violence, and knavery of the ungodly. Moreover, it must be observed that, in the second passage, they are commanded to love strangers and foreigners as themselves. Hence it appears that the name of neighbor is not confined to our kindred, or such other persons with whom we are nearly connected, but extends to the whole human race; as Christ shows in the person of the Samaritan, who had compassion on an unknown man, and performed towards him the duties of humanity neglected by a Jew, and even a Levite. (</w:t>
      </w:r>
      <w:hyperlink r:id="rId73" w:tgtFrame="_blank">
        <w:r>
          <w:rPr>
            <w:rStyle w:val="InternetLink"/>
            <w:rFonts w:cs="Arial" w:ascii="Arial" w:hAnsi="Arial"/>
            <w:color w:val="000000"/>
          </w:rPr>
          <w:t>Luke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74" w:tgtFrame="_blank">
        <w:r>
          <w:rPr>
            <w:rStyle w:val="InternetLink"/>
            <w:rFonts w:cs="Arial" w:ascii="Arial" w:hAnsi="Arial"/>
            <w:color w:val="000000"/>
          </w:rPr>
          <w:t>Leviticus 19:35</w:t>
        </w:r>
      </w:hyperlink>
      <w:r>
        <w:rPr>
          <w:rFonts w:cs="Arial" w:ascii="Arial" w:hAnsi="Arial"/>
          <w:i/>
          <w:iCs/>
          <w:color w:val="000000"/>
        </w:rPr>
        <w:t>Ye shall do no unrighteousness in judgment</w:t>
      </w:r>
      <w:r>
        <w:rPr>
          <w:rFonts w:cs="Arial" w:ascii="Arial" w:hAnsi="Arial"/>
          <w:color w:val="000000"/>
        </w:rPr>
        <w:t xml:space="preserve">. If you take the word judgment in its strict sense, this will be a special precept, that judges should faithfully do justice to all, and not subvert just causes from favor or ill-will. But since the word </w:t>
      </w:r>
      <w:r>
        <w:rPr>
          <w:rStyle w:val="Greekhebrew1"/>
          <w:rFonts w:ascii="Arial" w:hAnsi="Arial" w:cs="Arial"/>
          <w:color w:val="000000"/>
          <w:rtl w:val="true"/>
        </w:rPr>
        <w:t>משפט</w:t>
      </w:r>
      <w:r>
        <w:rPr>
          <w:rFonts w:cs="Arial" w:ascii="Arial" w:hAnsi="Arial"/>
          <w:color w:val="000000"/>
        </w:rPr>
        <w:t xml:space="preserve">, </w:t>
      </w:r>
      <w:r>
        <w:rPr>
          <w:rFonts w:cs="Arial" w:ascii="Arial" w:hAnsi="Arial"/>
          <w:i/>
          <w:iCs/>
          <w:color w:val="000000"/>
        </w:rPr>
        <w:t>mishpat</w:t>
      </w:r>
      <w:r>
        <w:rPr>
          <w:rFonts w:cs="Arial" w:ascii="Arial" w:hAnsi="Arial"/>
          <w:color w:val="000000"/>
        </w:rPr>
        <w:t xml:space="preserve">, often means rectitude, it will not be unsuitable to suppose that all iniquities contrary to integrity are generally condemned; and that he afterwards proceeds to particular cases, which he adverts to elsewhere, where he enumerates the most injurious thefts of all, and such as involve the grossest violation of public justice. For the corruption which tends to the subversion of judgments, or, by undermining rectitude, vitiates all contracts, leaves nothing in security; whilst deception in weights and measures destroys and sweeps away all legitimate modes of dealing. Now, if the laws of buying and selling are corrupted, human society is in a manner dissolved; so that he who cheats by false weights and measures, differs little from him who utters false coin: and consequently one, who, whether as a buyer or seller, has falsified the standard measures of wine or corn, or anything else, is accounted criminal. </w:t>
      </w:r>
      <w:r>
        <w:rPr>
          <w:rStyle w:val="Emphasis1"/>
          <w:rFonts w:cs="Arial" w:ascii="Arial" w:hAnsi="Arial"/>
          <w:color w:val="000000"/>
        </w:rPr>
        <w:t>(103)</w:t>
      </w:r>
      <w:r>
        <w:rPr>
          <w:rFonts w:cs="Arial" w:ascii="Arial" w:hAnsi="Arial"/>
          <w:color w:val="000000"/>
        </w:rPr>
        <w:t xml:space="preserve"> By the laws of Rome, </w:t>
      </w:r>
      <w:r>
        <w:rPr>
          <w:rStyle w:val="Emphasis1"/>
          <w:rFonts w:cs="Arial" w:ascii="Arial" w:hAnsi="Arial"/>
          <w:color w:val="000000"/>
        </w:rPr>
        <w:t>(104)</w:t>
      </w:r>
      <w:r>
        <w:rPr>
          <w:rFonts w:cs="Arial" w:ascii="Arial" w:hAnsi="Arial"/>
          <w:color w:val="000000"/>
        </w:rPr>
        <w:t xml:space="preserve"> he is condemned to a fine of double the amount; and by a decree of Adrian, he is to be banished to an island. It is not, therefore, without reason that Solomon reiterates this decree, that he may fix it the deeper in the hearts of all. ( </w:t>
      </w:r>
      <w:hyperlink r:id="rId75" w:tgtFrame="_blank">
        <w:r>
          <w:rPr>
            <w:rStyle w:val="InternetLink"/>
            <w:rFonts w:cs="Arial" w:ascii="Arial" w:hAnsi="Arial"/>
            <w:color w:val="000000"/>
          </w:rPr>
          <w:t>Proverbs 20:10</w:t>
        </w:r>
      </w:hyperlink>
      <w:r>
        <w:rPr>
          <w:rFonts w:cs="Arial" w:ascii="Arial" w:hAnsi="Arial"/>
          <w:color w:val="000000"/>
        </w:rPr>
        <w:t xml:space="preserve">.) But although this pestilent sin is by no means to be endured, but to be severely punished, still God, even if legal punishments be not inflicted, summons men’s consciences before His tribunal, and this he does both by promises and threats. A just weight (He says) and a just measure shall prolong a man’s life; but he who has been guilty of deception in them, is an abomination before me. Length of life, indeed, has only a figurative connection with just weights and measures: but, because the avaricious, in their pursuit of dishonest gain, are too devoted to this transitory life, God, in order to withhold His people from this blind and impetuous covetousness, promises them long life, if they keep themselves from fraud and all knavish dealings. We perceive from the conclusion, that, not in this respect only, but in all our affairs, those trickeries are condemned, by which our neighbors are defrauded. For, after God has said that He abominates “all that do such things,” He adds immediately by way of explanation, “all that do unrighteously.” We see, then, that He sets Himself against all evil and illicit arts of gain.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I am the Lord your God. </w:t>
      </w:r>
      <w:r>
        <w:rPr>
          <w:rFonts w:cs="Arial" w:ascii="Arial" w:hAnsi="Arial"/>
          <w:color w:val="000000"/>
        </w:rPr>
        <w:t xml:space="preserve">In these first four passages he treats of the same points which we have observed in the preface to the Law; for he reasons partly from God’s authority, that the law should be reverently obeyed, because the Creator of heaven and earth justly claims supreme dominion; and, partly, he sets before them the blessing of redemption, that they may willingly submit themselves to His law, from whom they have obtained their safety. For, whenever God calls Himself Jehovah, it should suggest His majesty, before which all ought to be humbled; whilst redemption should of itself produce voluntary submission. At the beginning he repeats the same words which he had lately used; and thence exhorts them to observe His statutes and judgments, </w:t>
      </w:r>
      <w:r>
        <w:rPr>
          <w:rFonts w:cs="Arial" w:ascii="Arial" w:hAnsi="Arial"/>
          <w:i/>
          <w:iCs/>
          <w:color w:val="000000"/>
        </w:rPr>
        <w:t xml:space="preserve">i.e., </w:t>
      </w:r>
      <w:r>
        <w:rPr>
          <w:rFonts w:cs="Arial" w:ascii="Arial" w:hAnsi="Arial"/>
          <w:color w:val="000000"/>
        </w:rPr>
        <w:t xml:space="preserve">treasure them diligently in their minds. Afterwards he reminds them wherefore they ought attentively to observe the Law, viz, that they may perform the works which God therein requires. Nor is it without a reason that at the end of the second verse He declares Himself to be Jehovah, because it is not easy either to subdue rebellious minds or to retain fickle ones in the fear of God. In the next verse, the qualification “whichsanctify you” is added, to arouse them earnestly to prove their gratitude to God, who has by peculiar privilege separated them from the rest of mank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w:t>
      </w:r>
      <w:r>
        <w:rPr>
          <w:rFonts w:cs="Arial" w:ascii="Arial" w:hAnsi="Arial"/>
          <w:color w:val="000000"/>
        </w:rPr>
        <w:t xml:space="preserve">The prohibition of this superstition was previously expounded in its proper place. God here commands the punishment to be inflicted, if any one should have polluted himself with it. And surely it was a detestable sacrilege to enslave to idols that offspring, which was begotten to God, and which He had adopted in the loins of Abraham, since in this way they not only despoiled God of His right, but, so far as they could, blotted out the grace of adoption. What He had then generally pronounced, He now specially applies, viz., that they should be stoned who offered their seed to Molech; for otherwise they would have tried to escape on the pretense that they had no intention of revolting to other gods. Just as now-a-days, under the Papacy, whatever is alleged from Scripture against their impious and corrupt worship, is coldly and contemptuously received; because they varnish over their idolatries, and so indulge themselves in them in security. But after God has commanded His judges to punish this crime severely, He at the same time declares that, if perchance they should connive at it, and encourage it by their lenity, He Himself will avenge it, so as to punish much more heavily those who may have escaped from the hands of men; and not only so, but that He would implicate all those who might have been aware of it in the same con-deto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Nothing new occurs here, for the object of Moses was, by the enactment of penalties, to sanction the instruction lately given. By previously condemning incestuous marriages, he would cite the Israelites before God, in order that their consciences might abhor the crime, although he gave them nothing to fear from earthly judges; whereas now he alarms them by the dread of punishment, in case any should indulge themselves with too great security. He does not chastise the incestuous with rods, as if they were only guilty of a light offense; but he pronounces it to be a capital crime, if any had sinned against the law of nature; and first he condemns the step-mother and step-son to death, if they should have had connection with each other; he then makes the same decree with reference to the father-in-law and daughter-in-law; and, thirdly, the step-father and step-daughter. But when, if a man cohabits at the same time with a mother and her daughter, he extends the punishment to the mother also, it must be understood, provided she also consents to the abominable medley; for, if a man, against the mother’s will, seduces her daughter, and the mother is unable to resist it if she would, she is free from guilt. The same punishment is awarded to brother and sister, and nephew and aunt, and it is extended also to affinity; if any should cohabit with the wife of his uncle or his brother. We have elsewhere explained the meaning of the expression, “their blood shall be upon the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 that the cause of their death is to be imputed to none but the gross criminals themselves, lest their judges, under the cloak of humanity, should shrink from being severe, since it often happens that those who do not sufficiently weigh the atrocity of the evil, are led away by an empty show of clemency. </w:t>
      </w:r>
      <w:r>
        <w:rPr>
          <w:rStyle w:val="Emphasis1"/>
          <w:rFonts w:cs="Arial" w:ascii="Arial" w:hAnsi="Arial"/>
          <w:color w:val="000000"/>
        </w:rPr>
        <w:t>(95)</w:t>
      </w:r>
      <w:r>
        <w:rPr>
          <w:rFonts w:cs="Arial" w:ascii="Arial" w:hAnsi="Arial"/>
          <w:color w:val="000000"/>
        </w:rPr>
        <w:t xml:space="preserve"> Moreover, Moses indirectly hints that if the guilty be pardoned, vengeance will be thus provoked against the whole people, since iniquity is fostered by impunity, until it bursts out like a deluge. The penalty of childlessness corresponds with the crime, for it is just that those should be exterminated in barrenness from the world, who have endeavored to corrupt the holy race of Abraham with their adulterous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f a man also </w:t>
      </w:r>
      <w:r>
        <w:rPr>
          <w:rStyle w:val="Emphasis1"/>
          <w:rFonts w:cs="Arial" w:ascii="Arial" w:hAnsi="Arial"/>
          <w:color w:val="000000"/>
        </w:rPr>
        <w:t>(63)</w:t>
      </w:r>
      <w:r>
        <w:rPr>
          <w:rFonts w:cs="Arial" w:ascii="Arial" w:hAnsi="Arial"/>
          <w:color w:val="000000"/>
        </w:rPr>
        <w:t xml:space="preserve"> God had hitherto taught what was right, in order to restrain the people from sin, not only from fear of punishment, but for conscience’ sake. But whereas all do not voluntarily dispose themselves to obedience, the awards severe punishments to those wicked despisers in whom there is no effort to be religious. And it is astonishing that almost all the Gentiles have so sunk into stupid and brutal folly, that they have tolerated with little less than impunity unnatural crimes, detestable in their ver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dmit that even the wickedest of them were ashamed to justify so gross a crime; but although it was practiced with impunity, it was a common reproach to make even against the very public tribunals, that it ought to be more severely punished than other crimes, which they did not sp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of the offending parties were subjected to the same punishment, because it is a pollution which ought by no means to be borne. Nay, if a man or woman offend with a beast, in order that, all may the more abhor and beware of the unnatural crime, the penalty is extended even to the harmless animal; as we have before seen that a goring ox is condemned to death if it had killed a man. Hence we infer how greatly displeasing to God is this kind of crime, since its iniquity is confirmed by the death of guiltless anim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6" w:tgtFrame="_blank">
        <w:r>
          <w:rPr>
            <w:rStyle w:val="InternetLink"/>
            <w:rFonts w:cs="Arial" w:ascii="Arial" w:hAnsi="Arial"/>
            <w:color w:val="000000"/>
          </w:rPr>
          <w:t>Leviticus 20:18</w:t>
        </w:r>
      </w:hyperlink>
      <w:r>
        <w:rPr>
          <w:rStyle w:val="Emphasis1"/>
          <w:rFonts w:cs="Arial" w:ascii="Arial" w:hAnsi="Arial"/>
          <w:color w:val="000000"/>
        </w:rPr>
        <w:t>.</w:t>
      </w:r>
      <w:r>
        <w:rPr>
          <w:rFonts w:cs="Arial" w:ascii="Arial" w:hAnsi="Arial"/>
          <w:i/>
          <w:iCs/>
          <w:color w:val="000000"/>
        </w:rPr>
        <w:t xml:space="preserve">And if a man shall lie </w:t>
      </w:r>
      <w:r>
        <w:rPr>
          <w:rStyle w:val="Emphasis1"/>
          <w:rFonts w:cs="Arial" w:ascii="Arial" w:hAnsi="Arial"/>
          <w:color w:val="000000"/>
        </w:rPr>
        <w:t>(84)</w:t>
      </w:r>
      <w:r>
        <w:rPr>
          <w:rFonts w:cs="Arial" w:ascii="Arial" w:hAnsi="Arial"/>
          <w:color w:val="000000"/>
        </w:rPr>
        <w:t xml:space="preserve"> The enormity of the crime is seen by the severity of the punishment; and surely, when a man and woman abandon themselves to so disgraceful an act, it is plain that there are no remains of modesty in them. God, therefore, does not only regard the offense itself, but the brutal impulse of lust, whereby men are so carried away as to degenerate from the very feelings of nature. For what wickedness would he abstain from who yields to such impurity, that he breaks through an obstacle in his fury which restrains the brutes themselves? Let us not wonder, then, that God is a severe avenger of such obscenity. </w:t>
      </w:r>
    </w:p>
    <w:p>
      <w:pPr>
        <w:pStyle w:val="Web"/>
        <w:snapToGrid w:val="false"/>
        <w:spacing w:lineRule="atLeast" w:line="360" w:before="0" w:after="0"/>
        <w:jc w:val="both"/>
        <w:rPr/>
      </w:pPr>
      <w:r>
        <w:rPr>
          <w:rFonts w:cs="Arial" w:ascii="Arial" w:hAnsi="Arial"/>
          <w:color w:val="000000"/>
        </w:rPr>
        <w:t xml:space="preserve">This precept </w:t>
      </w:r>
      <w:r>
        <w:rPr>
          <w:rStyle w:val="Emphasis1"/>
          <w:rFonts w:cs="Arial" w:ascii="Arial" w:hAnsi="Arial"/>
          <w:color w:val="000000"/>
        </w:rPr>
        <w:t>(85)</w:t>
      </w:r>
      <w:r>
        <w:rPr>
          <w:rFonts w:cs="Arial" w:ascii="Arial" w:hAnsi="Arial"/>
          <w:color w:val="000000"/>
        </w:rPr>
        <w:t xml:space="preserve"> has no other tendency than that believers should be kept far from all filthiness, and that chastity may flourish among them. It is indeed true that a woman, under these circumstances, is withheld from connection with a man by the very foulness of the disease, whilst there is also danger of contagion; but God rather chooses here to be an instructor in decency to His people, than to perform the office of a physician. It must be remembered, therefore, that men are warned against all indelicacy, which is abhorrent to the natural sense; and, by </w:t>
      </w:r>
      <w:r>
        <w:rPr>
          <w:rFonts w:cs="Arial" w:ascii="Arial" w:hAnsi="Arial"/>
          <w:i/>
          <w:iCs/>
          <w:color w:val="000000"/>
        </w:rPr>
        <w:t>synecdoche</w:t>
      </w:r>
      <w:r>
        <w:rPr>
          <w:rFonts w:cs="Arial" w:ascii="Arial" w:hAnsi="Arial"/>
          <w:color w:val="000000"/>
        </w:rPr>
        <w:t xml:space="preserve">, married persons are exhorted to restrain themselves from all immodest lasciviousness, and that the husband should enjoy his wife’s embraces with delicacy and propr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Ye shall therefore keep all my statutes </w:t>
      </w:r>
      <w:r>
        <w:rPr>
          <w:rFonts w:cs="Arial" w:ascii="Arial" w:hAnsi="Arial"/>
          <w:color w:val="000000"/>
        </w:rPr>
        <w:t xml:space="preserve">He now warns the Israelites, for the third time, not to imitate the Gentiles, and exhorts them to keep themselves within the limits of the Law. I have already pointed out that this was not done without reason, since otherwise they might have easily fallen away into the approval of their evil habits. Moreover, lest they should shake off God’s yoke, after He has said that the nations of Canaan were destroyed on account of similar abominations, He adds, that they were made the inheritors of the land on condition that they should separate themselves from heathen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7" w:tgtFrame="_blank">
        <w:r>
          <w:rPr>
            <w:rStyle w:val="InternetLink"/>
            <w:rFonts w:cs="Arial" w:ascii="Arial" w:hAnsi="Arial"/>
            <w:color w:val="000000"/>
          </w:rPr>
          <w:t>Leviticus 20:25</w:t>
        </w:r>
      </w:hyperlink>
      <w:r>
        <w:rPr>
          <w:rStyle w:val="Emphasis1"/>
          <w:rFonts w:cs="Arial" w:ascii="Arial" w:hAnsi="Arial"/>
          <w:color w:val="000000"/>
        </w:rPr>
        <w:t>.</w:t>
      </w:r>
      <w:r>
        <w:rPr>
          <w:rFonts w:cs="Arial" w:ascii="Arial" w:hAnsi="Arial"/>
          <w:i/>
          <w:iCs/>
          <w:color w:val="000000"/>
        </w:rPr>
        <w:t xml:space="preserve">Ye shall therefore put difference. </w:t>
      </w:r>
      <w:r>
        <w:rPr>
          <w:rFonts w:cs="Arial" w:ascii="Arial" w:hAnsi="Arial"/>
          <w:color w:val="000000"/>
        </w:rPr>
        <w:t xml:space="preserve">I have no doubt but that this sentence depends on the end of the foregoing verse; for although that verse contains a reason to deter them from incest, of which he had been speaking, still it refers also to the doctrine before us, and stands in the shape of preface to it. In a word, it connects two things, for God here briefly declares His will, not only with respect to unlawful and improper intercourse, but also why He forbids His people to eat of unclean animals. Therefore He says, “I am the Lord your God, which have separated you from </w:t>
      </w:r>
      <w:r>
        <w:rPr>
          <w:rFonts w:cs="Arial" w:ascii="Arial" w:hAnsi="Arial"/>
          <w:i/>
          <w:iCs/>
          <w:color w:val="000000"/>
        </w:rPr>
        <w:t xml:space="preserve">other </w:t>
      </w:r>
      <w:r>
        <w:rPr>
          <w:rFonts w:cs="Arial" w:ascii="Arial" w:hAnsi="Arial"/>
          <w:color w:val="000000"/>
        </w:rPr>
        <w:t xml:space="preserve">people.” Whence it follows, that for no other reason were they prohibited from eating those animals, except that they thence may learn to take more diligent heed, and to withdraw themselves far from all the pollutions of the Gentiles. He had before recommended purity by various symbols, and now extends it even to the very animals. And this reason must be carefully marked, that the distinction between meats is propounded to them in order that they may study purity. For there would be something unmeaning in what is here said, if we did not know that this interdiction was imposed with this object, that they should not mix themselves promiscuously with the Gentiles. Therefore it is again repeated, that they were severed, that they might be God’s inheritance; and hence it is inferred, that holiness was to be cultivated by them, that they might conform themselves to the example of their God. Now it cannot be questioned, that the distinction of meats which is prescribed, is a supplement to the First Commandment, wherein the rule for worshipping God duly and purely is laid down; and thus religion is rescued from all admixtures of superst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Speak unto the priests. </w:t>
      </w:r>
      <w:r>
        <w:rPr>
          <w:rFonts w:cs="Arial" w:ascii="Arial" w:hAnsi="Arial"/>
          <w:color w:val="000000"/>
        </w:rPr>
        <w:t xml:space="preserve">All these things which follow tend to the same end, </w:t>
      </w:r>
      <w:r>
        <w:rPr>
          <w:rFonts w:cs="Arial" w:ascii="Arial" w:hAnsi="Arial"/>
          <w:i/>
          <w:iCs/>
          <w:color w:val="000000"/>
        </w:rPr>
        <w:t xml:space="preserve">i.e., </w:t>
      </w:r>
      <w:r>
        <w:rPr>
          <w:rFonts w:cs="Arial" w:ascii="Arial" w:hAnsi="Arial"/>
          <w:color w:val="000000"/>
        </w:rPr>
        <w:t>that the priests may differ from the rest of the people by notable marks, as if separated from ordinary men; for special purity became those who represented the person of Christ. It seems, indeed, as if God here gave precepts respecting small and unimportant things; but we have elsewhere said that the legal rites were as it were steps by which the Israelites might ascend to the study of true holiness. The declaration of Paul indeed was always true, that “bodily exercise profiteth little,” (</w:t>
      </w:r>
      <w:hyperlink r:id="rId78" w:tgtFrame="_blank">
        <w:r>
          <w:rPr>
            <w:rStyle w:val="InternetLink"/>
            <w:rFonts w:cs="Arial" w:ascii="Arial" w:hAnsi="Arial"/>
            <w:color w:val="000000"/>
          </w:rPr>
          <w:t>1 Timothy 4:8</w:t>
        </w:r>
      </w:hyperlink>
      <w:r>
        <w:rPr>
          <w:rFonts w:cs="Arial" w:ascii="Arial" w:hAnsi="Arial"/>
          <w:color w:val="000000"/>
        </w:rPr>
        <w:t xml:space="preserve">;) but the use of the ancient shadows under the Law must be estimated by their end. Although, therefore, the observation of the things which are now treated of did not of itself greatly please God, yet inasmuch as it had a higher tendency, it was sinful to make light of it. Now though the priests were thus admonished that holiness was to be cultivated by them with peculiar diligence, as the sanctity of their office required; yet the principal design of God was to set forth the image of perfect holiness which was at length beheld in Christ. The first law contains a prohibition of mourning, absolutely and without exception as regarded the high priest, and as regarded the sons of Aaron with certain specified restrictions; for although God elsewhere forbids the people generally to imitate the custom of the Gentiles in excessive mourning, yet here he requires something more of the priests, viz., that they should abstain even from ordinary mourning, such as was permitted to others. This prohibition indeed was again repeated, as we shall see, arising from an actual occurrence; for when Nadab and Abihu, who had offered incense with strange fire, were consumed with fire from heaven, God allowed them to be mourned for by all the people, except the priests; </w:t>
      </w:r>
      <w:r>
        <w:rPr>
          <w:rStyle w:val="Emphasis1"/>
          <w:rFonts w:cs="Arial" w:ascii="Arial" w:hAnsi="Arial"/>
          <w:color w:val="000000"/>
        </w:rPr>
        <w:t>(185)</w:t>
      </w:r>
      <w:r>
        <w:rPr>
          <w:rFonts w:cs="Arial" w:ascii="Arial" w:hAnsi="Arial"/>
          <w:color w:val="000000"/>
        </w:rPr>
        <w:t xml:space="preserve"> but on this occasion the general law was again ratified afresh, lest the priests should pollute themselves by mourning for the dead; except that there mourning was forbidden even for a domestic loss, that they might acquiesce in God’s judgment, however sad it might be. For by these means they were impeded in the discharge of their duties; because it was not lawful for mourners to enter the sanctuary. Therefore God threatens them with death, unless they should restrain their grief even for the death of a near relative But this (as is elsewhere said) is a rare virtue, so to repress our feelings when we are deprived of our brothers or friends, as that the bitterness of our grief should not overcome our resignation and composure of mind. In this way, therefore, the exemplary piety of the priests was put to the proof. Besides, abstinence from mourning manifests the hope of the blessed resurrection. Therefore the priests were forbidden to mourn for the dead, in order that the rest of the people might seek for consolation in their sorrow from them. </w:t>
      </w:r>
      <w:r>
        <w:rPr>
          <w:rStyle w:val="Emphasis1"/>
          <w:rFonts w:cs="Arial" w:ascii="Arial" w:hAnsi="Arial"/>
          <w:color w:val="000000"/>
        </w:rPr>
        <w:t>(186)</w:t>
      </w:r>
      <w:r>
        <w:rPr>
          <w:rFonts w:cs="Arial" w:ascii="Arial" w:hAnsi="Arial"/>
          <w:color w:val="000000"/>
        </w:rPr>
        <w:t xml:space="preserve"> This was truly and amply fulfilled in Christ, who although He bore not only grief, but the extreme horror of death, yet was free from every stain, and gloriously triumphed over death; so that the very recollection of His cross wipes away our tears, and fills us with joy. Now when it is said, “They shall not profane the name of their God;” and in the case of the high priest, “neither shall he go out of the sanctuary;” this reason confirms what; I have just stated, that mourning was forbidden them, because it prevented them from the discharge of their duties; for their very squalidness would have in some sense defiled God’s sanctuary, in which nothing unseemly was to be seen; and being defiled too, they could not intercede as suppliants for the people. God then commands them to remain pure and clear from all defilement, lest they should be compelled to desert their office, and to leave the sanctuary, of which they were the keepers. Moreover, we learn that the fulfillment of this figure was in Christ, from the reason which is immediately added: viz., because the holy oil is on the head of the high priest; whereby God intimates that it is by no means right that His glory and dignity should be profaned by any pol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words themselves; first, greater liberty is granted to the rest of the posterity of Aaron, than to the high priest; but only that they should mourn for their father, mother, children, their own brothers, and unmarried sisters. Lest ambition should carry them further, they are expressly forbidden to put on mourning even upon the death of a prince. Nor can we doubt but that the mourning was improper which God permitted to them out of indulgence; but regard was had to their weakness, lest immoderate strictness might drive them to passionate excess; yet God so spared them as still to distinguish them from the multitude. To “defile” one’s-self, (as we have elsewhere seen,) is equivalent to putting on mourning for the dead, celebrating the funeral rites, or going to the burial; because the curse of God proclaims itself in the death of man, so that a corpse infects with contagion those by whom it is touched; and again, because it must needs be that where lamentation is indulged, and as it were excited, the affection itself must burst out into impatience. As to the prohibition to make “baldness,” this was not allowed even to the rest of the people; but God expressly forbids it to the priests, in order to keep them under stricter restraint. With regard to the high priest, something greater seems to be decreed besides the exceptions, that he “shall not uncover his head, nor rend his clothes:” which is still enjoined elsewhere on the sons of Aaron. But here what would be allowable in others is condemned in the high priest; and it was surely reasonable that he should present a peculiar example of moderation and gravity; and therefore the dignity of his office, in which he was superior to others, is called to mind, that he may acknowledge his obligations to be so much the greater. This is indeed the sum, that since the priesthood is the holiness of God, it must not be mixed up with any defil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y shall not take a wife. </w:t>
      </w:r>
      <w:r>
        <w:rPr>
          <w:rFonts w:cs="Arial" w:ascii="Arial" w:hAnsi="Arial"/>
          <w:color w:val="000000"/>
        </w:rPr>
        <w:t>The third kind of purity is in marriage itself, that the priests’ home may be chaste and free from all dishonor. At this time also God commands by the mouth of Paul, that pastors should be chosen, who rule well their own houses, whose wives are chaste and modest, and their children well-behaved. (</w:t>
      </w:r>
      <w:hyperlink r:id="rId79" w:tgtFrame="_blank">
        <w:r>
          <w:rPr>
            <w:rStyle w:val="InternetLink"/>
            <w:rFonts w:cs="Arial" w:ascii="Arial" w:hAnsi="Arial"/>
            <w:color w:val="000000"/>
          </w:rPr>
          <w:t>1 Timothy 3:2</w:t>
        </w:r>
      </w:hyperlink>
      <w:r>
        <w:rPr>
          <w:rFonts w:cs="Arial" w:ascii="Arial" w:hAnsi="Arial"/>
          <w:color w:val="000000"/>
        </w:rPr>
        <w:t xml:space="preserve">; </w:t>
      </w:r>
      <w:hyperlink r:id="rId80" w:tgtFrame="_blank">
        <w:r>
          <w:rPr>
            <w:rStyle w:val="InternetLink"/>
            <w:rFonts w:cs="Arial" w:ascii="Arial" w:hAnsi="Arial"/>
            <w:b/>
            <w:bCs/>
            <w:color w:val="000000"/>
          </w:rPr>
          <w:t>Titus 1:6</w:t>
        </w:r>
      </w:hyperlink>
      <w:r>
        <w:rPr>
          <w:rFonts w:cs="Arial" w:ascii="Arial" w:hAnsi="Arial"/>
          <w:color w:val="000000"/>
        </w:rPr>
        <w:t xml:space="preserve">.) The same cause for this existed under the Law, lest those appointed for the government of the Church should be despised and looked down upon on account of their domestic vices. But God most especially had regard to the priesthood of Christ, that it should not be exposed to contempt. It was indeed permitted that men should marry with impunity a woman divorced from her husband; though in the sight of God such an union was unlawful. No law forbade private individuals from marrying a deflowered woman; but what was permitted to the multitude God condemned in the priests, in order to withdraw them from every mark of infamy. And this reason is also expressed when he says that He would have the priests holy, because He has chosen them for Himself; for if the people had not reverenced them, all religion would have been contemptible. Therefore that their dignity might be preserved, He commands them to take diligent heed not to expose themselves to ignominy. Finally, still more highly to commend reverence to their holy office, He reminds them that it related to the welfare of the whole people: “I the Lord (He says) do sanctify him,” </w:t>
      </w:r>
      <w:hyperlink r:id="rId81" w:tgtFrame="_blank">
        <w:r>
          <w:rPr>
            <w:rStyle w:val="InternetLink"/>
            <w:rFonts w:cs="Arial" w:ascii="Arial" w:hAnsi="Arial"/>
            <w:color w:val="000000"/>
          </w:rPr>
          <w:t>Leviticus 21:15</w:t>
        </w:r>
      </w:hyperlink>
      <w:r>
        <w:rPr>
          <w:rFonts w:cs="Arial" w:ascii="Arial" w:hAnsi="Arial"/>
          <w:color w:val="000000"/>
        </w:rPr>
        <w:t xml:space="preserve">. In these words He intimates that the grace of adoption, whereby they were chosen as His heritage, was based on the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the daughter of any priest. </w:t>
      </w:r>
      <w:r>
        <w:rPr>
          <w:rFonts w:cs="Arial" w:ascii="Arial" w:hAnsi="Arial"/>
          <w:color w:val="000000"/>
        </w:rPr>
        <w:t xml:space="preserve">The moderation and chastity (required in the priest </w:t>
      </w:r>
      <w:r>
        <w:rPr>
          <w:rStyle w:val="Emphasis1"/>
          <w:rFonts w:cs="Arial" w:ascii="Arial" w:hAnsi="Arial"/>
          <w:color w:val="000000"/>
        </w:rPr>
        <w:t>(191)</w:t>
      </w:r>
      <w:r>
        <w:rPr>
          <w:rFonts w:cs="Arial" w:ascii="Arial" w:hAnsi="Arial"/>
          <w:color w:val="000000"/>
        </w:rPr>
        <w:t xml:space="preserve">) is extended also to his daughter; and by </w:t>
      </w:r>
      <w:r>
        <w:rPr>
          <w:rFonts w:cs="Arial" w:ascii="Arial" w:hAnsi="Arial"/>
          <w:i/>
          <w:iCs/>
          <w:color w:val="000000"/>
        </w:rPr>
        <w:t xml:space="preserve">synecdoche </w:t>
      </w:r>
      <w:r>
        <w:rPr>
          <w:rFonts w:cs="Arial" w:ascii="Arial" w:hAnsi="Arial"/>
          <w:color w:val="000000"/>
        </w:rPr>
        <w:t xml:space="preserve">all that relates to good discipline is comprised under a single head; viz., that his children should be educated in the study of virtue, and in decent and pure morality. A heavy punishment is denounced against a priest’s daughter if she should play the harlot, because sacrilege would be combined with her disgraceful licentiousness. But it is no light crime to violate God’s sanctuary; and, if the priest had tolerated such an iniquity in his daughter, he would have been no severe avenger of the same turpitude in strangers; nay, he would not have been at liberty to punish crimes, unless he made a beginning in his own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he shall take a wife in her virginity. </w:t>
      </w:r>
      <w:r>
        <w:rPr>
          <w:rFonts w:cs="Arial" w:ascii="Arial" w:hAnsi="Arial"/>
          <w:color w:val="000000"/>
        </w:rPr>
        <w:t xml:space="preserve">More is required in the high priest, viz., that he should not marry a widow, nor a woman of any other tribe than his own. A question may indeed arise as to the latter clause, whether the plural word ought to be restricted to one tribe, </w:t>
      </w:r>
      <w:r>
        <w:rPr>
          <w:rStyle w:val="Emphasis1"/>
          <w:rFonts w:cs="Arial" w:ascii="Arial" w:hAnsi="Arial"/>
          <w:color w:val="000000"/>
        </w:rPr>
        <w:t>(189)</w:t>
      </w:r>
      <w:r>
        <w:rPr>
          <w:rFonts w:cs="Arial" w:ascii="Arial" w:hAnsi="Arial"/>
          <w:color w:val="000000"/>
        </w:rPr>
        <w:t xml:space="preserve"> whereas it is elsewhere applied to all. But, if we examine it more closely, it is plain that “his peoples” is equivalent to “of his people,” (</w:t>
      </w:r>
      <w:r>
        <w:rPr>
          <w:rFonts w:cs="Arial" w:ascii="Arial" w:hAnsi="Arial"/>
          <w:i/>
          <w:iCs/>
          <w:color w:val="000000"/>
        </w:rPr>
        <w:t>populares.</w:t>
      </w:r>
      <w:r>
        <w:rPr>
          <w:rFonts w:cs="Arial" w:ascii="Arial" w:hAnsi="Arial"/>
          <w:color w:val="000000"/>
        </w:rPr>
        <w:t xml:space="preserve">) But nothing peculiar will be here required of the priest, if his wife is to be taken only from the children of Abraham. I admit that the chief priests married wives of Other tribes, as Elizabeth, sprung of the tribe of Judah, married Zacharias; but, since the high priest is here distinguished from all others, I do not see how it would follow that a law or privilege referring to him should be observed by the whole posterity of Aaron. On this point, however, I will not contend, if any one thing is otherwise. But assuredly, since he presented the brightest type of Christ, it was right that superior and more perfect holiness should be beheld in him. </w:t>
      </w:r>
      <w:r>
        <w:rPr>
          <w:rStyle w:val="Emphasis1"/>
          <w:rFonts w:cs="Arial" w:ascii="Arial" w:hAnsi="Arial"/>
          <w:color w:val="000000"/>
        </w:rPr>
        <w:t>(190)</w:t>
      </w:r>
      <w:r>
        <w:rPr>
          <w:rFonts w:cs="Arial" w:ascii="Arial" w:hAnsi="Arial"/>
          <w:color w:val="000000"/>
        </w:rPr>
        <w:t xml:space="preserve"> For this was the tendency of the restriction, that his wife, not having known another man, should manifest the modesty worthy of her station and quality of sacred honor. If any should object that the marriage of, an old priest with a young girl was ridiculous and somewhat indecorous, as well as liable to many inconveniences; I answer, that special regulations should be so expounded as not to interfere with general principles. If a decrepit old man falls in love with a young girl, it is a base and shameful lust; besides he will defraud her if he marries her. Hence, too, will jealousy and wretched anxiety arise; or, by foolishly and dotingly seeking to preserve his wife’s love, he will cast away all regard for gravity. When God forbade the high priest to marry any but a virgin, he did not wish to violate this rule, which is dictated by nature and reason; but, regard being had to age, He desired that modesty and propriety should be maintained in the marriage, so that, if the priest were of advanced years, he should marry a virgin not too far from his own age: but, if he were failing and now but little fitted for marriage on account of his old age, the law that he should marry a virgin was rather an exhortation to celibacy, than that he should expose himself to many troubles and to general ridic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Speak unto Aaron, saying. </w:t>
      </w:r>
      <w:r>
        <w:rPr>
          <w:rFonts w:cs="Arial" w:ascii="Arial" w:hAnsi="Arial"/>
          <w:color w:val="000000"/>
        </w:rPr>
        <w:t xml:space="preserve">Priests in whom there was any notable bodily defect are here forbidden from approaching the altar. I will not curiously inquire into the defects which Moses enumerates, since the same rule is here laid down, which is afterwards applied to the sacrifices, whereof none but perfect ones were to be offered. For God rejected whatever was defective or mutilated, in order that the Israelites might know that no victim would suffice for the expiation of sin, except such as possessed complete perfection; and this is justly required in a priest, who cannot be a mediator between God and men unless he is free from every spot. But the analogy must be kept in view between the external figures and the spiritual perfection which existed only in Christ. God could bear no defect in the priests; it follows, then, that a man of angelic purity was to be expected, who should reconcile God to the world. The bodily imperfections, then, which were here enumerated, must be transferred to the soul. The offering of bread comprehends by </w:t>
      </w:r>
      <w:r>
        <w:rPr>
          <w:rFonts w:cs="Arial" w:ascii="Arial" w:hAnsi="Arial"/>
          <w:i/>
          <w:iCs/>
          <w:color w:val="000000"/>
        </w:rPr>
        <w:t xml:space="preserve">synecdoche </w:t>
      </w:r>
      <w:r>
        <w:rPr>
          <w:rFonts w:cs="Arial" w:ascii="Arial" w:hAnsi="Arial"/>
          <w:color w:val="000000"/>
        </w:rPr>
        <w:t xml:space="preserve">the other offerings, and the whole legal service, which the priests were wont to perform in their course; and this the words of Moses immediately afterwards confirm, wherein he mentions all “the offerings made by fire,” besides the bread. We have seen elsewhere that any of the people wounded in the testicles were prohibited from entering the sanctuary; that they were, not even to set foot in the court; but there was a special reason for this as regarded the priests, lest they should pollute the sanctuary by their defects. Hence it appears how needful for us is the intercession of Christ; for, if his perfect cleanness did not wash away our impurity, no oblation could proceed from us except what would be foul and unsavory. Moreover, it is worthy of observation that the sanctuary of God is polluted by any defect or imperfection; and, consequently, that whatever of their own men obtrude upon God, is condemned as profane, so far are they from conciliating God’s favor by any me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He shall eat the bread of his God. </w:t>
      </w:r>
      <w:r>
        <w:rPr>
          <w:rFonts w:cs="Arial" w:ascii="Arial" w:hAnsi="Arial"/>
          <w:color w:val="000000"/>
        </w:rPr>
        <w:t xml:space="preserve">He permits them indeed to eat of the sacrifices, because no uncleanness on account of their natural defects could prevent them from partaking of the sacred meals; </w:t>
      </w:r>
      <w:r>
        <w:rPr>
          <w:rStyle w:val="Emphasis1"/>
          <w:rFonts w:cs="Arial" w:ascii="Arial" w:hAnsi="Arial"/>
          <w:color w:val="000000"/>
        </w:rPr>
        <w:t>(192)</w:t>
      </w:r>
      <w:r>
        <w:rPr>
          <w:rFonts w:cs="Arial" w:ascii="Arial" w:hAnsi="Arial"/>
          <w:color w:val="000000"/>
        </w:rPr>
        <w:t xml:space="preserve"> they are only forbidden to appear in God’s presence as mediators to propitiate Him. And here the imperfection of the legal service betrays itself; for nothing could be found among men which could fully represent the truth. Since then the defects of men rendered it necessary to separate the two connected things, viz., the honor and the burden, hence the Israelites were admonished that another priest was promised them, in whom nothing would be wanting for the consummation of all virtues and perfection. Finally, Moses relates that he delivered God’s commands not only to Aaron and his sons, but to all the people likewise; so that the humblest of them might be the censor of the priests </w:t>
      </w:r>
      <w:r>
        <w:rPr>
          <w:rStyle w:val="Emphasis1"/>
          <w:rFonts w:cs="Arial" w:ascii="Arial" w:hAnsi="Arial"/>
          <w:color w:val="000000"/>
        </w:rPr>
        <w:t>(193)</w:t>
      </w:r>
      <w:r>
        <w:rPr>
          <w:rFonts w:cs="Arial" w:ascii="Arial" w:hAnsi="Arial"/>
          <w:color w:val="000000"/>
        </w:rPr>
        <w:t xml:space="preserve"> if in anything they fell sho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unto Moses. </w:t>
      </w:r>
      <w:r>
        <w:rPr>
          <w:rFonts w:cs="Arial" w:ascii="Arial" w:hAnsi="Arial"/>
          <w:color w:val="000000"/>
        </w:rPr>
        <w:t xml:space="preserve">Moses here treats of the accidents whereby pollution is contracted, although a man may be by nature pure and sound. If any labored under natural defects, Moses prohibited them from exercising the sacerdotal office; now, if any extrinsic pollution may have affected a priest, he commands him to abstain from his duties until he shall have been purified. He had already commanded that any unclean person should be separated from the people lest their contagion should infect others; it may therefore seem superfluous to prescribe to the priests what had been universally enjoined. But since men placed in any position of honor are apt to abuse God’s favor as a pretext for sin, lest the sacerdotal dignity might be used as a covering for the indulgence or excuse of scandals, it was necessary to enact an express law, that the priests should not plead their privilege to eat in their uncleanness of the sacrifices which none but the clean might offer. And that their sacrilege might be the more detestable, he denounces death against any who should intrude their pollutions into the sacrifices; for it was necessary to arouse by the fear of punishment, and as it were to drive by violence to their duty those who would not have been otherwise restrained by any religious feeling from making God’s service contemptible. He then enumerates the particular kinds of pollution of which we have before spoken. Whence it appears, that the priests were brought into discipline by this law, lest they should think themselves more free than the rest of the people, thus might indulge themselves in security; and this is afterwards more clearly expressed where God admonishes them to “keep his ordinance,” </w:t>
      </w:r>
      <w:r>
        <w:rPr>
          <w:rStyle w:val="Emphasis1"/>
          <w:rFonts w:cs="Arial" w:ascii="Arial" w:hAnsi="Arial"/>
          <w:color w:val="000000"/>
        </w:rPr>
        <w:t>(194)</w:t>
      </w:r>
      <w:r>
        <w:rPr>
          <w:rFonts w:cs="Arial" w:ascii="Arial" w:hAnsi="Arial"/>
          <w:color w:val="000000"/>
        </w:rPr>
        <w:t xml:space="preserve"> (</w:t>
      </w:r>
      <w:hyperlink r:id="rId82" w:tgtFrame="_blank">
        <w:r>
          <w:rPr>
            <w:rStyle w:val="InternetLink"/>
            <w:rFonts w:cs="Arial" w:ascii="Arial" w:hAnsi="Arial"/>
            <w:color w:val="000000"/>
          </w:rPr>
          <w:t>Leviticus 22:9</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iligently to observe whatever He commanded; and the greater dignity He had honored them with, that the greater should be their study to persevere in the exercises of piety; for he shews them that so far from their sacerdotal rights conducing to the alleviation of their sin, they were more strongly bound by them to keep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re shall no stranger. </w:t>
      </w:r>
      <w:r>
        <w:rPr>
          <w:rFonts w:cs="Arial" w:ascii="Arial" w:hAnsi="Arial"/>
          <w:color w:val="000000"/>
        </w:rPr>
        <w:t xml:space="preserve">It was also necessary to add this, that the majesty of sacred things might not be impaired; for if it had been promiscuously permitted to all to eat of the sacred bread and the other oblations, the people would have straightway inferred that they differed not from ordinary food. And unless the avarice of the priests had been thus anticipated, </w:t>
      </w:r>
      <w:r>
        <w:rPr>
          <w:rStyle w:val="Emphasis1"/>
          <w:rFonts w:cs="Arial" w:ascii="Arial" w:hAnsi="Arial"/>
          <w:color w:val="000000"/>
        </w:rPr>
        <w:t>(195)</w:t>
      </w:r>
      <w:r>
        <w:rPr>
          <w:rFonts w:cs="Arial" w:ascii="Arial" w:hAnsi="Arial"/>
          <w:color w:val="000000"/>
        </w:rPr>
        <w:t xml:space="preserve"> an unworthy trade would have prevailed; for banquets would have been see up for sale, and the priest’s house would have been a kind of provision-market. The prohibition, therefore, that the meats offered in sacrifice should be eaten by strangers, was not made so much with reference to them as to the priests, who would have else driven a profitable trade with the offerings, or, by gratifying their guests, would not have hesitated to bring disrepute on the whole service of God. The Law consequently prohibits that either a sojourner, or a hired servant, should eat of them; and only gives this permission to their slaves, and those who were incorporated into their families. Moreover, He counts the priests’ daughters who had married into another tribe as aliens. The sum has this tendency, that whatsoever depends on the service of God should obtain its due reverence; nor could this be the case, if what was offered in the temple were not distinguished from common food. Inasmuch as they were human beings, they were allowed to subsist in the ordinary manner; yet was this distinction necessary, which might savor of the sanctity of Christ. This was the cleanness of the priests as regarded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if a man eat of the holy thing unwittingly. </w:t>
      </w:r>
      <w:r>
        <w:rPr>
          <w:rFonts w:cs="Arial" w:ascii="Arial" w:hAnsi="Arial"/>
          <w:color w:val="000000"/>
        </w:rPr>
        <w:t xml:space="preserve">A question may here arise, why God would have satisfaction made to the priests, if any one should have eaten of the offerings; for they deserved punishment rather than reward, if they had suffered sacred things to be brought into contempt by their promiscuous use. But the error of those is here dealt with, who had not reserved for the priests their lawful share. A portion, as we shall see, was assigned by God, which they were to set aside before they tasted any part of the victim; those, therefore, who had sinned by inadvertency, are commanded by Him to expiate their fault, to restore so much to the priest, and to add a fifth part. And this was done with the object of which we have spoken, lest, if the things offered to God were exposed to common use, religion should be brought into contempt. What follows afterwards, “and they shall not profane the holy things,” I interpret as addressed to the priests themselves; for this sentence is connected with the previous one, in which the injunctions were directed to the priests alone; and this is further confirmed by the next verse, which declares that the whole people would be accomplices in the sin of the priests if they should have polluted the sacred oblations. For thus I take the words, “that they should not suffer </w:t>
      </w:r>
      <w:r>
        <w:rPr>
          <w:rFonts w:cs="Arial" w:ascii="Arial" w:hAnsi="Arial"/>
          <w:i/>
          <w:iCs/>
          <w:color w:val="000000"/>
        </w:rPr>
        <w:t xml:space="preserve">the people </w:t>
      </w:r>
      <w:r>
        <w:rPr>
          <w:rFonts w:cs="Arial" w:ascii="Arial" w:hAnsi="Arial"/>
          <w:color w:val="000000"/>
        </w:rPr>
        <w:t xml:space="preserve">to bear the iniquity,” or the punishment of the transgression, if the unclean should have touched things offered to God. For as the priest is the mediator of reconciliation to propitiate God towards men, so his impiety is a common iniquity, which brings guilt upon all. The translation which some give, “that they should not lade themselves,” </w:t>
      </w:r>
      <w:r>
        <w:rPr>
          <w:rStyle w:val="Emphasis1"/>
          <w:rFonts w:cs="Arial" w:ascii="Arial" w:hAnsi="Arial"/>
          <w:color w:val="000000"/>
        </w:rPr>
        <w:t>(196)</w:t>
      </w:r>
      <w:r>
        <w:rPr>
          <w:rFonts w:cs="Arial" w:ascii="Arial" w:hAnsi="Arial"/>
          <w:color w:val="000000"/>
        </w:rPr>
        <w:t xml:space="preserve"> is further from the sense, and altogether wrested. Finally, God again declares that in proportion to the greatness of the honor which He had put upon them, would be the heaviness and inexcusableness of the crime, if they acted unworthily of their ca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3" w:tgtFrame="_blank">
        <w:r>
          <w:rPr>
            <w:rStyle w:val="InternetLink"/>
            <w:rFonts w:cs="Arial" w:ascii="Arial" w:hAnsi="Arial"/>
            <w:color w:val="000000"/>
          </w:rPr>
          <w:t>Leviticus 22:17</w:t>
        </w:r>
      </w:hyperlink>
      <w:r>
        <w:rPr>
          <w:rStyle w:val="Emphasis1"/>
          <w:rFonts w:cs="Arial" w:ascii="Arial" w:hAnsi="Arial"/>
          <w:color w:val="000000"/>
        </w:rPr>
        <w:t>.</w:t>
      </w:r>
      <w:r>
        <w:rPr>
          <w:rFonts w:cs="Arial" w:ascii="Arial" w:hAnsi="Arial"/>
          <w:i/>
          <w:iCs/>
          <w:color w:val="000000"/>
        </w:rPr>
        <w:t xml:space="preserve">And the Lord spake. </w:t>
      </w:r>
      <w:r>
        <w:rPr>
          <w:rFonts w:cs="Arial" w:ascii="Arial" w:hAnsi="Arial"/>
          <w:color w:val="000000"/>
        </w:rPr>
        <w:t xml:space="preserve">He now more clearly teaches and more copiously inculcates what he has frequently adverted to heretofore, that it is sinful to offer to God a </w:t>
      </w:r>
      <w:r>
        <w:rPr>
          <w:rFonts w:cs="Arial" w:ascii="Arial" w:hAnsi="Arial"/>
          <w:i/>
          <w:iCs/>
          <w:color w:val="000000"/>
        </w:rPr>
        <w:t xml:space="preserve">maimed, </w:t>
      </w:r>
      <w:r>
        <w:rPr>
          <w:rFonts w:cs="Arial" w:ascii="Arial" w:hAnsi="Arial"/>
          <w:color w:val="000000"/>
        </w:rPr>
        <w:t xml:space="preserve">or </w:t>
      </w:r>
      <w:r>
        <w:rPr>
          <w:rFonts w:cs="Arial" w:ascii="Arial" w:hAnsi="Arial"/>
          <w:i/>
          <w:iCs/>
          <w:color w:val="000000"/>
        </w:rPr>
        <w:t xml:space="preserve">weak, </w:t>
      </w:r>
      <w:r>
        <w:rPr>
          <w:rFonts w:cs="Arial" w:ascii="Arial" w:hAnsi="Arial"/>
          <w:color w:val="000000"/>
        </w:rPr>
        <w:t xml:space="preserve">or otherwise </w:t>
      </w:r>
      <w:r>
        <w:rPr>
          <w:rFonts w:cs="Arial" w:ascii="Arial" w:hAnsi="Arial"/>
          <w:i/>
          <w:iCs/>
          <w:color w:val="000000"/>
        </w:rPr>
        <w:t xml:space="preserve">imperfect animal. </w:t>
      </w:r>
      <w:r>
        <w:rPr>
          <w:rFonts w:cs="Arial" w:ascii="Arial" w:hAnsi="Arial"/>
          <w:color w:val="000000"/>
        </w:rPr>
        <w:t xml:space="preserve">Now this external soundness admonished the ancient people that God is served amiss when He is served by halves, since He abominates a double heart. </w:t>
      </w:r>
      <w:r>
        <w:rPr>
          <w:rStyle w:val="Emphasis1"/>
          <w:rFonts w:cs="Arial" w:ascii="Arial" w:hAnsi="Arial"/>
          <w:color w:val="000000"/>
        </w:rPr>
        <w:t>(292)</w:t>
      </w:r>
      <w:r>
        <w:rPr>
          <w:rFonts w:cs="Arial" w:ascii="Arial" w:hAnsi="Arial"/>
          <w:color w:val="000000"/>
        </w:rPr>
        <w:t xml:space="preserve"> (</w:t>
      </w:r>
      <w:hyperlink r:id="rId84" w:tgtFrame="_blank">
        <w:r>
          <w:rPr>
            <w:rStyle w:val="InternetLink"/>
            <w:rFonts w:cs="Arial" w:ascii="Arial" w:hAnsi="Arial"/>
            <w:color w:val="000000"/>
          </w:rPr>
          <w:t>Proverbs 11:20</w:t>
        </w:r>
      </w:hyperlink>
      <w:r>
        <w:rPr>
          <w:rFonts w:cs="Arial" w:ascii="Arial" w:hAnsi="Arial"/>
          <w:color w:val="000000"/>
        </w:rPr>
        <w:t>.) At the same time, in this symbol was shewn forth the perfect purity of that victim by which God was at length to be reconciled. We know in how great liberties the world indulges itself in the service of God; for whilst it lightly and contemptuously obtrudes mere trifling upon Him as if He were a child, it still fancies that its duty is properly discharged. Hence it is that it claims reward for any rubbish (</w:t>
      </w:r>
      <w:r>
        <w:rPr>
          <w:rFonts w:cs="Arial" w:ascii="Arial" w:hAnsi="Arial"/>
          <w:i/>
          <w:iCs/>
          <w:color w:val="000000"/>
        </w:rPr>
        <w:t>sordibus,</w:t>
      </w:r>
      <w:r>
        <w:rPr>
          <w:rFonts w:cs="Arial" w:ascii="Arial" w:hAnsi="Arial"/>
          <w:color w:val="000000"/>
        </w:rPr>
        <w:t xml:space="preserve">) and exults in mere mockeries of God, as if it were laying Him under obligation. A notable example of this stupid security is seen now-a-days in the Papacy, when they mock God with no less audacity than as if they were dealing with a block of wood. To omit innumerable other cases, what can be more monstrous than this arrogance of theirs, when, as they mutter their prayers, their minds wander not only into frivolous but even into unholy imaginations, and yet they pretend that the final intention, as they call it, is meritorious and approved by God? </w:t>
      </w:r>
      <w:r>
        <w:rPr>
          <w:rStyle w:val="Emphasis1"/>
          <w:rFonts w:cs="Arial" w:ascii="Arial" w:hAnsi="Arial"/>
          <w:color w:val="000000"/>
        </w:rPr>
        <w:t>(293)</w:t>
      </w:r>
      <w:r>
        <w:rPr>
          <w:rFonts w:cs="Arial" w:ascii="Arial" w:hAnsi="Arial"/>
          <w:color w:val="000000"/>
        </w:rPr>
        <w:t xml:space="preserve"> Suppose a priest (</w:t>
      </w:r>
      <w:r>
        <w:rPr>
          <w:rFonts w:cs="Arial" w:ascii="Arial" w:hAnsi="Arial"/>
          <w:i/>
          <w:iCs/>
          <w:color w:val="000000"/>
        </w:rPr>
        <w:t xml:space="preserve">sacrificus </w:t>
      </w:r>
      <w:r>
        <w:rPr>
          <w:rFonts w:cs="Arial" w:ascii="Arial" w:hAnsi="Arial"/>
          <w:color w:val="000000"/>
        </w:rPr>
        <w:t xml:space="preserve">) shall have proposed to recite the godly prayers of his breviary, and, when scarcely three words have been said, his mind shall be occupied with dishes, shall run away now to his cups, now to dicing, or other pastimes, still, as if his task were performed, he will boast that he has offered worship to God. In order, therefore, to obviate this fault, God commands that sacrifices free from all blemish should be presented to Him. Hence that sharp expostulation of His in </w:t>
      </w:r>
      <w:hyperlink r:id="rId85" w:tgtFrame="_blank">
        <w:r>
          <w:rPr>
            <w:rStyle w:val="InternetLink"/>
            <w:rFonts w:cs="Arial" w:ascii="Arial" w:hAnsi="Arial"/>
            <w:color w:val="000000"/>
          </w:rPr>
          <w:t>Malachi 1:7</w:t>
        </w:r>
      </w:hyperlink>
      <w:r>
        <w:rPr>
          <w:rFonts w:cs="Arial" w:ascii="Arial" w:hAnsi="Arial"/>
          <w:color w:val="000000"/>
        </w:rPr>
        <w:t xml:space="preserve">, because the Jews polluted His altar and thought His table contemptible, when they said that their blind, and lame, and sick victims were not evil. “Offer it now (he says) to thy governor, will he — accept thy person?” not because God cared for the fatness or the juiciness of the animals, but because it thus was made plain that true piety was neglected, nay, altogether despised. We perceive, then, that all defective sacrifices were rejected, that the Israelites might learn sincerely and seriously to consecrate themselves entirely to God, and not to play childishly with Him, as is often the case. Elsewhere we have seen indeed that all uncleanness is repudiated by God; but we must remember that two things are required for legitimate worship; </w:t>
      </w:r>
      <w:r>
        <w:rPr>
          <w:rFonts w:cs="Arial" w:ascii="Arial" w:hAnsi="Arial"/>
          <w:i/>
          <w:iCs/>
          <w:color w:val="000000"/>
        </w:rPr>
        <w:t xml:space="preserve">first, </w:t>
      </w:r>
      <w:r>
        <w:rPr>
          <w:rFonts w:cs="Arial" w:ascii="Arial" w:hAnsi="Arial"/>
          <w:color w:val="000000"/>
        </w:rPr>
        <w:t xml:space="preserve">that he who approaches God should be purged from every stain, and </w:t>
      </w:r>
      <w:r>
        <w:rPr>
          <w:rFonts w:cs="Arial" w:ascii="Arial" w:hAnsi="Arial"/>
          <w:i/>
          <w:iCs/>
          <w:color w:val="000000"/>
        </w:rPr>
        <w:t xml:space="preserve">secondly, </w:t>
      </w:r>
      <w:r>
        <w:rPr>
          <w:rFonts w:cs="Arial" w:ascii="Arial" w:hAnsi="Arial"/>
          <w:color w:val="000000"/>
        </w:rPr>
        <w:t>that he should offer nothing except what is pure and free from all imperfection. What Solomon says, that “the sacrifice of the wicked is an abomination to the Lord,” (</w:t>
      </w:r>
      <w:hyperlink r:id="rId86" w:tgtFrame="_blank">
        <w:r>
          <w:rPr>
            <w:rStyle w:val="InternetLink"/>
            <w:rFonts w:cs="Arial" w:ascii="Arial" w:hAnsi="Arial"/>
            <w:color w:val="000000"/>
          </w:rPr>
          <w:t>Proverbs 15:8</w:t>
        </w:r>
      </w:hyperlink>
      <w:r>
        <w:rPr>
          <w:rFonts w:cs="Arial" w:ascii="Arial" w:hAnsi="Arial"/>
          <w:color w:val="000000"/>
        </w:rPr>
        <w:t xml:space="preserve">,) is true, although it be fat and splendid. But in order that the things which are offered by the good should be pleasing to God, another point must also be attended to, viz., that the offering should not be poor, and stingy, and deficient; and again, by this symbol, as I have already said, they were directed to Christ, besides whom no integrity will anywhere be found which will satisfy God. </w:t>
      </w:r>
    </w:p>
    <w:p>
      <w:pPr>
        <w:pStyle w:val="Web"/>
        <w:snapToGrid w:val="false"/>
        <w:spacing w:lineRule="atLeast" w:line="360" w:before="0" w:after="0"/>
        <w:jc w:val="both"/>
        <w:rPr/>
      </w:pPr>
      <w:r>
        <w:rPr>
          <w:rFonts w:cs="Arial" w:ascii="Arial" w:hAnsi="Arial"/>
          <w:color w:val="000000"/>
        </w:rPr>
        <w:t>Luther ridicules this mode of praying in his “</w:t>
      </w:r>
      <w:r>
        <w:rPr>
          <w:rStyle w:val="Aramaictext1"/>
          <w:rFonts w:cs="Arial" w:ascii="Arial" w:hAnsi="Arial"/>
          <w:color w:val="000000"/>
          <w:sz w:val="24"/>
          <w:szCs w:val="24"/>
        </w:rPr>
        <w:t>Simplex Orandi Modus</w:t>
      </w:r>
      <w:r>
        <w:rPr>
          <w:rFonts w:cs="Arial" w:ascii="Arial" w:hAnsi="Arial"/>
          <w:color w:val="000000"/>
        </w:rPr>
        <w:t>,” (Witteb. 1558,) vol. 7:132: “</w:t>
      </w:r>
      <w:r>
        <w:rPr>
          <w:rStyle w:val="Aramaictext1"/>
          <w:rFonts w:cs="Arial" w:ascii="Arial" w:hAnsi="Arial"/>
          <w:color w:val="000000"/>
          <w:sz w:val="24"/>
          <w:szCs w:val="24"/>
        </w:rPr>
        <w:t>Quemadmodum sacrificulus ille rurestris ipsis periculis (precibus?) subinde aliena miscebat, ad hunc modum, Deus in adjutorium meum intende; (Heus, serve, deme helcia equis.) Domine ad adjuvandum me festina; (Vade, famula, mulge vaccas.) Gloria Patri, etc.; (Etiam cessas, puer? Dii te perdant, etc.) Tales preculas audivi sub Papatu quamplurimas, atque omnes adeo eorum orationes fere ejusmodi fu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Unto your acceptance.” </w:t>
      </w:r>
      <w:r>
        <w:rPr>
          <w:rStyle w:val="Emphasis1"/>
          <w:rFonts w:cs="Arial" w:ascii="Arial" w:hAnsi="Arial"/>
          <w:color w:val="000000"/>
        </w:rPr>
        <w:t>(294)</w:t>
      </w:r>
      <w:r>
        <w:rPr>
          <w:rFonts w:cs="Arial" w:ascii="Arial" w:hAnsi="Arial"/>
          <w:color w:val="000000"/>
        </w:rPr>
        <w:t xml:space="preserve"> Some indeed translate this “at your own will,” but the context forbids it; for Moses sometimes uses the word </w:t>
      </w:r>
      <w:r>
        <w:rPr>
          <w:rStyle w:val="Greekhebrew1"/>
          <w:rFonts w:ascii="Arial" w:hAnsi="Arial" w:cs="Arial"/>
          <w:color w:val="000000"/>
          <w:rtl w:val="true"/>
        </w:rPr>
        <w:t>רצה</w:t>
      </w:r>
      <w:r>
        <w:rPr>
          <w:rFonts w:cs="Arial" w:ascii="Arial" w:hAnsi="Arial"/>
          <w:color w:val="000000"/>
        </w:rPr>
        <w:t xml:space="preserve">, </w:t>
      </w:r>
      <w:r>
        <w:rPr>
          <w:rFonts w:cs="Arial" w:ascii="Arial" w:hAnsi="Arial"/>
          <w:i/>
          <w:iCs/>
          <w:color w:val="000000"/>
        </w:rPr>
        <w:t xml:space="preserve">ratseh, </w:t>
      </w:r>
      <w:r>
        <w:rPr>
          <w:rFonts w:cs="Arial" w:ascii="Arial" w:hAnsi="Arial"/>
          <w:color w:val="000000"/>
        </w:rPr>
        <w:t xml:space="preserve">which means “accepted,” in the same sense, and sometimes </w:t>
      </w:r>
      <w:r>
        <w:rPr>
          <w:rStyle w:val="Greekhebrew1"/>
          <w:rFonts w:ascii="Arial" w:hAnsi="Arial" w:cs="Arial"/>
          <w:color w:val="000000"/>
          <w:rtl w:val="true"/>
        </w:rPr>
        <w:t>רצון</w:t>
      </w:r>
      <w:r>
        <w:rPr>
          <w:rFonts w:cs="Arial" w:ascii="Arial" w:hAnsi="Arial"/>
          <w:color w:val="000000"/>
        </w:rPr>
        <w:t xml:space="preserve">, </w:t>
      </w:r>
      <w:r>
        <w:rPr>
          <w:rFonts w:cs="Arial" w:ascii="Arial" w:hAnsi="Arial"/>
          <w:i/>
          <w:iCs/>
          <w:color w:val="000000"/>
        </w:rPr>
        <w:t xml:space="preserve">ratson, </w:t>
      </w:r>
      <w:r>
        <w:rPr>
          <w:rFonts w:cs="Arial" w:ascii="Arial" w:hAnsi="Arial"/>
          <w:color w:val="000000"/>
        </w:rPr>
        <w:t xml:space="preserve">which can only be referred to God’s favor, which is commonly called His “good pleasure.” Again, as he here uses the compound word </w:t>
      </w:r>
      <w:r>
        <w:rPr>
          <w:rStyle w:val="Greekhebrew1"/>
          <w:rFonts w:ascii="Arial" w:hAnsi="Arial" w:cs="Arial"/>
          <w:color w:val="000000"/>
          <w:rtl w:val="true"/>
        </w:rPr>
        <w:t>לרצנכם</w:t>
      </w:r>
      <w:r>
        <w:rPr>
          <w:rFonts w:cs="Arial" w:ascii="Arial" w:hAnsi="Arial"/>
          <w:color w:val="000000"/>
        </w:rPr>
        <w:t xml:space="preserve">; </w:t>
      </w:r>
      <w:r>
        <w:rPr>
          <w:rFonts w:cs="Arial" w:ascii="Arial" w:hAnsi="Arial"/>
          <w:i/>
          <w:iCs/>
          <w:color w:val="000000"/>
        </w:rPr>
        <w:t xml:space="preserve">leretsoncem, </w:t>
      </w:r>
      <w:r>
        <w:rPr>
          <w:rFonts w:cs="Arial" w:ascii="Arial" w:hAnsi="Arial"/>
          <w:color w:val="000000"/>
        </w:rPr>
        <w:t xml:space="preserve">so he soon afterwards adds </w:t>
      </w:r>
      <w:r>
        <w:rPr>
          <w:rStyle w:val="Greekhebrew1"/>
          <w:rFonts w:ascii="Arial" w:hAnsi="Arial" w:cs="Arial"/>
          <w:color w:val="000000"/>
          <w:rtl w:val="true"/>
        </w:rPr>
        <w:t>לרצון לכם</w:t>
      </w:r>
      <w:r>
        <w:rPr>
          <w:rFonts w:cs="Arial" w:ascii="Arial" w:hAnsi="Arial"/>
          <w:color w:val="000000"/>
        </w:rPr>
        <w:t xml:space="preserve">, </w:t>
      </w:r>
      <w:r>
        <w:rPr>
          <w:rFonts w:cs="Arial" w:ascii="Arial" w:hAnsi="Arial"/>
          <w:i/>
          <w:iCs/>
          <w:color w:val="000000"/>
        </w:rPr>
        <w:t xml:space="preserve">leretson lecem, </w:t>
      </w:r>
      <w:r>
        <w:rPr>
          <w:rFonts w:cs="Arial" w:ascii="Arial" w:hAnsi="Arial"/>
          <w:color w:val="000000"/>
        </w:rPr>
        <w:t xml:space="preserve">where he declares that a blemished sacrifice would not be “unto their acceptance,” because it would be rejected by God. The sum therefore is, that if they desire their oblations to be approved by God, they must beware that there be no defect in them. Still, if any one chooses to think that God’s gratuitous favor is expressed by the word “good pleasure,” I willingly admit it, since our services only please God in so far as in His paternal indulgence He deigns to award to them the value of which they are by no means worthy. Nevertheless let us learn meanwhile that we must not play with God, but that He must be so worshipped in integrity and sincerity of heart as that our sacrifices may correspond with His good pleasure. For hence arises the careless profanation of His worship, because we do not sufficiently consider what is due to His perfection. It is indeed certain that nothing can proceed from us which is pure in every respect; but let us at least aspire at what befits us, and let us mourn that our desires fall so far short of their aim, in order that Christ may by His grace supply what is wanting in US for it is unquestionable that, provided our sacrifices are the fruits of true regeneration, He washes out their blemishes with His own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Either a bullock, or a lamb, that hath anything superfluous. </w:t>
      </w:r>
      <w:r>
        <w:rPr>
          <w:rFonts w:cs="Arial" w:ascii="Arial" w:hAnsi="Arial"/>
          <w:color w:val="000000"/>
        </w:rPr>
        <w:t xml:space="preserve">An exception is here stated as to free-will-offerings; for in them God does not refuse a diminutive animal, or one which has a member either contracted, or of excessive size. And doubtless a greater license ought to be given, when a person is not under the obligation either of a vow or any other necessity. Still we must remember that no victim is acceptable to God, which labors under any notable de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Neither from a stranger’s hand. </w:t>
      </w:r>
      <w:r>
        <w:rPr>
          <w:rFonts w:cs="Arial" w:ascii="Arial" w:hAnsi="Arial"/>
          <w:color w:val="000000"/>
        </w:rPr>
        <w:t xml:space="preserve">God here forbids that victims of this sort should be offered to Him, although they might be purchased from foreigners. The Hebrews, however, has invented a different meaning, viz., that not even from foreigners were such sacrifices to be received, as it was unlawful for the children of the Church themselves to offer. But inasmuch as the Law altogether prohibited the unclean nations from making sacred oblations, another solution of this difficulty was still to be discovered. </w:t>
      </w:r>
      <w:r>
        <w:rPr>
          <w:rStyle w:val="Emphasis1"/>
          <w:rFonts w:cs="Arial" w:ascii="Arial" w:hAnsi="Arial"/>
          <w:color w:val="000000"/>
        </w:rPr>
        <w:t>(295)</w:t>
      </w:r>
      <w:r>
        <w:rPr>
          <w:rFonts w:cs="Arial" w:ascii="Arial" w:hAnsi="Arial"/>
          <w:color w:val="000000"/>
        </w:rPr>
        <w:t xml:space="preserve"> They suppose, therefore, that those are called “strangers,” who observe the precepts of the children of Noah, </w:t>
      </w:r>
      <w:r>
        <w:rPr>
          <w:rFonts w:cs="Arial" w:ascii="Arial" w:hAnsi="Arial"/>
          <w:i/>
          <w:iCs/>
          <w:color w:val="000000"/>
        </w:rPr>
        <w:t xml:space="preserve">i.e., </w:t>
      </w:r>
      <w:r>
        <w:rPr>
          <w:rFonts w:cs="Arial" w:ascii="Arial" w:hAnsi="Arial"/>
          <w:color w:val="000000"/>
        </w:rPr>
        <w:t>who honor God, and do not pollute themselves by incest, abstain from the effusion of human blood, and from theft, and who do not worship idols. But the context does not accord with this, for Moses adds at the end that this kind of sacrifice would not be accepted by God from the Jews themselves, which will not agree with their being offered by the Gentiles. This, then, seems to me to be a confirmation of the previous injunction, introduced by way of precaution; for it might have seemed that the offering would have been permissible, if they had purchased the animal, even though it were defective; whereas God declares that what they were not allowed to present from their own stalls, was no more approved of by Him, if it had been purchased, because defectiveness is always displeasing to Him. Nor do I restrict this, as they do, to the foregoing clause, as if it only referred to castrated animals, and such as were wounded in the testicles, but I include with it also warts and eruptions, and other blemishes. In order that the prohibition may have more weight, he again calls the sacrifices</w:t>
      </w:r>
      <w:r>
        <w:rPr>
          <w:rFonts w:cs="Arial" w:ascii="Arial" w:hAnsi="Arial"/>
          <w:i/>
          <w:iCs/>
          <w:color w:val="000000"/>
        </w:rPr>
        <w:t xml:space="preserve">“ </w:t>
      </w:r>
      <w:r>
        <w:rPr>
          <w:rFonts w:cs="Arial" w:ascii="Arial" w:hAnsi="Arial"/>
          <w:color w:val="000000"/>
        </w:rPr>
        <w:t xml:space="preserve">the bread of God,” not because God, who is the fountain of life, has need of food, or eats of corruptible meat, since He is the eternal Spirit; but that men may more diligently take care duly to perform their sacred rites, wherein they familiarly draw nigh to God. Now, if no one would dare to present stale or corrupted food to an earthly prince, much less tolerable is it to contaminate God’s table with anything blem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7" w:tgtFrame="_blank">
        <w:r>
          <w:rPr>
            <w:rStyle w:val="InternetLink"/>
            <w:rFonts w:cs="Arial" w:ascii="Arial" w:hAnsi="Arial"/>
            <w:color w:val="000000"/>
          </w:rPr>
          <w:t>Leviticus 22:27</w:t>
        </w:r>
      </w:hyperlink>
      <w:r>
        <w:rPr>
          <w:rStyle w:val="Emphasis1"/>
          <w:rFonts w:cs="Arial" w:ascii="Arial" w:hAnsi="Arial"/>
          <w:color w:val="000000"/>
        </w:rPr>
        <w:t>.</w:t>
      </w:r>
      <w:r>
        <w:rPr>
          <w:rFonts w:cs="Arial" w:ascii="Arial" w:hAnsi="Arial"/>
          <w:i/>
          <w:iCs/>
          <w:color w:val="000000"/>
        </w:rPr>
        <w:t xml:space="preserve">When a bullock or a sheep. </w:t>
      </w:r>
      <w:r>
        <w:rPr>
          <w:rFonts w:cs="Arial" w:ascii="Arial" w:hAnsi="Arial"/>
          <w:color w:val="000000"/>
        </w:rPr>
        <w:t xml:space="preserve">God forbids the young to be taken from the womb to the altar, not only because this bad example was likely to be transferred from the sacrifices to the ordinary food, but also because the offering would have been a fraudulent one. We have seen that the sacrifices were called the bread of God, in order that men should be more liberal with respect to them, and not offer meagre victims; but to kill a young animal fresh from the womb would have been a sign of contempt; although regard was also had to humanity, lest, by eating of such sacrifices, they should grow accustomed to cruelty. The eighth day is appointed, on which the lawfulness of the offering should commence. I am afraid that the reason which some assign for this is too subtle, viz., that an animal is made perfect in seven days, because God completed the work of creation in seven days. Besides, on this ground the seventh day would be the fittest for sacrifice, because in six days God completed all His work, and the seventh was hallowed for His service It is enough for me that regard was had to maturity of age, just as in the case of circumcision. </w:t>
      </w:r>
      <w:r>
        <w:rPr>
          <w:rStyle w:val="Emphasis1"/>
          <w:rFonts w:cs="Arial" w:ascii="Arial" w:hAnsi="Arial"/>
          <w:color w:val="000000"/>
        </w:rPr>
        <w:t>(29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28"/>
      <w:bookmarkEnd w:id="3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whether it be a cow or ewe. </w:t>
      </w:r>
      <w:r>
        <w:rPr>
          <w:rFonts w:cs="Arial" w:ascii="Arial" w:hAnsi="Arial"/>
          <w:color w:val="000000"/>
        </w:rPr>
        <w:t xml:space="preserve">Though cruelty was indeed condemned in this precept, still I make no doubt but that Moses speaks primarily of the sacrifices. I confess the word </w:t>
      </w:r>
      <w:r>
        <w:rPr>
          <w:rStyle w:val="Greekhebrew1"/>
          <w:rFonts w:ascii="Arial" w:hAnsi="Arial" w:cs="Arial"/>
          <w:color w:val="000000"/>
          <w:rtl w:val="true"/>
        </w:rPr>
        <w:t>שחט</w:t>
      </w:r>
      <w:r>
        <w:rPr>
          <w:rFonts w:cs="Arial" w:ascii="Arial" w:hAnsi="Arial"/>
          <w:color w:val="000000"/>
        </w:rPr>
        <w:t xml:space="preserve">, </w:t>
      </w:r>
      <w:r>
        <w:rPr>
          <w:rFonts w:cs="Arial" w:ascii="Arial" w:hAnsi="Arial"/>
          <w:i/>
          <w:iCs/>
          <w:color w:val="000000"/>
        </w:rPr>
        <w:t xml:space="preserve">shachat, </w:t>
      </w:r>
      <w:r>
        <w:rPr>
          <w:rFonts w:cs="Arial" w:ascii="Arial" w:hAnsi="Arial"/>
          <w:color w:val="000000"/>
        </w:rPr>
        <w:t xml:space="preserve">which he uses, is a general one; but since throughout the chapter he is professedly treating of the sacrifices, and in connection with these words adds the conclusion respecting the hallowing of His holy name, </w:t>
      </w:r>
      <w:hyperlink r:id="rId88" w:tgtFrame="_blank">
        <w:r>
          <w:rPr>
            <w:rStyle w:val="InternetLink"/>
            <w:rFonts w:cs="Arial" w:ascii="Arial" w:hAnsi="Arial"/>
            <w:color w:val="000000"/>
          </w:rPr>
          <w:t>Leviticus 22:32</w:t>
        </w:r>
      </w:hyperlink>
      <w:r>
        <w:rPr>
          <w:rFonts w:cs="Arial" w:ascii="Arial" w:hAnsi="Arial"/>
          <w:color w:val="000000"/>
        </w:rPr>
        <w:t xml:space="preserve">, the context requires that we should consider it to be an inculcation of purity in God’s service. If any prefer to extend it further, I will not contest the point; and thus this sentence will be a supplement to the Sixth Commandment. I have, however, followed what appears most probable, and the reader of sound judgment will, I hope, agree with me. Meanwhile, I confess that all barbarity and cruelty was thus prohibited in the sacrifices, and in them the rule was laid down, that men should not be cruel in reference to their daily food. It is a sight by no means pleasant to gentle minds to see the dam killed together with her young; and, if it were a common custom, men would easily grow callous as to blood-shedding in general. God would therefore not have the exercises of religion disconnected from the duties of humanity; and the tendency of the precept is, that God’s altar should not be a Cyclopean slaughter-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Neither shall ye profane. </w:t>
      </w:r>
      <w:r>
        <w:rPr>
          <w:rFonts w:cs="Arial" w:ascii="Arial" w:hAnsi="Arial"/>
          <w:color w:val="000000"/>
        </w:rPr>
        <w:t xml:space="preserve">In forbidding the profanation of His name, He confirms in other words the foregoing sentiment; guarding by them His worship from all corruptions, that it may be maintained in purity and integrity. The same, too, is the object of the clause in apposition, which immediately follows; for they hallow God’s name who turn not away from its rightful and sincere worship. Let this be carefully observed, that whatever fancies men devise, are so many profanations of God’s name; for although the superstitious may please themselves by their imaginations, yet is all their religion full of sacrilege, whereby God complains that His holiness is profaned. Mark, also, the mutual relation, when God requires Himself to be hallowed, even as he hallows the people; for nothing can be more unseemly than for the Israelites to mix up with idols Him by whose blessing they excel all other nations. It is as though He commanded them to reflect from whence their superiority proceeded, that they may pay their debt of gratitude to Him who is its author. In sum, forasmuch as He had separated them from heathen nations, He condemns all wicked blending with them, whereby the integrity of religion is corrupted, so that He may alone have the pre-eminence, and all idols may be repudiated. </w:t>
      </w:r>
      <w:r>
        <w:rPr>
          <w:rStyle w:val="Emphasis1"/>
          <w:rFonts w:cs="Arial" w:ascii="Arial" w:hAnsi="Arial"/>
          <w:color w:val="000000"/>
        </w:rPr>
        <w:t>(22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se are the feasts of the Lord. </w:t>
      </w:r>
      <w:r>
        <w:rPr>
          <w:rFonts w:cs="Arial" w:ascii="Arial" w:hAnsi="Arial"/>
          <w:color w:val="000000"/>
        </w:rPr>
        <w:t xml:space="preserve">The other festivals which Moses here enumerates have an affinity to the Sabbath. In the first place the Passover is put, the mystery of which I have annexed, not without reason, to the First Commandment, for its institution was there explained, inasmuch as it acted as a restraint on the people from falling away to strange gods. In that rite they were initiated to the service of God, that they might abandon all the superstitions of the Gentiles, and acquiesce in the pure instruction of the Law. The Passover, therefore, in itself was a supplement to the First Commandment; yet the day recurring from year to year is fitly enumerated amongst the other festivals. And surely it is plain that the Fourth Commandment had no other object or use except to exercise the people in the service of God; but since the killing of the lamb represented the grace of adoption whereby God had bound them to Himself, it was necessary to annex it to the First Commandment. Let my readers therefore now be content with the other part, i.e., that its annual celebration was a help to the perpetual recollection by the Israelites of their rede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en ye be come to the land. </w:t>
      </w:r>
      <w:r>
        <w:rPr>
          <w:rFonts w:cs="Arial" w:ascii="Arial" w:hAnsi="Arial"/>
          <w:color w:val="000000"/>
        </w:rPr>
        <w:t xml:space="preserve">Moses now lays down rules as to the second day of festival, which was dedicated to the offering of the first-fruits. The ceremony is described that they should deliver a handful into the hand of the priest; though some think that the measure is signified which was the tenth part of an </w:t>
      </w:r>
      <w:r>
        <w:rPr>
          <w:rFonts w:cs="Arial" w:ascii="Arial" w:hAnsi="Arial"/>
          <w:i/>
          <w:iCs/>
          <w:color w:val="000000"/>
        </w:rPr>
        <w:t xml:space="preserve">Ephah. </w:t>
      </w:r>
      <w:r>
        <w:rPr>
          <w:rFonts w:cs="Arial" w:ascii="Arial" w:hAnsi="Arial"/>
          <w:color w:val="000000"/>
        </w:rPr>
        <w:t xml:space="preserve">The word </w:t>
      </w:r>
      <w:r>
        <w:rPr>
          <w:rFonts w:cs="Arial" w:ascii="Arial" w:hAnsi="Arial"/>
          <w:i/>
          <w:iCs/>
          <w:color w:val="000000"/>
        </w:rPr>
        <w:t xml:space="preserve">Omer </w:t>
      </w:r>
      <w:r>
        <w:rPr>
          <w:rStyle w:val="Emphasis1"/>
          <w:rFonts w:cs="Arial" w:ascii="Arial" w:hAnsi="Arial"/>
          <w:color w:val="000000"/>
        </w:rPr>
        <w:t>(345)</w:t>
      </w:r>
      <w:r>
        <w:rPr>
          <w:rFonts w:cs="Arial" w:ascii="Arial" w:hAnsi="Arial"/>
          <w:color w:val="000000"/>
        </w:rPr>
        <w:t xml:space="preserve"> means both. But in this passage the expression “handful” is most appropriate, since it represented in a lively manner the beginning of the harvest; inasmuch as it was not lawful to taste even of parched grain before the offering of the firstfruits. The priest lifted it up before the altar, but with a waving motion; for thus the Hebrews distinguish between the two modes, </w:t>
      </w:r>
      <w:r>
        <w:rPr>
          <w:rStyle w:val="Emphasis1"/>
          <w:rFonts w:cs="Arial" w:ascii="Arial" w:hAnsi="Arial"/>
          <w:color w:val="000000"/>
        </w:rPr>
        <w:t>(346)</w:t>
      </w:r>
      <w:r>
        <w:rPr>
          <w:rFonts w:cs="Arial" w:ascii="Arial" w:hAnsi="Arial"/>
          <w:color w:val="000000"/>
        </w:rPr>
        <w:t xml:space="preserve"> </w:t>
      </w:r>
      <w:r>
        <w:rPr>
          <w:rStyle w:val="Greekhebrew1"/>
          <w:rFonts w:ascii="Arial" w:hAnsi="Arial" w:cs="Arial"/>
          <w:color w:val="000000"/>
          <w:rtl w:val="true"/>
        </w:rPr>
        <w:t>תרומה</w:t>
      </w:r>
      <w:r>
        <w:rPr>
          <w:rFonts w:cs="Arial" w:ascii="Arial" w:hAnsi="Arial"/>
          <w:color w:val="000000"/>
        </w:rPr>
        <w:t xml:space="preserve">, </w:t>
      </w:r>
      <w:r>
        <w:rPr>
          <w:rFonts w:cs="Arial" w:ascii="Arial" w:hAnsi="Arial"/>
          <w:i/>
          <w:iCs/>
          <w:color w:val="000000"/>
        </w:rPr>
        <w:t xml:space="preserve">therumah, </w:t>
      </w:r>
      <w:r>
        <w:rPr>
          <w:rFonts w:cs="Arial" w:ascii="Arial" w:hAnsi="Arial"/>
          <w:color w:val="000000"/>
        </w:rPr>
        <w:t xml:space="preserve">which was lifted up, and </w:t>
      </w:r>
      <w:r>
        <w:rPr>
          <w:rStyle w:val="Greekhebrew1"/>
          <w:rFonts w:ascii="Arial" w:hAnsi="Arial" w:cs="Arial"/>
          <w:color w:val="000000"/>
          <w:rtl w:val="true"/>
        </w:rPr>
        <w:t>תנופה</w:t>
      </w:r>
      <w:r>
        <w:rPr>
          <w:rFonts w:ascii="Arial" w:hAnsi="Arial" w:cs="Arial"/>
          <w:color w:val="000000"/>
        </w:rPr>
        <w:t xml:space="preserve"> </w:t>
      </w:r>
      <w:r>
        <w:rPr>
          <w:rFonts w:cs="Arial" w:ascii="Arial" w:hAnsi="Arial"/>
          <w:i/>
          <w:iCs/>
          <w:color w:val="000000"/>
        </w:rPr>
        <w:t xml:space="preserve">, thenuphah, </w:t>
      </w:r>
      <w:r>
        <w:rPr>
          <w:rFonts w:cs="Arial" w:ascii="Arial" w:hAnsi="Arial"/>
          <w:color w:val="000000"/>
        </w:rPr>
        <w:t xml:space="preserve">which is mentioned here, and which was waved towards the four points of the compass, and then a sacrifice and libation were made. We know that heathen nations </w:t>
      </w:r>
      <w:r>
        <w:rPr>
          <w:rStyle w:val="Emphasis1"/>
          <w:rFonts w:cs="Arial" w:ascii="Arial" w:hAnsi="Arial"/>
          <w:color w:val="000000"/>
        </w:rPr>
        <w:t>(347)</w:t>
      </w:r>
      <w:r>
        <w:rPr>
          <w:rFonts w:cs="Arial" w:ascii="Arial" w:hAnsi="Arial"/>
          <w:color w:val="000000"/>
        </w:rPr>
        <w:t xml:space="preserve"> thus invented gods and goddesses presiding over the fruits, so that the earth was the great and common mother of gods and men. Into this error the Jews would have straightway fallen, or would have gorged themselves without thinking about God, unless they had been reminded by this ceremony that the Father of their subsistence was in heaven, whose minister the earth was for providing their food. For since the whole harvest was consecrated in the single handful, it was as if they had shewn that whatever the earth produced altogether belonged to God. But thus the admirable goodness of God was conspicuous, when, in claiming what was His own, He did not at all diminish the food of the people; afterwards they received, as if from His hand, whatever each individual had stored at home, just as though it had come out of His sanctuary. Paul’s statement is well known, “For if the first-fruit be holy, the lump is also holy,” (</w:t>
      </w:r>
      <w:hyperlink r:id="rId89" w:tgtFrame="_blank">
        <w:r>
          <w:rPr>
            <w:rStyle w:val="InternetLink"/>
            <w:rFonts w:cs="Arial" w:ascii="Arial" w:hAnsi="Arial"/>
            <w:color w:val="000000"/>
          </w:rPr>
          <w:t>Romans 11:16</w:t>
        </w:r>
      </w:hyperlink>
      <w:r>
        <w:rPr>
          <w:rFonts w:cs="Arial" w:ascii="Arial" w:hAnsi="Arial"/>
          <w:color w:val="000000"/>
        </w:rPr>
        <w:t xml:space="preserve">,) wherein he alludes to this ancient ceremony of the Law. The word which they translate “unto your acceptance,” </w:t>
      </w:r>
      <w:r>
        <w:rPr>
          <w:rStyle w:val="Emphasis1"/>
          <w:rFonts w:cs="Arial" w:ascii="Arial" w:hAnsi="Arial"/>
          <w:color w:val="000000"/>
        </w:rPr>
        <w:t>(348)</w:t>
      </w:r>
      <w:r>
        <w:rPr>
          <w:rFonts w:cs="Arial" w:ascii="Arial" w:hAnsi="Arial"/>
          <w:color w:val="000000"/>
        </w:rPr>
        <w:t xml:space="preserve"> is the same which interpreters elsewhere render “good pleasure,” and refer to the people, as if it were said, “at your own will,” or “</w:t>
      </w:r>
      <w:r>
        <w:rPr>
          <w:rFonts w:cs="Arial" w:ascii="Arial" w:hAnsi="Arial"/>
          <w:i/>
          <w:iCs/>
          <w:color w:val="000000"/>
        </w:rPr>
        <w:t xml:space="preserve">ad libitum,” </w:t>
      </w:r>
      <w:r>
        <w:rPr>
          <w:rFonts w:cs="Arial" w:ascii="Arial" w:hAnsi="Arial"/>
          <w:color w:val="000000"/>
        </w:rPr>
        <w:t xml:space="preserve">as it is barbarously said. But I have before shewn that it must be understood of the favor and good-will of God, although it is transferred in a passive sense to the people, as in </w:t>
      </w:r>
      <w:hyperlink r:id="rId90" w:tgtFrame="_blank">
        <w:r>
          <w:rPr>
            <w:rStyle w:val="InternetLink"/>
            <w:rFonts w:cs="Arial" w:ascii="Arial" w:hAnsi="Arial"/>
            <w:color w:val="000000"/>
          </w:rPr>
          <w:t>Psalms 106:4</w:t>
        </w:r>
      </w:hyperlink>
      <w:r>
        <w:rPr>
          <w:rFonts w:cs="Arial" w:ascii="Arial" w:hAnsi="Arial"/>
          <w:color w:val="000000"/>
        </w:rPr>
        <w:t xml:space="preserve">, </w:t>
      </w:r>
      <w:r>
        <w:rPr>
          <w:rStyle w:val="Greekhebrew1"/>
          <w:rFonts w:ascii="Arial" w:hAnsi="Arial" w:cs="Arial"/>
          <w:color w:val="000000"/>
          <w:rtl w:val="true"/>
        </w:rPr>
        <w:t>רצון</w:t>
      </w:r>
      <w:r>
        <w:rPr>
          <w:rFonts w:cs="Arial" w:ascii="Arial" w:hAnsi="Arial"/>
          <w:color w:val="000000"/>
        </w:rPr>
        <w:t xml:space="preserve">, </w:t>
      </w:r>
      <w:r>
        <w:rPr>
          <w:rFonts w:cs="Arial" w:ascii="Arial" w:hAnsi="Arial"/>
          <w:i/>
          <w:iCs/>
          <w:color w:val="000000"/>
        </w:rPr>
        <w:t xml:space="preserve">ratson, </w:t>
      </w:r>
      <w:r>
        <w:rPr>
          <w:rFonts w:cs="Arial" w:ascii="Arial" w:hAnsi="Arial"/>
          <w:color w:val="000000"/>
        </w:rPr>
        <w:t xml:space="preserve">or the favor of the chosen people, means the gratuitous love wherewith God regards His Church. But Moses signifies that the fruits of the earth cannot otherwise be eaten with a clear conscience, because they would not feel that God accepted them, and looked upon them with paternal affection. The ceremony, now abolished, still remains in full force amongst us as regards its substance, for nothing but the acknowledgment of God’s bounty, which springs from faith and thanksgiving, sanctifies whatever we receive of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o the first-fruits comes the feast of seven weeks, which the Greeks have rendered Pentecost, having reference to the same object; for after they had offered the first-fruits from the standing harvest, they added another token of gratitude in the shape of the loaves and the greater sacrifice. It must however be observed, that the two loaves are required of every family, and that they consist of two-tenths; but that the sacrifices of seven lambs, one bullock, and two rams, and also of a goat and two lambs, is enjoined upon the whole people. This is in fact the legitimate acknowledgment of God’s liberality, because the waving of the sheaf, as being performed in haste, was but a trifling one; since we have seen that before they touched the grain, God required that the first-fruits should be offered to Him, until at leisure and in a more convenient season they might more fully discharge their duty. Thus what we have above observed respecting the first-fruits, was only a preparation for the day of Pentecost, on which the holy oblation was not ears of wheat, but loaves made of the new w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s, O clarissima mundi </w:t>
        <w:br/>
        <w:t xml:space="preserve">Lumina, labentem coelo quae ducitis annum, </w:t>
        <w:br/>
        <w:t xml:space="preserve">Liber et alma Ceres; vestro si munere tellus </w:t>
        <w:br/>
        <w:t xml:space="preserve">Chaoniam pingui glandem mutavit arista, </w:t>
        <w:br/>
        <w:t>Poculaque inventis Acheloia miscuit uvis, etc —</w:t>
      </w:r>
      <w:r>
        <w:rPr>
          <w:rFonts w:cs="Arial" w:ascii="Arial" w:hAnsi="Arial"/>
          <w:i/>
          <w:iCs/>
          <w:color w:val="000000"/>
        </w:rPr>
        <w:t xml:space="preserve">5: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In the seventh month, in the first day of the month. </w:t>
      </w:r>
      <w:r>
        <w:rPr>
          <w:rFonts w:cs="Arial" w:ascii="Arial" w:hAnsi="Arial"/>
          <w:color w:val="000000"/>
        </w:rPr>
        <w:t xml:space="preserve">I wonder how it ever entered the mind of the Jews </w:t>
      </w:r>
      <w:r>
        <w:rPr>
          <w:rStyle w:val="Emphasis1"/>
          <w:rFonts w:cs="Arial" w:ascii="Arial" w:hAnsi="Arial"/>
          <w:color w:val="000000"/>
        </w:rPr>
        <w:t>(349)</w:t>
      </w:r>
      <w:r>
        <w:rPr>
          <w:rFonts w:cs="Arial" w:ascii="Arial" w:hAnsi="Arial"/>
          <w:color w:val="000000"/>
        </w:rPr>
        <w:t xml:space="preserve"> that in the feast of trumpets the deliverance of Isaac was commemorated, when a goat was substituted to be slain in his stead; </w:t>
      </w:r>
      <w:r>
        <w:rPr>
          <w:rStyle w:val="Emphasis1"/>
          <w:rFonts w:cs="Arial" w:ascii="Arial" w:hAnsi="Arial"/>
          <w:color w:val="000000"/>
        </w:rPr>
        <w:t>(350)</w:t>
      </w:r>
      <w:r>
        <w:rPr>
          <w:rFonts w:cs="Arial" w:ascii="Arial" w:hAnsi="Arial"/>
          <w:color w:val="000000"/>
        </w:rPr>
        <w:t xml:space="preserve"> but they have invented this with their wonted audacity. Surely it is as baseless as it is unreasonable. Others more rightly suppose that it was a preparation for the approaching feast of atonement, on account of the slight interval of time; for since this day is distinguished by no peculiar mark, it is probable that it ought not to be separated from the other which follows soon afterwards, viz., on the tenth day. Unless, perhaps, it is more probable that they were thus called together once a year by the sound of trumpets, first of all, that they might learn that all their sacred assemblies were appointed by the voice of God; and secondly, that this His voice was thus renewed, that they might always be ready to obey Him. And this seems to signify by the expression, “a memorial of blowing of trumpets;” as if He had said that the trumpets sounded in their ears once a year, that they might be attentive to God’s voice throughout their lives, and ever willing to follow whithersoever He should command them to go. Others think that the trumpets sounded at the beginning of the month, that they might prepare themselves for the three festivals, and also because this month was remarkable both in the Sabbatical year and in the Jubilee. But what, if when God displaced this month from being the beginning of the year to stand seventh, He chose to leave it some traces of its original dignity? for by general consent it is admitted that, until the people came out of Egypt, this was the first month. Some even think that the world was created in it, which is not without probable show of reason. And the Jews now also, in political matters and in things which relate to this earthly life, retain this original computation in accordance with unbroken custom: it is only in sacred matters that they commence the year in March. This indeed seems to me the probable reason why, on the day now referred to, God renewed the memory of His dominion by a solemn proclamation, and assigned this seventh month both to the Jubilee and the Sabbatical year. </w:t>
      </w:r>
      <w:r>
        <w:rPr>
          <w:rStyle w:val="Emphasis1"/>
          <w:rFonts w:cs="Arial" w:ascii="Arial" w:hAnsi="Arial"/>
          <w:color w:val="000000"/>
        </w:rPr>
        <w:t>(351)</w:t>
      </w:r>
      <w:r>
        <w:rPr>
          <w:rFonts w:cs="Arial" w:ascii="Arial" w:hAnsi="Arial"/>
          <w:color w:val="000000"/>
        </w:rPr>
        <w:t xml:space="preserve"> The solemnity was completed in one day, differing very little from an ordinary Sabbath, except by the trumpet-blowing and the sacrifice, as is described in </w:t>
      </w:r>
      <w:hyperlink r:id="rId91" w:tgtFrame="_blank">
        <w:r>
          <w:rPr>
            <w:rStyle w:val="InternetLink"/>
            <w:rFonts w:cs="Arial" w:ascii="Arial" w:hAnsi="Arial"/>
            <w:color w:val="000000"/>
          </w:rPr>
          <w:t>Numbers 29:0</w:t>
        </w:r>
      </w:hyperlink>
      <w:r>
        <w:rPr>
          <w:rFonts w:cs="Arial" w:ascii="Arial" w:hAnsi="Arial"/>
          <w:color w:val="000000"/>
        </w:rPr>
        <w:t xml:space="preserve">. For Moses there speaks of more than he does here; he there enumerates a calf, a ram, seven lambs, a goat for a sin-offering, with its accompaniments, besides the burnt-offering of the new moon, and commands an offering to be made by fire of them all. Here he speaks generally in a singl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lso on the tenth day of this seventh month. </w:t>
      </w:r>
      <w:r>
        <w:rPr>
          <w:rFonts w:cs="Arial" w:ascii="Arial" w:hAnsi="Arial"/>
          <w:color w:val="000000"/>
        </w:rPr>
        <w:t xml:space="preserve">The word </w:t>
      </w:r>
      <w:r>
        <w:rPr>
          <w:rStyle w:val="Greekhebrew1"/>
          <w:rFonts w:ascii="Arial" w:hAnsi="Arial" w:cs="Arial"/>
          <w:color w:val="000000"/>
          <w:rtl w:val="true"/>
        </w:rPr>
        <w:t>כפר</w:t>
      </w:r>
      <w:r>
        <w:rPr>
          <w:rFonts w:cs="Arial" w:ascii="Arial" w:hAnsi="Arial"/>
          <w:color w:val="000000"/>
        </w:rPr>
        <w:t xml:space="preserve">, </w:t>
      </w:r>
      <w:r>
        <w:rPr>
          <w:rFonts w:cs="Arial" w:ascii="Arial" w:hAnsi="Arial"/>
          <w:i/>
          <w:iCs/>
          <w:color w:val="000000"/>
        </w:rPr>
        <w:t xml:space="preserve">caphar, </w:t>
      </w:r>
      <w:r>
        <w:rPr>
          <w:rFonts w:cs="Arial" w:ascii="Arial" w:hAnsi="Arial"/>
          <w:color w:val="000000"/>
        </w:rPr>
        <w:t xml:space="preserve">whence the noun </w:t>
      </w:r>
      <w:r>
        <w:rPr>
          <w:rStyle w:val="Greekhebrew1"/>
          <w:rFonts w:ascii="Arial" w:hAnsi="Arial" w:cs="Arial"/>
          <w:color w:val="000000"/>
          <w:rtl w:val="true"/>
        </w:rPr>
        <w:t>כפרים</w:t>
      </w:r>
      <w:r>
        <w:rPr>
          <w:rFonts w:cs="Arial" w:ascii="Arial" w:hAnsi="Arial"/>
          <w:color w:val="000000"/>
        </w:rPr>
        <w:t xml:space="preserve">, </w:t>
      </w:r>
      <w:r>
        <w:rPr>
          <w:rFonts w:cs="Arial" w:ascii="Arial" w:hAnsi="Arial"/>
          <w:i/>
          <w:iCs/>
          <w:color w:val="000000"/>
        </w:rPr>
        <w:t xml:space="preserve">cephurim, </w:t>
      </w:r>
      <w:r>
        <w:rPr>
          <w:rFonts w:cs="Arial" w:ascii="Arial" w:hAnsi="Arial"/>
          <w:color w:val="000000"/>
        </w:rPr>
        <w:t xml:space="preserve">signifies both to propitiate and to blot out guilt and accusation by means of expiation; </w:t>
      </w:r>
      <w:r>
        <w:rPr>
          <w:rStyle w:val="Greekhebrew1"/>
          <w:rFonts w:ascii="Arial" w:hAnsi="Arial" w:cs="Arial"/>
          <w:color w:val="000000"/>
          <w:rtl w:val="true"/>
        </w:rPr>
        <w:t>כפרים</w:t>
      </w:r>
      <w:r>
        <w:rPr>
          <w:rFonts w:cs="Arial" w:ascii="Arial" w:hAnsi="Arial"/>
          <w:color w:val="000000"/>
        </w:rPr>
        <w:t>, therefore, are atonements (</w:t>
      </w:r>
      <w:r>
        <w:rPr>
          <w:rFonts w:cs="Arial" w:ascii="Arial" w:hAnsi="Arial"/>
          <w:i/>
          <w:iCs/>
          <w:color w:val="000000"/>
        </w:rPr>
        <w:t>libationes</w:t>
      </w:r>
      <w:r>
        <w:rPr>
          <w:rFonts w:cs="Arial" w:ascii="Arial" w:hAnsi="Arial"/>
          <w:color w:val="000000"/>
        </w:rPr>
        <w:t>) for appeasing God; and the word is used in the plural number, because they were not under the imputation of a single kind of guilt, but had need of manifold reconciliations on account of their many and various transgressions. This was indeed done both publicly and privately throughout the rest of the year, for all the victims they offered were so many satisfactions in order to obtain pardon and to reconcile God. Still to these daily exercises was added also a yearly feast-day as a special memorial, and as a sharper spur to repentance: for it was fit that they should be stirred up to pious grief by solemn fasting and sacrifices, inasmuch as they had provoked God’s wrath against themselves through the whole year. Therefore on this feast-day they were cited before His tribunal, in order that, placing themselves there, they should acknowledge that they deserved this judgment, and yet prayed that they might escape punishment; and this was the object of the fast. Meanwhile they learnt from the sacrifices that they were restored to His favor, since simple confession would have been only a ground for despair. Thus, therefore, God required of them sorrow and other indications of penitence, that on His part He might testify that He was duly appeased so as to be propitious to them. The expression, “ye shall afflict your souls,” here refers to the fast, which was required as an outward profession of repentance. And assuredly there was no weight in the fast of itself, since God plainly shews through Isaiah that He makes no account of hypocrites, who trust that they appease him by fasting, (</w:t>
      </w:r>
      <w:hyperlink r:id="rId92" w:tgtFrame="_blank">
        <w:r>
          <w:rPr>
            <w:rStyle w:val="InternetLink"/>
            <w:rFonts w:cs="Arial" w:ascii="Arial" w:hAnsi="Arial"/>
            <w:color w:val="000000"/>
          </w:rPr>
          <w:t>Isaiah 58:3</w:t>
        </w:r>
      </w:hyperlink>
      <w:r>
        <w:rPr>
          <w:rFonts w:cs="Arial" w:ascii="Arial" w:hAnsi="Arial"/>
          <w:color w:val="000000"/>
        </w:rPr>
        <w:t xml:space="preserve">;) but being withdrawn from mere luxurious food and all delicacies, they were reminded of their misery, so that being cast down by grief and humbled, they might more ardently and zealously seek for the remedy. For remission of sins is promised to none but those who, affected with serious sorrow, feel themselves to be lost and miserable, and acknowledge and confess what they have deserved. In this way a door is opened for imploring God’s mercy. Still it is not to be supposed that those who are thus dissatisfied with themselves deserve pardon by their preparation for it. </w:t>
      </w:r>
      <w:r>
        <w:rPr>
          <w:rStyle w:val="Emphasis1"/>
          <w:rFonts w:cs="Arial" w:ascii="Arial" w:hAnsi="Arial"/>
          <w:color w:val="000000"/>
        </w:rPr>
        <w:t>(352)</w:t>
      </w:r>
      <w:r>
        <w:rPr>
          <w:rFonts w:cs="Arial" w:ascii="Arial" w:hAnsi="Arial"/>
          <w:color w:val="000000"/>
        </w:rPr>
        <w:t xml:space="preserve"> But since it would be contrary to God’s nature to embrace men with His favor who are plunged in their iniquities and obstinate in sin; and again, since it would be most unreasonable that by His clemency license to sin should be given under the pretext of impunity, it is needful that penitence should precede our reconciliation to God. Whence also it appears that He so pardons sinners as still to hate their sins, since He only absolves those who voluntarily condemn themselves, nor admits any into His favor except those who forsake their sins; not that any one perfectly renounces himself or his sins, but through indulgence that penitence is acceptable to God, </w:t>
      </w:r>
      <w:r>
        <w:rPr>
          <w:rStyle w:val="Emphasis1"/>
          <w:rFonts w:cs="Arial" w:ascii="Arial" w:hAnsi="Arial"/>
          <w:color w:val="000000"/>
        </w:rPr>
        <w:t>(353)</w:t>
      </w:r>
      <w:r>
        <w:rPr>
          <w:rFonts w:cs="Arial" w:ascii="Arial" w:hAnsi="Arial"/>
          <w:color w:val="000000"/>
        </w:rPr>
        <w:t xml:space="preserve"> which might justly be rejected on the ground of its deficiencies. Whereby also what I have just said is confirmed, that it is not on account of the merit of our penitence that God acquits us of our sins; as if we redeemed ourselves from guilt and punishment by weeping, sorrowing, and confession, whereas in the best of us all penitence will always be found to be weak and imperfect. Wherefore the cause and the honor of our pardon must only be ascribed to the gratuitous goodness of God. Hence I have said that in their fast the Israelites professed their guilt and condemnation, whilst they were expiated by the sacrifice, since there is no other means of satisf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For whatsoever soul it be that shall not be afflicted. </w:t>
      </w:r>
      <w:r>
        <w:rPr>
          <w:rFonts w:cs="Arial" w:ascii="Arial" w:hAnsi="Arial"/>
          <w:color w:val="000000"/>
        </w:rPr>
        <w:t>Hence let us learn how greatly the sacrifice of an afflicted and humbled heart pleases God; since He commands so severe a punishment to be inflicted for the contempt of this ceremony. And surely this would have been a proof of most gross indifference, if, when God was inspiring men with the dread of His wrath, and inviting them to tears, they should rest in security and ease, and give themselves up to luxuries. On this account He declares with a terrible oath in Isaiah, that will never pardon the Jews, to whom the hour of repentance never came, but, when he reprovingly called upon them by His prophets to make haste “to weeping, and to mourning, and to baldness, and to girding with sackcloth,” merrily feasted and drank together, and said, “Let us eat and drink, for to-morrow we die.” (</w:t>
      </w:r>
      <w:hyperlink r:id="rId93" w:tgtFrame="_blank">
        <w:r>
          <w:rPr>
            <w:rStyle w:val="InternetLink"/>
            <w:rFonts w:cs="Arial" w:ascii="Arial" w:hAnsi="Arial"/>
            <w:color w:val="000000"/>
          </w:rPr>
          <w:t>Isaiah 22:12</w:t>
        </w:r>
      </w:hyperlink>
      <w:r>
        <w:rPr>
          <w:rFonts w:cs="Arial" w:ascii="Arial" w:hAnsi="Arial"/>
          <w:color w:val="000000"/>
        </w:rPr>
        <w:t xml:space="preserve">.) And no wonder, since this is the extreme height of impiety, to stupify our consciences in brutal contumacy, and to rob God of His judicial power. As long as the sinner is so far affected, and pricked by a sense of sins, as anxiously to sigh for a remedy, there is some hope of his recovery; whilst he who shakes off fear as well as shame, is in altogether a desperate state. Now, since it was not without reason that God exercised His ancient people under the Law with external rudiments, it was an act of profane and intolerable carelessness to omit what was so necessary; and of still greater hardness of heart purposely, as it were, to despise it, so that no one need wonder at the severity of the punishment. In </w:t>
      </w:r>
      <w:hyperlink r:id="rId94" w:tgtFrame="_blank">
        <w:r>
          <w:rPr>
            <w:rStyle w:val="InternetLink"/>
            <w:rFonts w:cs="Arial" w:ascii="Arial" w:hAnsi="Arial"/>
            <w:color w:val="000000"/>
          </w:rPr>
          <w:t>Numbers 29:0</w:t>
        </w:r>
      </w:hyperlink>
      <w:r>
        <w:rPr>
          <w:rFonts w:cs="Arial" w:ascii="Arial" w:hAnsi="Arial"/>
          <w:color w:val="000000"/>
        </w:rPr>
        <w:t xml:space="preserve"> the number of the victims is stated; but I pass over this point, as not requiring to be exp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The fifteenth day of this seventh month. </w:t>
      </w:r>
      <w:r>
        <w:rPr>
          <w:rFonts w:cs="Arial" w:ascii="Arial" w:hAnsi="Arial"/>
          <w:color w:val="000000"/>
        </w:rPr>
        <w:t>It is shewn in the end of the chapter why God instituted the Feast of Tabernacles, viz, that the children of Israel might remember that they dwelt in tents in the desert, when they had no certain dwelling-place,but, as it were, passed a wandering life. The Passover shewed how they were marvellously rescued from immediate death by the hand of God; but by this other day God magnified the continuous and daily flow of His grace; for it would not have been enough to acknowledge His power in their actual departure, and to give Him thanks for their momentary deliverance, unless they reflected altogether on the progress of their perfect deliverance, which they had experienced during forty years. In allusion to this the Prophet Zechariah, when he is speaking of the second redemption, enjoins upon all the nations which should be converted to God’s worship, that they should go up every year to celebrate this day. (</w:t>
      </w:r>
      <w:hyperlink r:id="rId95" w:tgtFrame="_blank">
        <w:r>
          <w:rPr>
            <w:rStyle w:val="InternetLink"/>
            <w:rFonts w:cs="Arial" w:ascii="Arial" w:hAnsi="Arial"/>
            <w:color w:val="000000"/>
          </w:rPr>
          <w:t>Zechariah 14:16</w:t>
        </w:r>
      </w:hyperlink>
      <w:r>
        <w:rPr>
          <w:rFonts w:cs="Arial" w:ascii="Arial" w:hAnsi="Arial"/>
          <w:color w:val="000000"/>
        </w:rPr>
        <w:t xml:space="preserve">.) And why this rather than the other festivals? because their return from Babylon by a long and difficult journey, endangered by the violent assaults of enemies, would be equally memorable with the passage of the people from Egypt into the Promised Land. Hence we gather that, though the ceremony is now abolished, yet its use still exists in spirit and in truth, in order that the incomparable power and mercy of God should be constantly kept before our eyes, when He has delivered us from darkness and from the deep abyss of death, and has translated us into the heavenly life. But it behooved that the ancient people in their ignorance should be thus exercised, that all from youth to old age, going forth from their homes, should be brought, as it were, into the actual circumstances, and in that spectacle should perceive what would have else never sufficiently penetrated their minds; whilst at the same time they were instructed for the time to come, that even in the land of Canaan they were to be sojourners, since this is the condition prescribed to all the pious, and children of God, that they should be strangers on earth, if they desire to be inheritors of heaven. Especially, however, God would stir them up to gratitude, that they might more highly estimate their quiet occupation of the Promised Land, and the comfort of their houses, when they recollected that they were brought hither by His hand out of the desert, and from the most wretched destitution of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Seven days ye shall offer. </w:t>
      </w:r>
      <w:r>
        <w:rPr>
          <w:rFonts w:cs="Arial" w:ascii="Arial" w:hAnsi="Arial"/>
          <w:color w:val="000000"/>
        </w:rPr>
        <w:t xml:space="preserve">They only kept holiday on the first and eighth day, yet they dwelt in huts, and for seven successive days offered sacrifices, of which a fuller account was elsewhere given. What, therefore, Moses distinctly treats of in the book of Numbers, I have preferred to introduce in another place, where I have spoken of the sacrifices in general. All are not agreed about the word I have translated “solemnity.” </w:t>
      </w:r>
      <w:r>
        <w:rPr>
          <w:rStyle w:val="Emphasis1"/>
          <w:rFonts w:cs="Arial" w:ascii="Arial" w:hAnsi="Arial"/>
          <w:color w:val="000000"/>
        </w:rPr>
        <w:t>(354)</w:t>
      </w:r>
      <w:r>
        <w:rPr>
          <w:rFonts w:cs="Arial" w:ascii="Arial" w:hAnsi="Arial"/>
          <w:color w:val="000000"/>
        </w:rPr>
        <w:t xml:space="preserve"> </w:t>
      </w:r>
      <w:r>
        <w:rPr>
          <w:rStyle w:val="Greekhebrew1"/>
          <w:rFonts w:ascii="Arial" w:hAnsi="Arial" w:cs="Arial"/>
          <w:color w:val="000000"/>
          <w:rtl w:val="true"/>
        </w:rPr>
        <w:t>עצרת</w:t>
      </w:r>
      <w:r>
        <w:rPr>
          <w:rFonts w:ascii="Arial" w:hAnsi="Arial" w:cs="Arial"/>
          <w:color w:val="000000"/>
        </w:rPr>
        <w:t xml:space="preserve"> </w:t>
      </w:r>
      <w:r>
        <w:rPr>
          <w:rFonts w:cs="Arial" w:ascii="Arial" w:hAnsi="Arial"/>
          <w:i/>
          <w:iCs/>
          <w:color w:val="000000"/>
        </w:rPr>
        <w:t xml:space="preserve">, gnatsereth, </w:t>
      </w:r>
      <w:r>
        <w:rPr>
          <w:rFonts w:cs="Arial" w:ascii="Arial" w:hAnsi="Arial"/>
          <w:color w:val="000000"/>
        </w:rPr>
        <w:t xml:space="preserve">is derived from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i/>
          <w:iCs/>
          <w:color w:val="000000"/>
        </w:rPr>
        <w:t xml:space="preserve">, gnatsar, </w:t>
      </w:r>
      <w:r>
        <w:rPr>
          <w:rFonts w:cs="Arial" w:ascii="Arial" w:hAnsi="Arial"/>
          <w:color w:val="000000"/>
        </w:rPr>
        <w:t xml:space="preserve">which means both to restrain and to gather together. Some interpreters, therefore, preserve the first etymology, translating it, “it is the retaining or prohibition of God;” but since this meaning is somewhat obscure, I have not hesitated to take it, as in other passages, for a solemnity; for, without controversy, it sometimes means feast days, sometimes assemblies or conventions. Let my readers, however, make choice of whichever sense they prefer. After Moses has prescribed concerning the rest and the offerings, he adds a caution, that there should be no diminution of the ordinary service; for else they might, have transferred fraudulently the sacrifices, which they were already obliged to offer, to the feast days, and thus, as the saying is, have endeavored to whitewash two walls out of the same pot. Wherefore, at the beginning of verse 39, the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c, </w:t>
      </w:r>
      <w:r>
        <w:rPr>
          <w:rFonts w:cs="Arial" w:ascii="Arial" w:hAnsi="Arial"/>
          <w:color w:val="000000"/>
        </w:rPr>
        <w:t xml:space="preserve">seems to be taken </w:t>
      </w:r>
      <w:r>
        <w:rPr>
          <w:rFonts w:cs="Arial" w:ascii="Arial" w:hAnsi="Arial"/>
          <w:i/>
          <w:iCs/>
          <w:color w:val="000000"/>
        </w:rPr>
        <w:t xml:space="preserve">adversatively; </w:t>
      </w:r>
      <w:r>
        <w:rPr>
          <w:rStyle w:val="Emphasis1"/>
          <w:rFonts w:cs="Arial" w:ascii="Arial" w:hAnsi="Arial"/>
          <w:color w:val="000000"/>
        </w:rPr>
        <w:t>(355)</w:t>
      </w:r>
      <w:r>
        <w:rPr>
          <w:rFonts w:cs="Arial" w:ascii="Arial" w:hAnsi="Arial"/>
          <w:color w:val="000000"/>
        </w:rPr>
        <w:t xml:space="preserve"> for there is an antithesis between the peculiar service of this solemnity and the common rites which were to be observed at other times; as if he had said, that when they had done all which the Law required every day, still they were not to fail in this observance; and hence, that they must comply severally with both the general and special command, if they would properly do their duty. Moreover, by reference to the time, he shews that they ought to be cheerful in its performance, because they would then incur but little loss, as the fruits would all be harvested; and this is what he refers to when he says, “when ye have gathered in the fruit of the land;” as if he had said, that he had regard to their convenience, since otherwise they would have been at leisure at home; and thus he takes away all excuse (for neglect.) </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And ye shall take you on the first day. </w:t>
      </w:r>
      <w:r>
        <w:rPr>
          <w:rFonts w:cs="Arial" w:ascii="Arial" w:hAnsi="Arial"/>
          <w:color w:val="000000"/>
        </w:rPr>
        <w:t xml:space="preserve">By this symbol the Jews were instructed that this day was to be celebrated with joy and gladness; for it was not only a memorial of the favor which He had graciously bestowed on their fathers in the desert, when they were exposed to all the vicissitudes of heaven, </w:t>
      </w:r>
      <w:r>
        <w:rPr>
          <w:rStyle w:val="Emphasis1"/>
          <w:rFonts w:cs="Arial" w:ascii="Arial" w:hAnsi="Arial"/>
          <w:color w:val="000000"/>
        </w:rPr>
        <w:t>(356)</w:t>
      </w:r>
      <w:r>
        <w:rPr>
          <w:rFonts w:cs="Arial" w:ascii="Arial" w:hAnsi="Arial"/>
          <w:color w:val="000000"/>
        </w:rPr>
        <w:t xml:space="preserve"> and He cherished them under His wings as an eagle does her brood; but it was also an act of thanksgiving, because He had provided them so commodious a reception in the Promised Land; thus, by carrying the boughs, they proclaimed their joy and triumph as it were. Nor would it have been reasonable that they should go into the booths in sorrow and sadness, since they represented visibly to them both the former and present goodness of God, and at the same time gave them a foretaste of the life of heaven, inasmuch as they were but sojourners on earth. Some suppose </w:t>
      </w:r>
      <w:r>
        <w:rPr>
          <w:rStyle w:val="Greekhebrew1"/>
          <w:rFonts w:ascii="Arial" w:hAnsi="Arial" w:cs="Arial"/>
          <w:color w:val="000000"/>
          <w:rtl w:val="true"/>
        </w:rPr>
        <w:t>הדר</w:t>
      </w:r>
      <w:r>
        <w:rPr>
          <w:rFonts w:cs="Arial" w:ascii="Arial" w:hAnsi="Arial"/>
          <w:color w:val="000000"/>
        </w:rPr>
        <w:t xml:space="preserve">, </w:t>
      </w:r>
      <w:r>
        <w:rPr>
          <w:rFonts w:cs="Arial" w:ascii="Arial" w:hAnsi="Arial"/>
          <w:i/>
          <w:iCs/>
          <w:color w:val="000000"/>
        </w:rPr>
        <w:t xml:space="preserve">hadar, </w:t>
      </w:r>
      <w:r>
        <w:rPr>
          <w:rStyle w:val="Emphasis1"/>
          <w:rFonts w:cs="Arial" w:ascii="Arial" w:hAnsi="Arial"/>
          <w:color w:val="000000"/>
        </w:rPr>
        <w:t>(357)</w:t>
      </w:r>
      <w:r>
        <w:rPr>
          <w:rFonts w:cs="Arial" w:ascii="Arial" w:hAnsi="Arial"/>
          <w:color w:val="000000"/>
        </w:rPr>
        <w:t xml:space="preserve"> to be a proper name, but since it everywhere means “comeliness,” I have been unwilling to depart from its ordinary sense; nor do I curiously insist on the words, except so far as it is necessary to ascertain the actual subs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We now come to the third part of the external service of God, which will bring us to the end of our exposition of the Second Commandment. We have, then, now to treat of the sacred oblations, the first place amongst which I have thought it best to give to the loaves, which had their peculiar table opposite the candlestick on the north side, as we saw in the construction of the Tabernacle; for although the mention of them will recur elsewhere, yet, since they were offered separately, and placed before the Ark of the Covenant, as it were in God’s sight, they must not be treated of apart from the sacrifices. I have already explained that this was no ordinary symbol of God’s favor, when He descended familiarly to them, as if He were their messmate. They were called “the bread of faces,” </w:t>
      </w:r>
      <w:r>
        <w:rPr>
          <w:rFonts w:cs="Arial" w:ascii="Arial" w:hAnsi="Arial"/>
          <w:b/>
          <w:bCs/>
          <w:color w:val="000000"/>
          <w:kern w:val="0"/>
        </w:rPr>
        <w:t>(227)</w:t>
      </w:r>
      <w:r>
        <w:rPr>
          <w:rFonts w:cs="Arial" w:ascii="Arial" w:hAnsi="Arial"/>
          <w:color w:val="000000"/>
          <w:kern w:val="0"/>
        </w:rPr>
        <w:t xml:space="preserve"> because they were placed before the eyes of God; and thus He made known His special favor, as if coming to banquet with them. Nor can it be doubted but that He commanded them to be twelve in number, with reference to the twelve tribes, as if He would admit to His table the food offered by each of them. The “two tenths” make the fifth part of the </w:t>
      </w:r>
      <w:r>
        <w:rPr>
          <w:rFonts w:cs="Arial" w:ascii="Arial" w:hAnsi="Arial"/>
          <w:i/>
          <w:iCs/>
          <w:color w:val="000000"/>
          <w:kern w:val="0"/>
        </w:rPr>
        <w:t xml:space="preserve">epah. </w:t>
      </w:r>
      <w:r>
        <w:rPr>
          <w:rFonts w:cs="Arial" w:ascii="Arial" w:hAnsi="Arial"/>
          <w:color w:val="000000"/>
          <w:kern w:val="0"/>
        </w:rPr>
        <w:t xml:space="preserve">And it is plaia indeed that this rite was thus accurately prescribed by God, lest diversity in so serious a matter might gradually give birth to many corruptions. In the word “tenths,” He seems to allude to the tax which He had imposed on the people, that thus the holiness of the loaves might be enhanced. But why He required two “tenths” rather than one I know not, nor do I think it any use more curiously to inquire. I refer to the frankincense the words, “that it may be on the bread for a memorial:” as if it were said that the bread, seasoned by the smell of the incense, would renew the memory of the children of Israel, so that they should be of sweet savor before God. Others translate it “a monument” instead of “for a memorial,” but with the same meaning. But although some think that the bread itself is called a memorial, it is more applicable to the frankincense; for it is afterwards added, that the incense should be at the same time a burnt sacrifice, viz., because in it the bread was, as it were, offered in burnt sacri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i/>
          <w:iCs/>
          <w:color w:val="000000"/>
          <w:kern w:val="0"/>
        </w:rPr>
        <w:t xml:space="preserve">And the son of an Israelitish woman. </w:t>
      </w:r>
      <w:r>
        <w:rPr>
          <w:rFonts w:cs="Arial" w:ascii="Arial" w:hAnsi="Arial"/>
          <w:color w:val="000000"/>
          <w:kern w:val="0"/>
        </w:rPr>
        <w:t xml:space="preserve">In what year, and in what station in the desert this occurred, is uncertain. I have, therefore, thought it advisable to couple together two cases, which are not dissimilar. It is probable that between this instance of punishment, and that which will immediately follow, there was an interval of some time: but the connection of two similar occurrences seemed best to preserve the order of the history; one of the persons referred to having been stoned for profaning God’s sacred name by wicked blasphemy, and the other for despising and violating the Sabbath. It is to be observed that the crime of the former of these gave occasion to the promulgation of a law, which we have expounded elsewhere: </w:t>
      </w:r>
      <w:r>
        <w:rPr>
          <w:rFonts w:cs="Arial" w:ascii="Arial" w:hAnsi="Arial"/>
          <w:b/>
          <w:bCs/>
          <w:color w:val="000000"/>
          <w:kern w:val="0"/>
        </w:rPr>
        <w:t>(81)</w:t>
      </w:r>
      <w:r>
        <w:rPr>
          <w:rFonts w:cs="Arial" w:ascii="Arial" w:hAnsi="Arial"/>
          <w:color w:val="000000"/>
          <w:kern w:val="0"/>
        </w:rPr>
        <w:t xml:space="preserve"> in accordance with the common proverb, Good laws spring from bad habits: for, after punishment had been inflicted on this blasphemer, Moses ordained that none should insult the name of God with imp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providentially ordered by God that the earliest manifestation of this severity should affect the son of an Egyptian: for, inasmuch as God thus harshly avenged the insult of His name upon the offspring of a foreigner and a heathen, far less excusable was impiety in Israelites, whom God had, as it were, taken up from their mothers’ womb, and had brought them up in His own bosom. It is true, indeed, that on his mother’s side he had sprung from the chosen people, but, being begotten by an Egyptian father, he could not be properly accounted an Israelite. If, then, there had been any room for the exercise of pardon, a specious reason might have been alleged why forgiveness should be more readily extended to a man of an alien and impure origin. The majesty of God’s name, however, was ratified by his death. Hence it follows that it is by no means to be permitted that God’s name should be exposed with impunity to blasphemies among the sons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learn from this passage that during their tyrannical oppression many young women married into the Egyptian nation, in order that their affinity might protect their relatives from injuries. It might, however, have been the case that love for his wife attracted the father of this blasphemer into voluntary exile, unless, perhaps, his mother might have been a widow before the departure of the people, so as to be at liberty to take her son with her. </w:t>
      </w:r>
    </w:p>
    <w:p>
      <w:pPr>
        <w:pStyle w:val="Normal"/>
        <w:widowControl/>
        <w:snapToGrid w:val="false"/>
        <w:spacing w:lineRule="atLeast" w:line="360"/>
        <w:jc w:val="both"/>
        <w:rPr/>
      </w:pPr>
      <w:r>
        <w:rPr>
          <w:rFonts w:cs="Arial" w:ascii="Arial" w:hAnsi="Arial"/>
          <w:color w:val="000000"/>
          <w:kern w:val="0"/>
        </w:rPr>
        <w:t xml:space="preserve">To </w:t>
      </w:r>
      <w:r>
        <w:rPr>
          <w:rFonts w:cs="Arial" w:ascii="Arial" w:hAnsi="Arial"/>
          <w:i/>
          <w:iCs/>
          <w:color w:val="000000"/>
          <w:kern w:val="0"/>
        </w:rPr>
        <w:t xml:space="preserve">proceed, </w:t>
      </w:r>
      <w:r>
        <w:rPr>
          <w:rFonts w:cs="Arial" w:ascii="Arial" w:hAnsi="Arial"/>
          <w:color w:val="000000"/>
          <w:kern w:val="0"/>
        </w:rPr>
        <w:t xml:space="preserve">he is said to have “gone out,” not outside the camp, but in public, so that he might be convicted by witnesses; for he would not have been brought to trial if his crime had been secretly committed within the walls of his own house. This circumstance is also worthy of remark, that, although the blasphemy had escaped him in a quarrel, punishment was still inflicted upon him; and assuredly it is a frivolous subterfuge to require that blasphemies should be pardoned on the ground that they have been uttered in anger; for nothing is more intolerable than that our wrath should vent itself upon God, when we are angry with one of our fellow-creatures. Still it is usual, when a person is accused of blasphemy, to lay the blame on the ebullition of passion, as if God were to endure the penalty whenever we are provoked. </w:t>
      </w:r>
    </w:p>
    <w:p>
      <w:pPr>
        <w:pStyle w:val="Normal"/>
        <w:widowControl/>
        <w:snapToGrid w:val="false"/>
        <w:spacing w:lineRule="atLeast" w:line="360"/>
        <w:jc w:val="both"/>
        <w:rPr/>
      </w:pPr>
      <w:r>
        <w:rPr>
          <w:rFonts w:cs="Arial" w:ascii="Arial" w:hAnsi="Arial"/>
          <w:color w:val="000000"/>
          <w:kern w:val="0"/>
        </w:rPr>
        <w:t xml:space="preserve">The verb </w:t>
      </w:r>
      <w:r>
        <w:rPr>
          <w:rFonts w:ascii="Arial" w:hAnsi="Arial" w:cs="Arial"/>
          <w:color w:val="000000"/>
          <w:kern w:val="0"/>
          <w:rtl w:val="true"/>
        </w:rPr>
        <w:t>נקב</w:t>
      </w:r>
      <w:r>
        <w:rPr>
          <w:rFonts w:cs="Arial" w:ascii="Arial" w:hAnsi="Arial"/>
          <w:color w:val="000000"/>
          <w:kern w:val="0"/>
        </w:rPr>
        <w:t xml:space="preserve">, </w:t>
      </w:r>
      <w:r>
        <w:rPr>
          <w:rFonts w:cs="Arial" w:ascii="Arial" w:hAnsi="Arial"/>
          <w:i/>
          <w:iCs/>
          <w:color w:val="000000"/>
          <w:kern w:val="0"/>
        </w:rPr>
        <w:t xml:space="preserve">nakab, </w:t>
      </w:r>
      <w:r>
        <w:rPr>
          <w:rFonts w:cs="Arial" w:ascii="Arial" w:hAnsi="Arial"/>
          <w:color w:val="000000"/>
          <w:kern w:val="0"/>
        </w:rPr>
        <w:t xml:space="preserve">which some render to </w:t>
      </w:r>
      <w:r>
        <w:rPr>
          <w:rFonts w:cs="Arial" w:ascii="Arial" w:hAnsi="Arial"/>
          <w:i/>
          <w:iCs/>
          <w:color w:val="000000"/>
          <w:kern w:val="0"/>
        </w:rPr>
        <w:t xml:space="preserve">express, </w:t>
      </w:r>
      <w:r>
        <w:rPr>
          <w:rFonts w:cs="Arial" w:ascii="Arial" w:hAnsi="Arial"/>
          <w:color w:val="000000"/>
          <w:kern w:val="0"/>
        </w:rPr>
        <w:t xml:space="preserve">is here rather used for to curse, or to transfix; and the metaphor is an appropriate one, that God’s name should be said to be transfixed, when it is insultingly abused. </w:t>
      </w:r>
      <w:r>
        <w:rPr>
          <w:rFonts w:cs="Arial" w:ascii="Arial" w:hAnsi="Arial"/>
          <w:b/>
          <w:bCs/>
          <w:color w:val="000000"/>
          <w:kern w:val="0"/>
        </w:rPr>
        <w:t>(8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13.</w:t>
      </w:r>
      <w:r>
        <w:rPr>
          <w:rFonts w:cs="Arial" w:ascii="Arial" w:hAnsi="Arial"/>
          <w:i/>
          <w:iCs/>
          <w:color w:val="000000"/>
          <w:kern w:val="0"/>
        </w:rPr>
        <w:t xml:space="preserve">And the Lord spoke unto Moses. </w:t>
      </w:r>
      <w:r>
        <w:rPr>
          <w:rFonts w:cs="Arial" w:ascii="Arial" w:hAnsi="Arial"/>
          <w:color w:val="000000"/>
          <w:kern w:val="0"/>
        </w:rPr>
        <w:t xml:space="preserve">It must be remembered, then, that this punishment was not inflicted upon the blasphemer by man’s caprice, or the headstrong zeal of the people, but that Moses was instructed by Divine revelation what sentence was to be pronounced. It has been elsewhere stated </w:t>
      </w:r>
      <w:r>
        <w:rPr>
          <w:rFonts w:cs="Arial" w:ascii="Arial" w:hAnsi="Arial"/>
          <w:b/>
          <w:bCs/>
          <w:color w:val="000000"/>
          <w:kern w:val="0"/>
        </w:rPr>
        <w:t>(83)</w:t>
      </w:r>
      <w:r>
        <w:rPr>
          <w:rFonts w:cs="Arial" w:ascii="Arial" w:hAnsi="Arial"/>
          <w:color w:val="000000"/>
          <w:kern w:val="0"/>
        </w:rPr>
        <w:t xml:space="preserve"> why God would have malefactors slain by the hands of the witnesses. Another ceremony is here added, viz., that they should lay their hands upon his head, as if to throw the whole blame upon him. </w:t>
      </w:r>
    </w:p>
    <w:p>
      <w:pPr>
        <w:pStyle w:val="Normal"/>
        <w:widowControl/>
        <w:snapToGrid w:val="false"/>
        <w:spacing w:lineRule="atLeast" w:line="360"/>
        <w:jc w:val="both"/>
        <w:rPr>
          <w:rFonts w:ascii="Arial" w:hAnsi="Arial" w:cs="Arial"/>
          <w:color w:val="000000"/>
          <w:kern w:val="0"/>
        </w:rPr>
      </w:pPr>
      <w:bookmarkStart w:id="38" w:name="15"/>
      <w:bookmarkEnd w:id="38"/>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15.</w:t>
      </w:r>
      <w:r>
        <w:rPr>
          <w:rFonts w:cs="Arial" w:ascii="Arial" w:hAnsi="Arial"/>
          <w:i/>
          <w:iCs/>
          <w:color w:val="000000"/>
          <w:kern w:val="0"/>
        </w:rPr>
        <w:t xml:space="preserve">And thou shalt speak unto the children of Israel. </w:t>
      </w:r>
      <w:r>
        <w:rPr>
          <w:rFonts w:cs="Arial" w:ascii="Arial" w:hAnsi="Arial"/>
          <w:color w:val="000000"/>
          <w:kern w:val="0"/>
        </w:rPr>
        <w:t xml:space="preserve">Hence it now more clearly appears that the object of the Third Commandment was that God’s holy name should be honored with the respect and veneration which it deserves, since the insult whereby it is violated is condemned to capital punishment. By the expression “cursing,” Moses designates all profane and impure words which tend to brand it with dishonor; as if any one should accuse God either of injustice or cruelty; or should assail Him with blasphemies; or designedly detract from His glory either in anger or wantonness, since many, when exasperated, launch forth horrible blasphemies, whilst others make a parade of their audacity by scoffing at Him. The second verb, which is twice repeated in the next verse, </w:t>
      </w:r>
      <w:r>
        <w:rPr>
          <w:rFonts w:ascii="Arial" w:hAnsi="Arial" w:cs="Arial"/>
          <w:color w:val="000000"/>
          <w:kern w:val="0"/>
          <w:rtl w:val="true"/>
        </w:rPr>
        <w:t>נקב</w:t>
      </w:r>
      <w:r>
        <w:rPr>
          <w:rFonts w:cs="Arial" w:ascii="Arial" w:hAnsi="Arial"/>
          <w:color w:val="000000"/>
          <w:kern w:val="0"/>
        </w:rPr>
        <w:t xml:space="preserve">, </w:t>
      </w:r>
      <w:r>
        <w:rPr>
          <w:rFonts w:cs="Arial" w:ascii="Arial" w:hAnsi="Arial"/>
          <w:i/>
          <w:iCs/>
          <w:color w:val="000000"/>
          <w:kern w:val="0"/>
        </w:rPr>
        <w:t xml:space="preserve">nakab, </w:t>
      </w:r>
      <w:r>
        <w:rPr>
          <w:rFonts w:cs="Arial" w:ascii="Arial" w:hAnsi="Arial"/>
          <w:b/>
          <w:bCs/>
          <w:color w:val="000000"/>
          <w:kern w:val="0"/>
        </w:rPr>
        <w:t>(328)</w:t>
      </w:r>
      <w:r>
        <w:rPr>
          <w:rFonts w:cs="Arial" w:ascii="Arial" w:hAnsi="Arial"/>
          <w:color w:val="000000"/>
          <w:kern w:val="0"/>
        </w:rPr>
        <w:t xml:space="preserve"> means in Hebrew to hollow out or perforate, and metaphorically to unfold, thus the Latins say that what is thoroughly brought out is “enucleated.” The source of the metaphor as applied to contumely is not very dissimilar. The translation “he who shall have expressed,” which some give, is lame; to me the word “transfix” seems to be very suitable in the present passage, nor are the Latin phrases </w:t>
      </w:r>
      <w:r>
        <w:rPr>
          <w:rFonts w:cs="Arial" w:ascii="Arial" w:hAnsi="Arial"/>
          <w:i/>
          <w:iCs/>
          <w:color w:val="000000"/>
          <w:kern w:val="0"/>
        </w:rPr>
        <w:t xml:space="preserve">proscindere </w:t>
      </w:r>
      <w:r>
        <w:rPr>
          <w:rFonts w:cs="Arial" w:ascii="Arial" w:hAnsi="Arial"/>
          <w:color w:val="000000"/>
          <w:kern w:val="0"/>
        </w:rPr>
        <w:t xml:space="preserve">or </w:t>
      </w:r>
      <w:r>
        <w:rPr>
          <w:rFonts w:cs="Arial" w:ascii="Arial" w:hAnsi="Arial"/>
          <w:i/>
          <w:iCs/>
          <w:color w:val="000000"/>
          <w:kern w:val="0"/>
        </w:rPr>
        <w:t xml:space="preserve">lacerate </w:t>
      </w:r>
      <w:r>
        <w:rPr>
          <w:rFonts w:cs="Arial" w:ascii="Arial" w:hAnsi="Arial"/>
          <w:color w:val="000000"/>
          <w:kern w:val="0"/>
        </w:rPr>
        <w:t xml:space="preserve">very different. As to the meaning there is tolerable agreement, </w:t>
      </w:r>
      <w:r>
        <w:rPr>
          <w:rFonts w:cs="Arial" w:ascii="Arial" w:hAnsi="Arial"/>
          <w:i/>
          <w:iCs/>
          <w:color w:val="000000"/>
          <w:kern w:val="0"/>
        </w:rPr>
        <w:t xml:space="preserve">i.e., </w:t>
      </w:r>
      <w:r>
        <w:rPr>
          <w:rFonts w:cs="Arial" w:ascii="Arial" w:hAnsi="Arial"/>
          <w:color w:val="000000"/>
          <w:kern w:val="0"/>
        </w:rPr>
        <w:t xml:space="preserve">that God would not have His holy name disrespectfully traduced; and assuredly it is insupportably impious when the tongue of mortal man, which was created to celebrate the praises of God, is employed in insulting Him. The kind of death is also appointed, when He commands the offender to be stoned by the whole people, so that all may learn from the sight that such a monster should be annihilated as contaminating the earth. God also would prove the zeal of His people, by calling them all forth in defense of His glory, and arming them for vengeance. Moreover, He did not subject to this punishment the Jews only, who professed to be His worshippers, but also strangers who were dwelling in the land in the exercise of their business; viz., that they might more severely punish the crime in His own servants who were less excus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17.</w:t>
      </w:r>
      <w:r>
        <w:rPr>
          <w:rFonts w:cs="Arial" w:ascii="Arial" w:hAnsi="Arial"/>
          <w:i/>
          <w:iCs/>
          <w:color w:val="000000"/>
          <w:kern w:val="0"/>
        </w:rPr>
        <w:t>And he that killeth any man</w:t>
      </w:r>
      <w:r>
        <w:rPr>
          <w:rFonts w:cs="Arial" w:ascii="Arial" w:hAnsi="Arial"/>
          <w:color w:val="000000"/>
          <w:kern w:val="0"/>
        </w:rPr>
        <w:t xml:space="preserve">. We now proceed to the confirmation of the Sixth Commandment afforded by the Judicial Law; and first, the punishment of death is awarded to murderers. To “smite the life” </w:t>
      </w:r>
      <w:r>
        <w:rPr>
          <w:rFonts w:cs="Arial" w:ascii="Arial" w:hAnsi="Arial"/>
          <w:b/>
          <w:bCs/>
          <w:color w:val="000000"/>
          <w:kern w:val="0"/>
        </w:rPr>
        <w:t>(26)</w:t>
      </w:r>
      <w:r>
        <w:rPr>
          <w:rFonts w:cs="Arial" w:ascii="Arial" w:hAnsi="Arial"/>
          <w:color w:val="000000"/>
          <w:kern w:val="0"/>
        </w:rPr>
        <w:t xml:space="preserve"> is equivalent to wounding mortally, so that death ensues, as Moses more clearly explains himself in Exodus. But although he speaks briefly, like a legislator, there is no doubt but that he would have those whom he adjudges to die put to death by the sentence of the judges; the manner of executing the punishment we shall see in its proper place. Now although God did not carry out to absolute perfection the laws which He enacted, yet in their principle He desired that a clear and unreserved approval of His Commandments should appear. And this was the reason why I commenced with this passage, because it directly corresponds with the Sixth Commandment. </w:t>
      </w:r>
      <w:r>
        <w:rPr>
          <w:rFonts w:cs="Arial" w:ascii="Arial" w:hAnsi="Arial"/>
          <w:b/>
          <w:bCs/>
          <w:color w:val="000000"/>
          <w:kern w:val="0"/>
        </w:rPr>
        <w:t>(27)</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ere prescribes, that whosoever has inflicted a loss upon another shall make satisfaction for it, although he may not have turned it to his own profit; for in respect to a theft, its profit is not to be considered, but the intention to injure, or other cause of guilt; for it might happen that he who has killed another’s ox should not deliberately desire to do him an injury, but in a fit of passion, or from unpremeditated impulse, should nevertheless have inflicted loss upon him. In whatever way, therefore, a man should have committed an offense, whereby another is made poorer, he is commanded to make good the loss. Whence it is clear, that whosoever do not so restrain themselves as to care for a neighbor’s advantage as much as for their own, are accounted guilty of theft before God. The object, however, of the law is, that no one should suffer loss by us, which will be the case if we have regard to the good of our breth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19.</w:t>
      </w:r>
      <w:r>
        <w:rPr>
          <w:rFonts w:cs="Arial" w:ascii="Arial" w:hAnsi="Arial"/>
          <w:i/>
          <w:iCs/>
          <w:color w:val="000000"/>
          <w:kern w:val="0"/>
        </w:rPr>
        <w:t>And if man cause a blemish in his neighbor</w:t>
      </w:r>
      <w:r>
        <w:rPr>
          <w:rFonts w:cs="Arial" w:ascii="Arial" w:hAnsi="Arial"/>
          <w:color w:val="000000"/>
          <w:kern w:val="0"/>
        </w:rPr>
        <w:t xml:space="preserve">, he now also subjects to punishment those who shall have mutilated the body of their neighbor by blows; and this was necessary, because otherwise every very great villain, who might be accomplished in the art of inflicting injury, would have broken his brother’s leg or arm, and then would not only have laughed at the poor man himself, but also at God and His Law. If, therefore, a person had injured a member of another, the law of retaliation is enacted, which has also been in use among other nations. </w:t>
      </w:r>
      <w:r>
        <w:rPr>
          <w:rFonts w:cs="Arial" w:ascii="Arial" w:hAnsi="Arial"/>
          <w:b/>
          <w:bCs/>
          <w:color w:val="000000"/>
          <w:kern w:val="0"/>
        </w:rPr>
        <w:t>(28)</w:t>
      </w:r>
      <w:r>
        <w:rPr>
          <w:rFonts w:cs="Arial" w:ascii="Arial" w:hAnsi="Arial"/>
          <w:color w:val="000000"/>
          <w:kern w:val="0"/>
        </w:rPr>
        <w:t xml:space="preserve"> But God thus distinctly prescribes when and how the injury was to be retaliated, that the law might not be open at all to the foolish cavils with which Favorinus attacks the law of the Twelve Tables in Gellius. And certainly the words of the Decemvirs were too obscure, “</w:t>
      </w:r>
      <w:r>
        <w:rPr>
          <w:rFonts w:cs="Arial" w:ascii="Arial" w:hAnsi="Arial"/>
          <w:i/>
          <w:iCs/>
          <w:color w:val="000000"/>
          <w:kern w:val="0"/>
        </w:rPr>
        <w:t>Si membrum fregeris meum</w:t>
      </w:r>
      <w:r>
        <w:rPr>
          <w:rFonts w:cs="Arial" w:ascii="Arial" w:hAnsi="Arial"/>
          <w:color w:val="000000"/>
          <w:kern w:val="0"/>
        </w:rPr>
        <w:t xml:space="preserve">, </w:t>
      </w:r>
      <w:r>
        <w:rPr>
          <w:rFonts w:cs="Arial" w:ascii="Arial" w:hAnsi="Arial"/>
          <w:i/>
          <w:iCs/>
          <w:color w:val="000000"/>
          <w:kern w:val="0"/>
        </w:rPr>
        <w:t>ex pacto talio est</w:t>
      </w:r>
      <w:r>
        <w:rPr>
          <w:rFonts w:cs="Arial" w:ascii="Arial" w:hAnsi="Arial"/>
          <w:color w:val="000000"/>
          <w:kern w:val="0"/>
        </w:rPr>
        <w:t xml:space="preserve">. ” (If you have broken my limb; without agreement made, there must be retaliation.) But God does not command an eye to be plucked out for an eye, or a tooth for a tooth, till He has set forth that this was only to be the </w:t>
      </w:r>
      <w:r>
        <w:rPr>
          <w:rFonts w:cs="Arial" w:ascii="Arial" w:hAnsi="Arial"/>
          <w:i/>
          <w:iCs/>
          <w:color w:val="000000"/>
          <w:kern w:val="0"/>
        </w:rPr>
        <w:t xml:space="preserve">case </w:t>
      </w:r>
      <w:r>
        <w:rPr>
          <w:rFonts w:cs="Arial" w:ascii="Arial" w:hAnsi="Arial"/>
          <w:color w:val="000000"/>
          <w:kern w:val="0"/>
        </w:rPr>
        <w:t xml:space="preserve">if any one had knowingly and willfully inflicted the injury; thus, He does not bring to justice accidental blows, but only a premeditated crime. It is vain to object that the members of different persons can hardly be broken with exact. equality, for the intention of God was none other than that, being alarmed by the severity of the punishment, men should abstain from injuring others; and therefore these two things were connected together, If one killeth a man, let him die, and if one hath taken away a part of life, let him suffer a similar privation. And the same is the </w:t>
      </w:r>
      <w:r>
        <w:rPr>
          <w:rFonts w:cs="Arial" w:ascii="Arial" w:hAnsi="Arial"/>
          <w:i/>
          <w:iCs/>
          <w:color w:val="000000"/>
          <w:kern w:val="0"/>
        </w:rPr>
        <w:t xml:space="preserve">tendency </w:t>
      </w:r>
      <w:r>
        <w:rPr>
          <w:rFonts w:cs="Arial" w:ascii="Arial" w:hAnsi="Arial"/>
          <w:color w:val="000000"/>
          <w:kern w:val="0"/>
        </w:rPr>
        <w:t xml:space="preserve">of the distinction, that the loss of an animal may be repaid, but that if a man be killed, there could be no just compensation made by money. </w:t>
      </w:r>
    </w:p>
    <w:p>
      <w:pPr>
        <w:pStyle w:val="Normal"/>
        <w:widowControl/>
        <w:snapToGrid w:val="false"/>
        <w:spacing w:lineRule="atLeast" w:line="360"/>
        <w:jc w:val="both"/>
        <w:rPr/>
      </w:pPr>
      <w:r>
        <w:rPr>
          <w:rFonts w:cs="Arial" w:ascii="Arial" w:hAnsi="Arial"/>
          <w:color w:val="000000"/>
          <w:kern w:val="0"/>
        </w:rPr>
        <w:t>The enactment of the Twelve Tables to this effect appears from Festus to have been the following: “Si merebrum rupsit, (</w:t>
      </w:r>
      <w:r>
        <w:rPr>
          <w:rFonts w:cs="Arial" w:ascii="Arial" w:hAnsi="Arial"/>
          <w:i/>
          <w:iCs/>
          <w:color w:val="000000"/>
          <w:kern w:val="0"/>
        </w:rPr>
        <w:t>ruperit</w:t>
      </w:r>
      <w:r>
        <w:rPr>
          <w:rFonts w:cs="Arial" w:ascii="Arial" w:hAnsi="Arial"/>
          <w:color w:val="000000"/>
          <w:kern w:val="0"/>
        </w:rPr>
        <w:t>,) ni cum eo pacit, (</w:t>
      </w:r>
      <w:r>
        <w:rPr>
          <w:rFonts w:cs="Arial" w:ascii="Arial" w:hAnsi="Arial"/>
          <w:i/>
          <w:iCs/>
          <w:color w:val="000000"/>
          <w:kern w:val="0"/>
        </w:rPr>
        <w:t>paciscetur</w:t>
      </w:r>
      <w:r>
        <w:rPr>
          <w:rFonts w:cs="Arial" w:ascii="Arial" w:hAnsi="Arial"/>
          <w:color w:val="000000"/>
          <w:kern w:val="0"/>
        </w:rPr>
        <w:t xml:space="preserve">,) talio est;” presenting a singular coincidence with the Mosaic provision. See Aul. Gell., lib. 20 c. 1, where the words are given somewhat differently, as in </w:t>
      </w:r>
      <w:r>
        <w:rPr>
          <w:rFonts w:cs="Arial" w:ascii="Arial" w:hAnsi="Arial"/>
          <w:i/>
          <w:iCs/>
          <w:color w:val="000000"/>
          <w:kern w:val="0"/>
        </w:rPr>
        <w:t>C</w:t>
      </w:r>
      <w:r>
        <w:rPr>
          <w:rFonts w:cs="Arial" w:ascii="Arial" w:hAnsi="Arial"/>
          <w:color w:val="000000"/>
          <w:kern w:val="0"/>
        </w:rPr>
        <w:t>. ’</w:t>
      </w:r>
      <w:r>
        <w:rPr>
          <w:rFonts w:cs="Arial" w:ascii="Arial" w:hAnsi="Arial"/>
          <w:i/>
          <w:iCs/>
          <w:color w:val="000000"/>
          <w:kern w:val="0"/>
        </w:rPr>
        <w:t xml:space="preserve">s </w:t>
      </w:r>
      <w:r>
        <w:rPr>
          <w:rFonts w:cs="Arial" w:ascii="Arial" w:hAnsi="Arial"/>
          <w:color w:val="000000"/>
          <w:kern w:val="0"/>
        </w:rPr>
        <w:t xml:space="preserve">text. The objection of Favorinus is that it was impossible to be kept; for if the like were inflicted for the like, as one wound for another, they must take care that the like wound in every respect should be made, neither longer nor deeper; if it were, then a new retaliation must arise, and so </w:t>
      </w:r>
      <w:r>
        <w:rPr>
          <w:rFonts w:cs="Arial" w:ascii="Arial" w:hAnsi="Arial"/>
          <w:i/>
          <w:iCs/>
          <w:color w:val="000000"/>
          <w:kern w:val="0"/>
        </w:rPr>
        <w:t>ad infinitum</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22.</w:t>
      </w:r>
      <w:r>
        <w:rPr>
          <w:rFonts w:cs="Arial" w:ascii="Arial" w:hAnsi="Arial"/>
          <w:i/>
          <w:iCs/>
          <w:color w:val="000000"/>
          <w:kern w:val="0"/>
        </w:rPr>
        <w:t>Ye shall have one manner of law</w:t>
      </w:r>
      <w:r>
        <w:rPr>
          <w:rFonts w:cs="Arial" w:ascii="Arial" w:hAnsi="Arial"/>
          <w:color w:val="000000"/>
          <w:kern w:val="0"/>
        </w:rPr>
        <w:t xml:space="preserve">. That the people of Israel, with their usual arrogance, might not suppose the race of Abraham only to be privileged, the Law is extended also to foreigners; and thus God shows that the whole body of the human race are under His </w:t>
      </w:r>
      <w:r>
        <w:rPr>
          <w:rFonts w:cs="Arial" w:ascii="Arial" w:hAnsi="Arial"/>
          <w:i/>
          <w:iCs/>
          <w:color w:val="000000"/>
          <w:kern w:val="0"/>
        </w:rPr>
        <w:t>care</w:t>
      </w:r>
      <w:r>
        <w:rPr>
          <w:rFonts w:cs="Arial" w:ascii="Arial" w:hAnsi="Arial"/>
          <w:color w:val="000000"/>
          <w:kern w:val="0"/>
        </w:rPr>
        <w:t xml:space="preserve">, so that He would not have those that are farthest off exposed to the licentious violence of the ungodly. In other points tie provided special privileges for His elect people; but here, because He created all men without exception after His own image, He takes them under His care and protection, so that none might injure them with impunit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ou shalt number seven. </w:t>
      </w:r>
      <w:r>
        <w:rPr>
          <w:rFonts w:cs="Arial" w:ascii="Arial" w:hAnsi="Arial"/>
          <w:color w:val="000000"/>
        </w:rPr>
        <w:t xml:space="preserve">The third kind of Sabbath follows, which was composed of forty-nine, or seven times seven years. This was the most illustrious Sabbath, since the state of the people, both as to their persons and their houses and property, was renewed; and although in this way God had regard to the public good, gave relief to the poor, so that their liberty should not be destroyed, and preserved also the order laid down by Himself; still there is no question but that He thus added an additional stimulus to incite the Jews to honor the Sabbath. For it was a kind of imposing memorial of the sacred rest, to see slaves emancipated and become suddenly free; houses and lands returning to their former possessors who had sold them; and in fine all things assuming a new face. They called this year </w:t>
      </w:r>
      <w:r>
        <w:rPr>
          <w:rFonts w:cs="Arial" w:ascii="Arial" w:hAnsi="Arial"/>
          <w:i/>
          <w:iCs/>
          <w:color w:val="000000"/>
        </w:rPr>
        <w:t xml:space="preserve">Jobel, </w:t>
      </w:r>
      <w:r>
        <w:rPr>
          <w:rFonts w:cs="Arial" w:ascii="Arial" w:hAnsi="Arial"/>
          <w:color w:val="000000"/>
        </w:rPr>
        <w:t xml:space="preserve">from the sound of the ram’s horn, whereby liberty and the restitution of property were proclaimed; but as I have said, its main feature was the solemnity which shewed them to be separated from other nations to be a peculiar and holy nation to God; nay, the renewal of all things had reference to this, that being redeemed anew in the great Sabbath, they might entirely devote themselves to God their Deliv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if ye shall say. </w:t>
      </w:r>
      <w:r>
        <w:rPr>
          <w:rFonts w:cs="Arial" w:ascii="Arial" w:hAnsi="Arial"/>
          <w:color w:val="000000"/>
        </w:rPr>
        <w:t>Men will never be obedient to God’s precepts, unless their distrust of Him is corrected, and will be always ingenious in laying hold of pretexts for disobedience. The difficulty, however, in this matter was a specious excuse for the Jews; for famine might have destroyed them in these two years, since in the seventh year they neither sowed nor reaped; and for reaping they were obliged to wait till the end of the eighth year. Now, whence were they to get seed enough to sow after the land had rested for a whole year? It is not without reason, then, that God delivers them from this doubt, promising them that He will give such abundance in the sixth year as shall suffice for the two following ones. The phrase must be observed, that God would “command His blessing” in an especial manner, and beyond the usual course, so that the land should be twice or thrice more fertile. Hence is suggested to us no ordinary ground of confidence in asking for our daily bread. But this was a special promise, that food should not fail the Jews on account of the Sabbatical year; a manifestation of which God had already given in the desert, when supplied a double portion of manna to those who gathered it on the day before the Sabbath. Now-a-days this inconvenience is avoided by the industry of farmers, who so divide their acres that the land should never lie fallow altogether, but that one part should supply the deficiency of another. This distribution did not obtain with the Jews. Therefore God relieved them from the fear of famine down to the harvest of the eighth year; although He seems at the same time to accustom them to frugality, lest they should waste in intemperance and luxury what He afforded in sufficient abundance to last for two years. To this precept He alludes, when He declares by the Prophets that the land “enjoyed her Sabbaths,” when it had vomited forth its inhabitants, (</w:t>
      </w:r>
      <w:hyperlink r:id="rId96" w:tgtFrame="_blank">
        <w:r>
          <w:rPr>
            <w:rStyle w:val="InternetLink"/>
            <w:rFonts w:cs="Arial" w:ascii="Arial" w:hAnsi="Arial"/>
            <w:color w:val="000000"/>
          </w:rPr>
          <w:t>2 Chronicles 36:21</w:t>
        </w:r>
      </w:hyperlink>
      <w:r>
        <w:rPr>
          <w:rFonts w:cs="Arial" w:ascii="Arial" w:hAnsi="Arial"/>
          <w:color w:val="000000"/>
        </w:rPr>
        <w:t xml:space="preserve">;) for since they had polluted it by violating the Sabbath, so that it groaned as if under a heavy burden, He says that it shall rest for a long continuous period, so as to compensate for the labor of many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The land shall not be sold for ever</w:t>
      </w:r>
      <w:r>
        <w:rPr>
          <w:rFonts w:cs="Arial" w:ascii="Arial" w:hAnsi="Arial"/>
          <w:color w:val="000000"/>
        </w:rPr>
        <w:t xml:space="preserve">. Since the reason for this law was peculiar to the children of Abraham, its provisions can hardly be applied to other nations; for so equal a partition of the land was made under Joshua, that the inheritance was distributed amongst the several tribes and families; nay, in order that each man’s possession should be more sacred, the land had been divided by lot, as if God by His own hand located them in their separate stations. In fact, that allotment was, as it were, an inviolable </w:t>
      </w:r>
      <w:r>
        <w:rPr>
          <w:rFonts w:cs="Arial" w:ascii="Arial" w:hAnsi="Arial"/>
          <w:i/>
          <w:iCs/>
          <w:color w:val="000000"/>
        </w:rPr>
        <w:t xml:space="preserve">decree </w:t>
      </w:r>
      <w:r>
        <w:rPr>
          <w:rFonts w:cs="Arial" w:ascii="Arial" w:hAnsi="Arial"/>
          <w:color w:val="000000"/>
        </w:rPr>
        <w:t xml:space="preserve">of God Himself, whereby the memory of the covenant should be maintained, by which the inheritance of the land had been promised to Abraham and his posterity; and thus the land of Canaan was an earnest, or symbol, or mirror, of the adoption on which their salvation was founded. Wherefore it is not to be wondered at that God was unwilling that this inestimable benefit should ever be lost; and, lest this should be the case, like a provident father of a family, He laid a restraint on His children, to prevent them from being too prodigal; for, when a man has any suspicions of his heir, he forbids him to alienate the patrimony he leaves him. Such, therefore, was the condition of the ancient people; yet it cannot be indiscriminately transferred to other nations who have had no common inheritance given them. Some vestige of it appears in the right of redemption; </w:t>
      </w:r>
      <w:r>
        <w:rPr>
          <w:rStyle w:val="Emphasis1"/>
          <w:rFonts w:cs="Arial" w:ascii="Arial" w:hAnsi="Arial"/>
          <w:color w:val="000000"/>
        </w:rPr>
        <w:t>(156)</w:t>
      </w:r>
      <w:r>
        <w:rPr>
          <w:rFonts w:cs="Arial" w:ascii="Arial" w:hAnsi="Arial"/>
          <w:color w:val="000000"/>
        </w:rPr>
        <w:t xml:space="preserve"> but, because that depends on the consent of the parties, and is also a special mode of contract, it has nothing to do with the law of Moses, which entirely restored both men and lands, (in the year of jubilee, </w:t>
      </w:r>
      <w:r>
        <w:rPr>
          <w:rStyle w:val="Emphasis1"/>
          <w:rFonts w:cs="Arial" w:ascii="Arial" w:hAnsi="Arial"/>
          <w:color w:val="000000"/>
        </w:rPr>
        <w:t>(157)</w:t>
      </w:r>
      <w:r>
        <w:rPr>
          <w:rFonts w:cs="Arial" w:ascii="Arial" w:hAnsi="Arial"/>
          <w:color w:val="000000"/>
        </w:rPr>
        <w:t xml:space="preserve">) That God should call the land of Canaan </w:t>
      </w:r>
      <w:r>
        <w:rPr>
          <w:rFonts w:cs="Arial" w:ascii="Arial" w:hAnsi="Arial"/>
          <w:i/>
          <w:iCs/>
          <w:color w:val="000000"/>
        </w:rPr>
        <w:t>His</w:t>
      </w:r>
      <w:r>
        <w:rPr>
          <w:rFonts w:cs="Arial" w:ascii="Arial" w:hAnsi="Arial"/>
          <w:color w:val="000000"/>
        </w:rPr>
        <w:t xml:space="preserve">, is, as it were, to assert His direct Lordship </w:t>
      </w:r>
      <w:r>
        <w:rPr>
          <w:rStyle w:val="Emphasis1"/>
          <w:rFonts w:cs="Arial" w:ascii="Arial" w:hAnsi="Arial"/>
          <w:color w:val="000000"/>
        </w:rPr>
        <w:t>(158)</w:t>
      </w:r>
      <w:r>
        <w:rPr>
          <w:rFonts w:cs="Arial" w:ascii="Arial" w:hAnsi="Arial"/>
          <w:color w:val="000000"/>
        </w:rPr>
        <w:t xml:space="preserve"> (</w:t>
      </w:r>
      <w:r>
        <w:rPr>
          <w:rFonts w:cs="Arial" w:ascii="Arial" w:hAnsi="Arial"/>
          <w:i/>
          <w:iCs/>
          <w:color w:val="000000"/>
        </w:rPr>
        <w:t>dominium</w:t>
      </w:r>
      <w:r>
        <w:rPr>
          <w:rFonts w:cs="Arial" w:ascii="Arial" w:hAnsi="Arial"/>
          <w:color w:val="000000"/>
        </w:rPr>
        <w:t xml:space="preserve">,) as they call it, over it; as He immediately afterwards more clearly expresses His meaning, where He says that the children of Israel sojourn in it as His guests. </w:t>
      </w:r>
      <w:r>
        <w:rPr>
          <w:rStyle w:val="Emphasis1"/>
          <w:rFonts w:cs="Arial" w:ascii="Arial" w:hAnsi="Arial"/>
          <w:color w:val="000000"/>
        </w:rPr>
        <w:t>(159)</w:t>
      </w:r>
      <w:r>
        <w:rPr>
          <w:rFonts w:cs="Arial" w:ascii="Arial" w:hAnsi="Arial"/>
          <w:color w:val="000000"/>
        </w:rPr>
        <w:t xml:space="preserve"> For although their condition was the best in which just and perpetual owners can be placed, still, as respected God, they were but His tenants (</w:t>
      </w:r>
      <w:r>
        <w:rPr>
          <w:rFonts w:cs="Arial" w:ascii="Arial" w:hAnsi="Arial"/>
          <w:i/>
          <w:iCs/>
          <w:color w:val="000000"/>
        </w:rPr>
        <w:t>coloni</w:t>
      </w:r>
      <w:r>
        <w:rPr>
          <w:rFonts w:cs="Arial" w:ascii="Arial" w:hAnsi="Arial"/>
          <w:color w:val="000000"/>
        </w:rPr>
        <w:t>,) only living there at His will. In fine, God claims the freehold (</w:t>
      </w:r>
      <w:r>
        <w:rPr>
          <w:rFonts w:cs="Arial" w:ascii="Arial" w:hAnsi="Arial"/>
          <w:i/>
          <w:iCs/>
          <w:color w:val="000000"/>
        </w:rPr>
        <w:t>fundum</w:t>
      </w:r>
      <w:r>
        <w:rPr>
          <w:rFonts w:cs="Arial" w:ascii="Arial" w:hAnsi="Arial"/>
          <w:color w:val="000000"/>
        </w:rPr>
        <w:t xml:space="preserve">) for Himself, lest the recollection of tits having granted it to them should ever escap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And in all the land of your possession</w:t>
      </w:r>
      <w:r>
        <w:rPr>
          <w:rFonts w:cs="Arial" w:ascii="Arial" w:hAnsi="Arial"/>
          <w:color w:val="000000"/>
        </w:rPr>
        <w:t xml:space="preserve">. Before the jubilee came, He permits not only the relations to redeem land sold by a poor man, but the seller also, if no other redeemer interposed. The same power was also given to relations amongst other nations, though with a different object, viz., the preservation of the family name; still, the seller was never allowed to redeem, unless a special clause to that effect was contained in the contract. But God desired that the lands should be retained by their legal possessor, in order that the people might deviate as little as possible from the division made by Joshua. Meanwhile, He had in view the private advantage of individuals; but in the perpetual succession to the land He considered Himself rather than men, in order that the recollection of His kindness should never be lost. Finally, He orders all lands to return in the year of jubilee to their original owners; and all sales to be cancelled, as if, in the fiftieth year, he renewed the lot for the division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And if a man sell a dwelling-house</w:t>
      </w:r>
      <w:r>
        <w:rPr>
          <w:rFonts w:cs="Arial" w:ascii="Arial" w:hAnsi="Arial"/>
          <w:color w:val="000000"/>
        </w:rPr>
        <w:t xml:space="preserve">. He here distinguishes houses from lands, providing that the power of redemption should not extend beyond a year; and also, that the purchase should hold good even in the jubilee. A second distinction, however, is also added between different kinds of houses, viz., that houses in towns might be altogether alienated, whilst the condition of those in the country should be the same as that of the lands themselves, as being annexed so as to form part of them. As regarded houses fix towns, because they were sometimes burdensome to their owners, it was an advantage that they might pass into the hands of the rich who were competent to bear the expenses of building. Besides, a house does not supply daily food like a field, and it is more tolerable to be without a house than a field, in which you may work, and from the cultivation of which you may support yourself and family. But it was necessary to except houses in the country, because they were appendages to the land; for what use would there be in harvesting the fruits, if you had no place to store them in? Nay, what would it profit to possess a farm which you could not cultivate? for how could oxen plough without any stalls in its vicinity? Since, then, lands without farm-buildings or cottages are almost useless, and they cannot be conveniently separated, justly did God appoint that, in the year of Jubilee, every rural possession should revert to its former ow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Notwithstanding the cities of the Levites</w:t>
      </w:r>
      <w:r>
        <w:rPr>
          <w:rFonts w:cs="Arial" w:ascii="Arial" w:hAnsi="Arial"/>
          <w:color w:val="000000"/>
        </w:rPr>
        <w:t xml:space="preserve">. Another exception, that the Levites should recover the houses they had sold, either by the right of redemption, or gratuitously in the year of jubilee. And this is not only appointed out of favor to them, but because it concerned the whole people, that they should be posted like sentries in the place which God had assigned to them. As to the suburbs, or the lands destined for the support of their cattle, God forbids their alienation, because thus they would have forsaken their proper station and removed elsewhere; whereas it was of importance to the whole people that such a dispersion should not occur. </w:t>
      </w:r>
    </w:p>
    <w:p>
      <w:pPr>
        <w:pStyle w:val="Normal"/>
        <w:snapToGrid w:val="false"/>
        <w:spacing w:lineRule="atLeast" w:line="360"/>
        <w:jc w:val="both"/>
        <w:rPr>
          <w:rFonts w:ascii="Arial" w:hAnsi="Arial" w:cs="Arial"/>
          <w:color w:val="000000"/>
        </w:rPr>
      </w:pPr>
      <w:bookmarkStart w:id="39" w:name="39"/>
      <w:bookmarkEnd w:id="39"/>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And if thy brother</w:t>
      </w:r>
      <w:r>
        <w:rPr>
          <w:rFonts w:cs="Arial" w:ascii="Arial" w:hAnsi="Arial"/>
          <w:color w:val="000000"/>
        </w:rPr>
        <w:t xml:space="preserve">. He now proceeds further, </w:t>
      </w:r>
      <w:r>
        <w:rPr>
          <w:rFonts w:cs="Arial" w:ascii="Arial" w:hAnsi="Arial"/>
          <w:i/>
          <w:iCs/>
          <w:color w:val="000000"/>
        </w:rPr>
        <w:t>i e</w:t>
      </w:r>
      <w:r>
        <w:rPr>
          <w:rFonts w:cs="Arial" w:ascii="Arial" w:hAnsi="Arial"/>
          <w:color w:val="000000"/>
        </w:rPr>
        <w:t xml:space="preserve">. , that one who has bought his brother should treat him with humanity, and not otherwise than a hired servant. We have seen, indeed, just above, that the labor of a slave is estimated at twice as much, because the humanity of his master will never go so far as to indulge or spare his slave as if he were a hireling. It is not, therefore, without reason that God puts a restraint upon that rule, which experience shows to have been often tyrannical. Still He prescribes no more than heathen philosophers did, </w:t>
      </w:r>
      <w:r>
        <w:rPr>
          <w:rStyle w:val="Emphasis1"/>
          <w:rFonts w:cs="Arial" w:ascii="Arial" w:hAnsi="Arial"/>
          <w:color w:val="000000"/>
        </w:rPr>
        <w:t>(150)</w:t>
      </w:r>
      <w:r>
        <w:rPr>
          <w:rFonts w:cs="Arial" w:ascii="Arial" w:hAnsi="Arial"/>
          <w:color w:val="000000"/>
        </w:rPr>
        <w:t xml:space="preserve"> viz., that masters should treat their slaves like hired servants. And this principle of justice ought to prevail towards all without exception; but since it was difficult to prescribe the same rule respecting strangers as respecting their brethren, a special law is enacted, that at least </w:t>
      </w:r>
      <w:r>
        <w:rPr>
          <w:rFonts w:cs="Arial" w:ascii="Arial" w:hAnsi="Arial"/>
          <w:i/>
          <w:iCs/>
          <w:color w:val="000000"/>
        </w:rPr>
        <w:t xml:space="preserve">they </w:t>
      </w:r>
      <w:r>
        <w:rPr>
          <w:rFonts w:cs="Arial" w:ascii="Arial" w:hAnsi="Arial"/>
          <w:color w:val="000000"/>
        </w:rPr>
        <w:t xml:space="preserve">should observe moderation towards their brethren, with whom they had a common inheritance and condition. First:. therefore, it is provided as to Hebrew slaves that they should not be treated harshly and contemptuously like captives ( </w:t>
      </w:r>
      <w:r>
        <w:rPr>
          <w:rFonts w:cs="Arial" w:ascii="Arial" w:hAnsi="Arial"/>
          <w:i/>
          <w:iCs/>
          <w:color w:val="000000"/>
        </w:rPr>
        <w:t>mancipia</w:t>
      </w:r>
      <w:r>
        <w:rPr>
          <w:rFonts w:cs="Arial" w:ascii="Arial" w:hAnsi="Arial"/>
          <w:color w:val="000000"/>
        </w:rPr>
        <w:t xml:space="preserve">;) and then that their slavery should come to an end in the year of jubilee. But here the question arises, since their liberty was before accorded to them in the, seventh year, why it is now postponed to the fiftieth? Some get over the difficulty by supposing that </w:t>
      </w:r>
      <w:r>
        <w:rPr>
          <w:rStyle w:val="Emphasis1"/>
          <w:rFonts w:cs="Arial" w:ascii="Arial" w:hAnsi="Arial"/>
          <w:color w:val="000000"/>
        </w:rPr>
        <w:t>(151)</w:t>
      </w:r>
      <w:r>
        <w:rPr>
          <w:rFonts w:cs="Arial" w:ascii="Arial" w:hAnsi="Arial"/>
          <w:color w:val="000000"/>
        </w:rPr>
        <w:t xml:space="preserve"> if the jubilee occurred during the six years, they must then be set free, although they had not completed the whole term; but this is too forced a conjecture. The view that most approves itself to me is, that the word </w:t>
      </w:r>
      <w:r>
        <w:rPr>
          <w:rStyle w:val="Greekhebrew1"/>
          <w:rFonts w:ascii="Arial" w:hAnsi="Arial" w:cs="Arial"/>
          <w:color w:val="000000"/>
          <w:rtl w:val="true"/>
        </w:rPr>
        <w:t>יבל</w:t>
      </w:r>
      <w:r>
        <w:rPr>
          <w:rFonts w:cs="Arial" w:ascii="Arial" w:hAnsi="Arial"/>
          <w:color w:val="000000"/>
        </w:rPr>
        <w:t xml:space="preserve">, </w:t>
      </w:r>
      <w:r>
        <w:rPr>
          <w:rFonts w:cs="Arial" w:ascii="Arial" w:hAnsi="Arial"/>
          <w:i/>
          <w:iCs/>
          <w:color w:val="000000"/>
        </w:rPr>
        <w:t>yobel</w:t>
      </w:r>
      <w:r>
        <w:rPr>
          <w:rFonts w:cs="Arial" w:ascii="Arial" w:hAnsi="Arial"/>
          <w:color w:val="000000"/>
        </w:rPr>
        <w:t xml:space="preserve">, is extended to mean every seventh year, or, at any rate, that moderation towards those slaves is specially prescribed who were most exposed to violence and other injurious treatment. For they would not have dared to oppress at pleasure their slaves, who were soon afterwards to be free; but those who, by having their ears bored, had subjected themselves to the longer period of slavery, would have been more outrageously harassed, unless God had interposed. And this opinion I freely adopt, that although their slavery lasted to the jubilee, yet flint their masters were to treat them with moderation and humanity. This too is confirmed by what immediately follows, where it is enjoined that the children should be set free with their fathers, which did not take place in the seventh year.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For they are my servants. </w:t>
      </w:r>
      <w:r>
        <w:rPr>
          <w:rFonts w:cs="Arial" w:ascii="Arial" w:hAnsi="Arial"/>
          <w:color w:val="000000"/>
        </w:rPr>
        <w:t xml:space="preserve">God here declares that His own right is invaded when those, whom He claims as His property, are taken into subjection by another; for He says that He acquired the people as His own when He redeemed them from Egypt. Whence He infers that His right is violated if any should usurp perpetual dominion over a Hebrew. If any object that this is of equal force, when they only serve for a time, I reply, that though God might have justly asserted His sole ownership, yet He was satisfied with this symbol of it; and therefore that He suffered by indulgence that they should be enslaved for a fixed period, provided some trace of His deliverance of them should remain. In a word, He simply chose to apply this preventative lest slavery should altogether extinguish the recollection of His grace, although He allowed it to be thus smothered as it were. Lest, therefore, cruel masters should trust that their tyranny would be exercised with impunity, Moses reminds them that they had to do with God, who will at length appear as its avenger. Although the political laws of Moses are not now in operation, still the analogy is to be preserved, lest the condition of those who have been redeemed by Christ’s blood should be worse amongst us, than that of old of tits ancient people. To whom Paul’s exhortation refe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masters, forbear threatening </w:t>
      </w:r>
      <w:r>
        <w:rPr>
          <w:rFonts w:cs="Arial" w:ascii="Arial" w:hAnsi="Arial"/>
          <w:i/>
          <w:iCs/>
          <w:color w:val="000000"/>
        </w:rPr>
        <w:t>your slaves</w:t>
      </w:r>
      <w:r>
        <w:rPr>
          <w:rFonts w:cs="Arial" w:ascii="Arial" w:hAnsi="Arial"/>
          <w:color w:val="000000"/>
        </w:rPr>
        <w:t xml:space="preserve">, knowing that both your and their Master is in heaven.” </w:t>
      </w:r>
      <w:r>
        <w:rPr>
          <w:rStyle w:val="Emphasis1"/>
          <w:rFonts w:cs="Arial" w:ascii="Arial" w:hAnsi="Arial"/>
          <w:color w:val="000000"/>
        </w:rPr>
        <w:t>(152)</w:t>
      </w:r>
      <w:r>
        <w:rPr>
          <w:rFonts w:cs="Arial" w:ascii="Arial" w:hAnsi="Arial"/>
          <w:color w:val="000000"/>
        </w:rPr>
        <w:t xml:space="preserve"> (</w:t>
      </w:r>
      <w:hyperlink r:id="rId97" w:tgtFrame="_blank">
        <w:r>
          <w:rPr>
            <w:rStyle w:val="InternetLink"/>
            <w:rFonts w:cs="Arial" w:ascii="Arial" w:hAnsi="Arial"/>
            <w:color w:val="000000"/>
          </w:rPr>
          <w:t>Ephes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Both thy bond-men, and thy bond-maids</w:t>
      </w:r>
      <w:r>
        <w:rPr>
          <w:rFonts w:cs="Arial" w:ascii="Arial" w:hAnsi="Arial"/>
          <w:color w:val="000000"/>
        </w:rPr>
        <w:t xml:space="preserve">. What God here permits as regards strangers was everywhere customary among the Gentiles, viz., that their power over their slaves should exist not only until their death, but should continue in perpetual succession to their children; for this is the force of the expression, “ye shall possess them for your children,” that the right of ownership should pass to their heir’s also; nor is there a distinction made only as to perpetuity, </w:t>
      </w:r>
      <w:r>
        <w:rPr>
          <w:rStyle w:val="Emphasis1"/>
          <w:rFonts w:cs="Arial" w:ascii="Arial" w:hAnsi="Arial"/>
          <w:color w:val="000000"/>
        </w:rPr>
        <w:t>(153)</w:t>
      </w:r>
      <w:r>
        <w:rPr>
          <w:rFonts w:cs="Arial" w:ascii="Arial" w:hAnsi="Arial"/>
          <w:color w:val="000000"/>
        </w:rPr>
        <w:t xml:space="preserve"> but also as to the mode of their treatment. For we must observe the antithesis, “ye shall make use of their service, but over his brother no man shall rule with rigor;” </w:t>
      </w:r>
      <w:r>
        <w:rPr>
          <w:rStyle w:val="Emphasis1"/>
          <w:rFonts w:cs="Arial" w:ascii="Arial" w:hAnsi="Arial"/>
          <w:color w:val="000000"/>
        </w:rPr>
        <w:t>(154)</w:t>
      </w:r>
      <w:r>
        <w:rPr>
          <w:rFonts w:cs="Arial" w:ascii="Arial" w:hAnsi="Arial"/>
          <w:color w:val="000000"/>
        </w:rPr>
        <w:t xml:space="preserve"> whence it appears that a restraint was imposed upon them lest they should imperiously rule the children of Abraham, and not leave them half their liberty in comparison with the Gentiles. Not that a tyrannical or cruel exercise of power oyer strangers was allowed, but that God would have the race of Abraham, whose liberator lie was, exempted by certain privileges from the common lot. </w:t>
      </w:r>
    </w:p>
    <w:p>
      <w:pPr>
        <w:pStyle w:val="Normal"/>
        <w:snapToGrid w:val="false"/>
        <w:spacing w:lineRule="atLeast" w:line="360"/>
        <w:jc w:val="both"/>
        <w:rPr>
          <w:rFonts w:ascii="Arial" w:hAnsi="Arial" w:cs="Arial"/>
          <w:color w:val="000000"/>
        </w:rPr>
      </w:pPr>
      <w:bookmarkStart w:id="41" w:name="47"/>
      <w:bookmarkEnd w:id="41"/>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And if a sojourner or a stranger</w:t>
      </w:r>
      <w:r>
        <w:rPr>
          <w:rFonts w:cs="Arial" w:ascii="Arial" w:hAnsi="Arial"/>
          <w:color w:val="000000"/>
        </w:rPr>
        <w:t xml:space="preserve">. A caution is here introduced as to the Israelites who had enslaved themselves to strangers. But by strangers understand only those who inhabited the land of Canaan; for, if any one ]lad been carried away into other countries, God would have enacted this law as to their redemption in vain. A power, therefore, of redeeming the slave is granted to his relatives, or, if he had himself obtained sufficient to pay his price, the same permission is accorded to himself. The mode and the form of this are then expressed: that a calculation of the time which remained before the jubilee should be made, and the period which had already elapsed should be subtracted from the sum, viz., if he had been sold for fifty shekels he should only pay ten shekels in the fortieth year, because only a fifth part of the time remained. But if none of his family aided him, and the unhappy man’s hope of redemption was frustrated, He commands that he should be set free in the jubilee year, in which a general enfranchisement took place as regarded the children of Abraham. The object of the law was, that none of those whom God had adopted, should be alienated from their race, and thus should depart from the true worship of God Himself. The whole of this is comprehended in the last verse, where God declares that the children of Abraham were His property, inasmuch as He had led them forth from the land of Egypt, and, on the other hand, that He is their peculiar God. For, whilst it was just that they should enjoy His blessing, so also it behooved that they should be kept sound in His pure and undivided worship; whereas, if they had been the slaves of Gentiles, not only would the elect people have been diminished in numbers, but circumcision would have been corrupted and a door opened to impious perversions. Yet God so mitigates His law as to lay no unjust burden upon sojourners, since He concedes more to them, with respect to Hebrew slaves, than to the natives of the land; for if they had sold themselves to their brethren, they went forth free in the seventh year, whilst their slavery under sojourners was extended to the fiftieth year. This exception only was introduced that the stranger who had bought slaves should enfranchise them on the payment of their value. Since God had previously promised to His people a large and manifold abundance of all good things, the poverty here adverted to could only occur from the curse of God; </w:t>
      </w:r>
      <w:r>
        <w:rPr>
          <w:rStyle w:val="Emphasis1"/>
          <w:rFonts w:cs="Arial" w:ascii="Arial" w:hAnsi="Arial"/>
          <w:color w:val="000000"/>
        </w:rPr>
        <w:t>(155)</w:t>
      </w:r>
      <w:r>
        <w:rPr>
          <w:rFonts w:cs="Arial" w:ascii="Arial" w:hAnsi="Arial"/>
          <w:color w:val="000000"/>
        </w:rPr>
        <w:t xml:space="preserve"> we see, therefore, that of His incomparable loving-kindness He stretches forth His hand to the transgressors of His law; and, whilst He chastises them with poverty, still looks upon them, unworthy as they are, and provides a remedy for the ills which their own guilt had brought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REPETI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If ye walk in my statutes</w:t>
      </w:r>
      <w:r>
        <w:rPr>
          <w:rFonts w:cs="Arial" w:ascii="Arial" w:hAnsi="Arial"/>
          <w:color w:val="000000"/>
        </w:rPr>
        <w:t>. We have now to deal with two remarkable passages, in which he professedly treats of the rewards which the servants of God may expect, and of the punishments which await the transgressors. I have indeed already observed, that whatever God promises us on the condition of our walking in His commandments would be ineffectual if He should be extreme in examining our works. Hence it arises that we must renounce all the compacts of the Law, if we desire to obtain favor with God. But since, however defective the works of believers may be, they are nevertheless pleasing to God through the intervention of pardon, hence also the efficacy of the promises depends, viz., when the strict condition of the law is moderated. Whilst, therefore, they reach forward and strive, reward is given to their efforts although imperfect, exactly as if they had fully discharged their duty; for, since their deficiencies are put out of sight by faith, God honors with the title of reward what He gratuitously bestows upon them. Consequently, “to walk in the commandments of God,” is not precisely equivalent to performing whatever the Law demands; but in this expression is included the indulgence with which God regards His children and pardons their faults. The promise, therefore, is not without fruit as respects believers, whilst they endeavor to consecrate themselves to God, although they are still far from perfection; according to the teaching of the Prophet, “I will spare them as a man spareth his own son that serveth him,” (</w:t>
      </w:r>
      <w:hyperlink r:id="rId98" w:tgtFrame="_blank">
        <w:r>
          <w:rPr>
            <w:rStyle w:val="InternetLink"/>
            <w:rFonts w:cs="Arial" w:ascii="Arial" w:hAnsi="Arial"/>
            <w:color w:val="000000"/>
          </w:rPr>
          <w:t>Malachi 3:17</w:t>
        </w:r>
      </w:hyperlink>
      <w:r>
        <w:rPr>
          <w:rFonts w:cs="Arial" w:ascii="Arial" w:hAnsi="Arial"/>
          <w:color w:val="000000"/>
        </w:rPr>
        <w:t xml:space="preserve">;) as much as to say, that their obedience would not be acceptable to Him because it was deserving, but because He visits it with His paternal favor. Whence it appears how foolish is the pride of those who imagine that they make God their debtor, as if according to His agreement. </w:t>
      </w:r>
    </w:p>
    <w:p>
      <w:pPr>
        <w:pStyle w:val="Web"/>
        <w:snapToGrid w:val="false"/>
        <w:spacing w:lineRule="atLeast" w:line="360" w:before="0" w:after="0"/>
        <w:jc w:val="both"/>
        <w:rPr/>
      </w:pPr>
      <w:r>
        <w:rPr>
          <w:rFonts w:cs="Arial" w:ascii="Arial" w:hAnsi="Arial"/>
          <w:color w:val="000000"/>
        </w:rPr>
        <w:t xml:space="preserve">The restriction of the recompense, which is here mentioned, to this earthly and transitory life, is a part of the elementary instruction of the Law; for, just as the spiritual grace of God was represented to the ancient people by shadows and images, so also the same principle applied also both to rewards and punishments. Reconciliation with God was represented to them by the blood of cattle; there were various forms of expiation, but all outward and visible, because their substance had not yet appeared in Christ. For the same reason, therefore, because so clear and familiar an acquaintance with eternal life, and the final resurrection, had not yet been attained by the Fathers, as now shines forth in the Gospel, God for the most part shewed forth by external proofs that He was favorably disposed to His people or offended with them. Because now-a-days God does not openly take vengeance on sins as of old, fanatics infer that He has almost changed His nature; nay, on this pretense, the Manicheans </w:t>
      </w:r>
      <w:r>
        <w:rPr>
          <w:rStyle w:val="Emphasis1"/>
          <w:rFonts w:cs="Arial" w:ascii="Arial" w:hAnsi="Arial"/>
          <w:color w:val="000000"/>
        </w:rPr>
        <w:t>(207)</w:t>
      </w:r>
      <w:r>
        <w:rPr>
          <w:rFonts w:cs="Arial" w:ascii="Arial" w:hAnsi="Arial"/>
          <w:color w:val="000000"/>
        </w:rPr>
        <w:t xml:space="preserve"> imagined that the God of Israel was different from ours. But this error springs from gross and disgraceful ignorance; for, by not distinguishing His different modes of dealing, they do not hesitate impiously to cut God Himself in two. The earth does not now cleave asunder to swallow up the rebellious: </w:t>
      </w:r>
      <w:r>
        <w:rPr>
          <w:rStyle w:val="Emphasis1"/>
          <w:rFonts w:cs="Arial" w:ascii="Arial" w:hAnsi="Arial"/>
          <w:color w:val="000000"/>
        </w:rPr>
        <w:t>(208)</w:t>
      </w:r>
      <w:r>
        <w:rPr>
          <w:rFonts w:cs="Arial" w:ascii="Arial" w:hAnsi="Arial"/>
          <w:color w:val="000000"/>
        </w:rPr>
        <w:t xml:space="preserve"> God does not now thunder from heaven as against Sodom: He does not now send fire upon wicked cities as He did in the Israelitish camp: fiery serpents are not sent forth to inflict deadly bites: in a word, such manifest instances of punishment are not daily presented before our eyes to make God terrible to us; and for this reason, because the voice of the Gospel sounds much more clearly in our ears, like the sound of a trumpet, whereby we are summoned to the heavenly tribunal of Christ. Let us then learn to tremble at that sentence, which banishes all the wicked from the kingdom of God. So, on the other hand, God does not appear, as of old, as the rewarder of His people by earthly blessings; and this because we “are dead, and our life is hid with Christ in God;” because it becomes us to be conformed to our Head, and through many tribulations to enter the kingdom of heaven. Thus, the greater are the adversities that oppress us, the more cheerfully it behooves us to lift up our heads, until Christ shall gather us into the fellowship of His glory, and to pursue the course of our calling for the hope which is set before us in heaven; in a wo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nying ungodliness and worldly lusts, to live soberly, righteously, and godly in this present world, looking for that blessed hope, and the glorious appearing of the great God, and our Savior Jesus Christ.” (</w:t>
      </w:r>
      <w:hyperlink r:id="rId99" w:tgtFrame="_blank">
        <w:r>
          <w:rPr>
            <w:rStyle w:val="InternetLink"/>
            <w:rFonts w:cs="Arial" w:ascii="Arial" w:hAnsi="Arial"/>
            <w:b/>
            <w:bCs/>
            <w:color w:val="000000"/>
          </w:rPr>
          <w:t>Titus 2:12</w:t>
        </w:r>
      </w:hyperlink>
      <w:r>
        <w:rPr>
          <w:rStyle w:val="Emphasis1"/>
          <w:rFonts w:cs="Arial" w:ascii="Arial" w:hAnsi="Arial"/>
          <w:color w:val="000000"/>
        </w:rPr>
        <w:t xml:space="preserve">, </w:t>
      </w:r>
      <w:hyperlink r:id="rId100" w:tgtFrame="_blank">
        <w:r>
          <w:rPr>
            <w:rStyle w:val="InternetLink"/>
            <w:rFonts w:cs="Arial" w:ascii="Arial" w:hAnsi="Arial"/>
            <w:b/>
            <w:bCs/>
            <w:color w:val="000000"/>
          </w:rPr>
          <w:t>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admit, indeed, the truth of what Paul teaches, that “godliness” even now has “the promise of the life that now is, as well as of that which is to come,” (</w:t>
      </w:r>
      <w:hyperlink r:id="rId101" w:tgtFrame="_blank">
        <w:r>
          <w:rPr>
            <w:rStyle w:val="InternetLink"/>
            <w:rFonts w:cs="Arial" w:ascii="Arial" w:hAnsi="Arial"/>
            <w:color w:val="000000"/>
          </w:rPr>
          <w:t>1 Timothy 4:8</w:t>
        </w:r>
      </w:hyperlink>
      <w:r>
        <w:rPr>
          <w:rFonts w:cs="Arial" w:ascii="Arial" w:hAnsi="Arial"/>
          <w:color w:val="000000"/>
        </w:rPr>
        <w:t xml:space="preserve">;) and assuredly believers already taste on earth of that blessedness which they shall hereafter enjoy in its fullness. God also inflicts His judgments on the ungodly in order to remind us of the last judgment; but still the distinction to which I have adverted is obvious, that since God has opened to us the heavenly life in the Gospel, He now calls us directly to it, whereas He led the Fathers to it as it were by steps. For this reason Paul elsewhere teaches, that believers are afflicted in this world a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manifest token of the righteous judgment of God, that they may be counted worthy of the kingdom of God for which they also suffer, seeing it is a righteous thing with God to recompense,” etc. (</w:t>
      </w:r>
      <w:hyperlink r:id="rId102" w:tgtFrame="_blank">
        <w:r>
          <w:rPr>
            <w:rStyle w:val="InternetLink"/>
            <w:rFonts w:cs="Arial" w:ascii="Arial" w:hAnsi="Arial"/>
            <w:color w:val="000000"/>
          </w:rPr>
          <w:t>2 Thessalonian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short, let us no more wonder that the Israelites were only attracted and alarmed by temporal rewards and punishments, than that the land of Canaan was to them a symbol of their eternal inheritance, in which, nevertheless, they confessed themselves strangers and pilgrims; from whence the Apostle correctly concludes, that they desired a better country. (</w:t>
      </w:r>
      <w:hyperlink r:id="rId103" w:tgtFrame="_blank">
        <w:r>
          <w:rPr>
            <w:rStyle w:val="InternetLink"/>
            <w:rFonts w:cs="Arial" w:ascii="Arial" w:hAnsi="Arial"/>
            <w:color w:val="000000"/>
          </w:rPr>
          <w:t>Genesis 47:9</w:t>
        </w:r>
      </w:hyperlink>
      <w:r>
        <w:rPr>
          <w:rFonts w:cs="Arial" w:ascii="Arial" w:hAnsi="Arial"/>
          <w:color w:val="000000"/>
        </w:rPr>
        <w:t xml:space="preserve">; </w:t>
      </w:r>
      <w:hyperlink r:id="rId104" w:tgtFrame="_blank">
        <w:r>
          <w:rPr>
            <w:rStyle w:val="InternetLink"/>
            <w:rFonts w:cs="Arial" w:ascii="Arial" w:hAnsi="Arial"/>
            <w:color w:val="000000"/>
          </w:rPr>
          <w:t>Psalms 39:12</w:t>
        </w:r>
      </w:hyperlink>
      <w:r>
        <w:rPr>
          <w:rFonts w:cs="Arial" w:ascii="Arial" w:hAnsi="Arial"/>
          <w:color w:val="000000"/>
        </w:rPr>
        <w:t xml:space="preserve">; </w:t>
      </w:r>
      <w:hyperlink r:id="rId105" w:tgtFrame="_blank">
        <w:r>
          <w:rPr>
            <w:rStyle w:val="InternetLink"/>
            <w:rFonts w:cs="Arial" w:ascii="Arial" w:hAnsi="Arial"/>
            <w:color w:val="000000"/>
          </w:rPr>
          <w:t>Hebrews 11:16</w:t>
        </w:r>
      </w:hyperlink>
      <w:r>
        <w:rPr>
          <w:rFonts w:cs="Arial" w:ascii="Arial" w:hAnsi="Arial"/>
          <w:color w:val="000000"/>
        </w:rPr>
        <w:t xml:space="preserve">.) And thus the wild absurdity of those is refuted, who suppose that the Fathers were contented with perishable felicity, as if God merely gorged them in a tavern. </w:t>
      </w:r>
      <w:r>
        <w:rPr>
          <w:rStyle w:val="Emphasis1"/>
          <w:rFonts w:cs="Arial" w:ascii="Arial" w:hAnsi="Arial"/>
          <w:color w:val="000000"/>
        </w:rPr>
        <w:t>(209)</w:t>
      </w:r>
      <w:r>
        <w:rPr>
          <w:rFonts w:cs="Arial" w:ascii="Arial" w:hAnsi="Arial"/>
          <w:color w:val="000000"/>
        </w:rPr>
        <w:t xml:space="preserve"> Still the distinction which I have noted remains, that God manifested Himself more fully as a Father and Judge by temporal blessings and punishments than since the promulgation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Then I will give you rain in due season</w:t>
      </w:r>
      <w:r>
        <w:rPr>
          <w:rFonts w:cs="Arial" w:ascii="Arial" w:hAnsi="Arial"/>
          <w:color w:val="000000"/>
        </w:rPr>
        <w:t xml:space="preserve">. He might in one word have promised great abundance of food, but, that His grace may be more illustrious, the instruments are mentioned which He employs for its supply. He might give us bread as He formerly rained down manna from heaven; but in order that the signs of His paternal solicitude may be constantly before us, after the seed is sown, the earth requires rain from heaven; and thus the order of the seasons is so regulated that every day may renew the memory of God’s bounty. For this reason rain is mentioned, and the increase of the fruits of the earth; and the continued succession of thrashing, the vintage, and sowing-time, indicates a very abundant supply of corn and wine. For, if the harvest be small, there will not be much work to occupy the husbandman; and, if the vintage be light, hence also will arise an unsatisfactory period of leisure. But when God declares that from harvest to sowing-time they shall have constant employment, He bids them expect a fruitful year, as immediately follows, “ye shall eat your bread to the full.” And since no prosperity can be gratifying without peace, He says that they shall be quiet and free from all disturbance. And this must be carefully observed that, so unpalatable are all God’s blessings without the seasoning of tranquillity, nothing is more wretched than inquietude. The sum is, that for the true servants of God not only is there food laid up with Him, but also its peaceful and pleasant enjoyment, since it is in His power and will to drive far from them all annoyances. Still these two things do not seem altogether consistent with each other, that there shall be none to make them afraid, and that they shall subdue their enemies, so that </w:t>
      </w:r>
      <w:r>
        <w:rPr>
          <w:rStyle w:val="Emphasis1"/>
          <w:rFonts w:cs="Arial" w:ascii="Arial" w:hAnsi="Arial"/>
          <w:color w:val="000000"/>
        </w:rPr>
        <w:t>(210)</w:t>
      </w:r>
      <w:r>
        <w:rPr>
          <w:rFonts w:cs="Arial" w:ascii="Arial" w:hAnsi="Arial"/>
          <w:color w:val="000000"/>
        </w:rPr>
        <w:t xml:space="preserve"> ten shall suffice to chase a hundred; for of what use would their military strength be if there were no enemies to trouble them? But if we may take the latter sentence disjunctively, there will be no absurdity, viz., if it should happen that war be brought against them, they should fight successfully. Still the easiest solution of this difficulty is, that it soon afterwards was necessary for them to contend with a great multitude of enemies, in order to obtain possession of the land. We gather from the accommodation by the Prophets of this peculiar blessing of a secure and tranquil life to the kingdom of Christ, that the promises, which from the nature of the Law were of none effect, are still useful for believers; for, when God has reconciled them to Himself, He also liberally bestows upon them what they have not deserved; and yet their obedience, such as it is, is also rew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I will have respect unto you </w:t>
      </w:r>
      <w:r>
        <w:rPr>
          <w:rStyle w:val="Emphasis1"/>
          <w:rFonts w:cs="Arial" w:ascii="Arial" w:hAnsi="Arial"/>
          <w:color w:val="000000"/>
        </w:rPr>
        <w:t>(211)</w:t>
      </w:r>
      <w:r>
        <w:rPr>
          <w:rFonts w:cs="Arial" w:ascii="Arial" w:hAnsi="Arial"/>
          <w:color w:val="000000"/>
        </w:rPr>
        <w:t xml:space="preserve"> God is said to “turn Himself” to the people, whom He undertakes to cherish and preserve; just as also when He forsakes those who have alienated themselves from Him, He is said to be turned away from them. Hence the common exhortation in the Prophets, “Be ye turned to me, and I will be turned to you;” whereby God reminds us that He has not promised in vain what we here read. Therefore the eyes of the Lord are over the righteous, to confirm His covenant towards them by watching for their safety. Hence, too, we are also taught, that when we depart from God, His covenant is made void by our own fault; wherewith Jeremiah reproaches the Israelites. (</w:t>
      </w:r>
      <w:hyperlink r:id="rId106" w:tgtFrame="_blank">
        <w:r>
          <w:rPr>
            <w:rStyle w:val="InternetLink"/>
            <w:rFonts w:cs="Arial" w:ascii="Arial" w:hAnsi="Arial"/>
            <w:color w:val="000000"/>
          </w:rPr>
          <w:t>Jeremiah 31:32</w:t>
        </w:r>
      </w:hyperlink>
      <w:r>
        <w:rPr>
          <w:rFonts w:cs="Arial" w:ascii="Arial" w:hAnsi="Arial"/>
          <w:color w:val="000000"/>
        </w:rPr>
        <w:t xml:space="preserve">.) In order, therefore, that God’s covenant should remain firm and effectual, it is not only necessary that the Law should be engraven on our hearts, but also that He should add another grace, and not remember our iniquities. When He says, “Ye shall eat old store,” He again magnifies their abundance; for, whereas scarcity compels us to make immediate use of the new fruits, so it is a great sign of abundance to bring forth old wheat from the granary, and old wine from the cellar. The continuance of His bounty is represented in the end of the verse, where He says that there shall be no place for the new fruits, unless they empty their store-houses; because </w:t>
      </w:r>
      <w:r>
        <w:rPr>
          <w:rStyle w:val="Emphasis1"/>
          <w:rFonts w:cs="Arial" w:ascii="Arial" w:hAnsi="Arial"/>
          <w:color w:val="000000"/>
        </w:rPr>
        <w:t>(212)</w:t>
      </w:r>
      <w:r>
        <w:rPr>
          <w:rFonts w:cs="Arial" w:ascii="Arial" w:hAnsi="Arial"/>
          <w:color w:val="000000"/>
        </w:rPr>
        <w:t xml:space="preserve"> it might happen that, after a year of scarcity, all their storehouses should be empty, and there would be no new corn to succeed in place of the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And I will set my tabernacle among you</w:t>
      </w:r>
      <w:r>
        <w:rPr>
          <w:rFonts w:cs="Arial" w:ascii="Arial" w:hAnsi="Arial"/>
          <w:color w:val="000000"/>
        </w:rPr>
        <w:t>. He alludes, indeed, to the visible sanctuary in which He was worshipped; still He would shew them that it should be effectually manifested, that He had not chosen His home amongst them in vain, inasmuch as He would exert His power by sure proofs to aid and preserve them. In a word, He signifies that the sanctuary would not be an empty sign of His presence, but that the reality should correspond with the sign; and this He further confirms in the next verse, where He says that He would “walk among” them. For as yet they had not arrived at their place of rest, and therefore had need of Him as their Leader, in order that their journey might be prosperous. Although He does not say in express terms that they should be spiritually blessed, still there is no doubt but that He lifts their thoughts above the world when He promises that He would be their God; for this expression, “I will be your God,” contains, as Christ interprets it, the hope of eternal immortality; because He is the fountain of life, and “not the God of the dead.” (</w:t>
      </w:r>
      <w:hyperlink r:id="rId107" w:tgtFrame="_blank">
        <w:r>
          <w:rPr>
            <w:rStyle w:val="InternetLink"/>
            <w:rFonts w:cs="Arial" w:ascii="Arial" w:hAnsi="Arial"/>
            <w:color w:val="000000"/>
          </w:rPr>
          <w:t>Matthew 22:32</w:t>
        </w:r>
      </w:hyperlink>
      <w:r>
        <w:rPr>
          <w:rFonts w:cs="Arial" w:ascii="Arial" w:hAnsi="Arial"/>
          <w:color w:val="000000"/>
        </w:rPr>
        <w:t xml:space="preserve">.) The true and solid felicity, then, is now promised, which was typically represented. For this reason David, although he greatly magnifies the earthly blessings of God, yet, by the conclusion which he adds, demonstrates that he did not stop short with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s mercy (he says) shall follow me all the days of my life, and I will dwell in the house of the Lord, to length of days.” </w:t>
      </w:r>
      <w:r>
        <w:rPr>
          <w:rStyle w:val="Emphasis1"/>
          <w:rFonts w:cs="Arial" w:ascii="Arial" w:hAnsi="Arial"/>
          <w:color w:val="000000"/>
        </w:rPr>
        <w:t>(213)</w:t>
      </w:r>
      <w:r>
        <w:rPr>
          <w:rFonts w:cs="Arial" w:ascii="Arial" w:hAnsi="Arial"/>
          <w:color w:val="000000"/>
        </w:rPr>
        <w:t xml:space="preserve"> (</w:t>
      </w:r>
      <w:hyperlink r:id="rId108" w:tgtFrame="_blank">
        <w:r>
          <w:rPr>
            <w:rStyle w:val="InternetLink"/>
            <w:rFonts w:cs="Arial" w:ascii="Arial" w:hAnsi="Arial"/>
            <w:color w:val="000000"/>
          </w:rPr>
          <w:t>Psalms 2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elsewhere, when he had said that they are happy, to whom God abundantly supplies all things (needful, </w:t>
      </w:r>
      <w:r>
        <w:rPr>
          <w:rStyle w:val="Emphasis1"/>
          <w:rFonts w:cs="Arial" w:ascii="Arial" w:hAnsi="Arial"/>
          <w:color w:val="000000"/>
        </w:rPr>
        <w:t>(214)</w:t>
      </w:r>
      <w:r>
        <w:rPr>
          <w:rFonts w:cs="Arial" w:ascii="Arial" w:hAnsi="Arial"/>
          <w:color w:val="000000"/>
        </w:rPr>
        <w:t xml:space="preserve">) presently adds, as if in explan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ppy is that people, whose God is the Lord.”</w:t>
        <w:br/>
        <w:t>(</w:t>
      </w:r>
      <w:hyperlink r:id="rId109" w:tgtFrame="_blank">
        <w:r>
          <w:rPr>
            <w:rStyle w:val="InternetLink"/>
            <w:rFonts w:cs="Arial" w:ascii="Arial" w:hAnsi="Arial"/>
            <w:color w:val="000000"/>
          </w:rPr>
          <w:t>Psalms 14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He recalls to their recollection that He had been their Deliverer, that they may assuredly gather from what was past, that the flow of His grace would be continuous, if only they themselves do run the course unto which He had call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But if ye will not hearken unto me</w:t>
      </w:r>
      <w:r>
        <w:rPr>
          <w:rFonts w:cs="Arial" w:ascii="Arial" w:hAnsi="Arial"/>
          <w:color w:val="000000"/>
        </w:rPr>
        <w:t xml:space="preserve">. Thus far a kind invitation has been set before the people in the shape of promises, in order that the observance of the Law might be rendered pleasant and agreeable; since, as we have already seen, our obedience is then only approved by God when we obey willingly. But, inasmuch as the sluggishness of our flesh has need of spurring, threatenings are also added to inspire terror, and at any rate to extort what ought to have been spontaneously performed. It may seem indeed that it may thus be inferred that threats are absurdly misplaced when applied to produce obedience to the Law, which ought to be voluntary; for he who is compelled by fear will never love God; and this is the main point in the Law. But what I have already shewn, will in some measure avail to solve this difficulty, viz., that the Law is deadly to transgressors, because it holds them tight under that condemnation from which they would wish to be released by vain presumptions; whilst threats are also useful to the children of God for a different purpose, both that they may be prepared to fear God heartily before they are regenerate, and also that, after their regeneration, their corrupt affections may be daily subdued. For although they sincerely desire to devote themselves altogether to God, still they have to contend continually with the remainders of their flesh. Thus, then, although the direct object of threats is to alarm the reprobate, still they likewise apply to believers, for the purpose of stimulating their sluggishness, inasmuch as they are not yet thoroughly regenerate, but still burdened with the remainders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And if ye shall despise my statutes</w:t>
      </w:r>
      <w:r>
        <w:rPr>
          <w:rFonts w:cs="Arial" w:ascii="Arial" w:hAnsi="Arial"/>
          <w:color w:val="000000"/>
        </w:rPr>
        <w:t xml:space="preserve">. This seems only to apply to ungodly and depraved apostates, who deliberately revolt from the service and worship of God: for if a person falls through infirmity, and offends from levity and inconsideration, he will not be said to have despised God’s Law, or to have made void His covenant. And certainly it is probable that God designedly spoke of gross rebellion, which could not be extenuated under the pretense of error. Still it must be borne in mind that all transgressors, whether they have violated the Law in whole or in part, are brought under the curse. But God would remind His people betimes to what lengths those at last proceed who assume the liberty of sinning; and also from what source all transgressions arise. For, although every one who turns out of the right path into sin does not altogether repudiate or abominate the Law, yet all sins betray contempt of the Law, and tend to break the covenant of God. He justly, therefore, denounces them as covenant-breakers, and proud despisers, unless they obey His commandments: and, first, He threatens that He will destroy them with “terror, consumption,” and other diseases; and then adds external calamities, such as scarcity of corn, violent invasions of enemies, and the plunder of their goods; of which it will be more convenient to speak more fully in expounding the passage in Deuterono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And if ye will not yet for all this hearken</w:t>
      </w:r>
      <w:r>
        <w:rPr>
          <w:rFonts w:cs="Arial" w:ascii="Arial" w:hAnsi="Arial"/>
          <w:color w:val="000000"/>
        </w:rPr>
        <w:t xml:space="preserve">. The gradation of punishments, which is here mentioned, shews that they are so tempered by God’s kindness, that He only lightly chastises those whose stupidity or hardness of heart he has not yet proved; but when obstinacy in sin is superadded, the severity of the punishments is likewise increased; and justly so, because those who, being admonished, care not to repent, wage open war with God. Hence the more moderately He deals with us, the more attentive we ought to be to His corrections, in order that even the gentle strokes, which He in His kindness softens and tempers, may be enough. Paul says that hypocrites heap up to themselves a treasure of greater vengeance, if they take occasion from His forbearance to continue unmoved, ( </w:t>
      </w:r>
      <w:hyperlink r:id="rId110" w:tgtFrame="_blank">
        <w:r>
          <w:rPr>
            <w:rStyle w:val="InternetLink"/>
            <w:rFonts w:cs="Arial" w:ascii="Arial" w:hAnsi="Arial"/>
            <w:color w:val="000000"/>
          </w:rPr>
          <w:t>Romans 2:4</w:t>
        </w:r>
      </w:hyperlink>
      <w:r>
        <w:rPr>
          <w:rFonts w:cs="Arial" w:ascii="Arial" w:hAnsi="Arial"/>
          <w:color w:val="000000"/>
        </w:rPr>
        <w:t xml:space="preserve">;) for those who do not repent, when admonished by light chastisements, are the less excusable. Wherefore let us give heed to that exhortation of David, that we “be not as the horse, or as the mule, which have no understanding, whose mouth must be held in with bit and bridle;” because “many sorrows shall be to the wicked.” ( </w:t>
      </w:r>
      <w:hyperlink r:id="rId111" w:tgtFrame="_blank">
        <w:r>
          <w:rPr>
            <w:rStyle w:val="InternetLink"/>
            <w:rFonts w:cs="Arial" w:ascii="Arial" w:hAnsi="Arial"/>
            <w:color w:val="000000"/>
          </w:rPr>
          <w:t>Psalms 32:9</w:t>
        </w:r>
      </w:hyperlink>
      <w:r>
        <w:rPr>
          <w:rFonts w:cs="Arial" w:ascii="Arial" w:hAnsi="Arial"/>
          <w:color w:val="000000"/>
        </w:rPr>
        <w:t xml:space="preserve">.) In sum, as soon as God has begun to put forth His hand to smite us, there is one remedy whereby He may be appeased, </w:t>
      </w:r>
      <w:r>
        <w:rPr>
          <w:rFonts w:cs="Arial" w:ascii="Arial" w:hAnsi="Arial"/>
          <w:i/>
          <w:iCs/>
          <w:color w:val="000000"/>
        </w:rPr>
        <w:t>i e</w:t>
      </w:r>
      <w:r>
        <w:rPr>
          <w:rFonts w:cs="Arial" w:ascii="Arial" w:hAnsi="Arial"/>
          <w:color w:val="000000"/>
        </w:rPr>
        <w:t xml:space="preserve">. , teachableness. It would be more prudent of us to anticipate Him, and to return to Him of our own accord, though He should withhold punishment; but when we are smitten without profit, it is a sin of obstinate wickedness. He threatens, therefore, that unless they repent when smitten with the ferule, He will use the rod to correct them. When He says, “I will punish you seven times more,” He does not mean to define the number, but, according to the common phrase of Scripture, uses the number seven, by way of amplification. In the next verse He shews that there is a just cause for His becoming more severe, because they cannot be subdued except by violent means; for although the word </w:t>
      </w:r>
      <w:r>
        <w:rPr>
          <w:rStyle w:val="Greekhebrew1"/>
          <w:rFonts w:ascii="Arial" w:hAnsi="Arial" w:cs="Arial"/>
          <w:color w:val="000000"/>
          <w:rtl w:val="true"/>
        </w:rPr>
        <w:t>גאון</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25</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geon</w:t>
      </w:r>
      <w:r>
        <w:rPr>
          <w:rFonts w:cs="Arial" w:ascii="Arial" w:hAnsi="Arial"/>
          <w:color w:val="000000"/>
        </w:rPr>
        <w:t xml:space="preserve">, is not always used in a bad sense, still, in this passage, it signifies that they are disobedient, being puffed up to be proud by their power; for, as Moses says elsewhere, Israel “waxed fat, and kicked” against God, just as horses grow restive by being overfed. He therefore calls their obstinacy, wherein they became more hardened, although God spared them, “the pride of their power;” for prosperity begets security, in which stubborn men try their strength against the scourg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And if ye walk</w:t>
      </w:r>
      <w:r>
        <w:rPr>
          <w:rFonts w:cs="Arial" w:ascii="Arial" w:hAnsi="Arial"/>
          <w:color w:val="000000"/>
        </w:rPr>
        <w:t xml:space="preserve">. Translators give various renderings of the word </w:t>
      </w:r>
      <w:r>
        <w:rPr>
          <w:rStyle w:val="Greekhebrew1"/>
          <w:rFonts w:ascii="Arial" w:hAnsi="Arial" w:cs="Arial"/>
          <w:color w:val="000000"/>
          <w:rtl w:val="true"/>
        </w:rPr>
        <w:t>קרי</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26</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The Chaldee takes it to mean </w:t>
      </w:r>
      <w:r>
        <w:rPr>
          <w:rFonts w:cs="Arial" w:ascii="Arial" w:hAnsi="Arial"/>
          <w:i/>
          <w:iCs/>
          <w:color w:val="000000"/>
        </w:rPr>
        <w:t>with hardness</w:t>
      </w:r>
      <w:r>
        <w:rPr>
          <w:rFonts w:cs="Arial" w:ascii="Arial" w:hAnsi="Arial"/>
          <w:color w:val="000000"/>
        </w:rPr>
        <w:t xml:space="preserve">, as if it were their purpose to contend against God. Jerome renders it </w:t>
      </w:r>
      <w:r>
        <w:rPr>
          <w:rFonts w:cs="Arial" w:ascii="Arial" w:hAnsi="Arial"/>
          <w:i/>
          <w:iCs/>
          <w:color w:val="000000"/>
        </w:rPr>
        <w:t>ex adverso mihi</w:t>
      </w:r>
      <w:r>
        <w:rPr>
          <w:rFonts w:cs="Arial" w:ascii="Arial" w:hAnsi="Arial"/>
          <w:color w:val="000000"/>
        </w:rPr>
        <w:t xml:space="preserve">, (in opposition to me;) but, since the word signifies an accidental occurrence, or contingency, this sense has seemed to me much the most appropriate. To “walk at adventures” ( </w:t>
      </w:r>
      <w:r>
        <w:rPr>
          <w:rFonts w:cs="Arial" w:ascii="Arial" w:hAnsi="Arial"/>
          <w:i/>
          <w:iCs/>
          <w:color w:val="000000"/>
        </w:rPr>
        <w:t>fortuito</w:t>
      </w:r>
      <w:r>
        <w:rPr>
          <w:rFonts w:cs="Arial" w:ascii="Arial" w:hAnsi="Arial"/>
          <w:color w:val="000000"/>
        </w:rPr>
        <w:t xml:space="preserve">) with God, therefore, is equivalent to passing by His judgments with their eyes shut; and even so to stupify themselves as to ascribe their adversities to fortune, and thus not to be humbled beneath His mighty hand; for hence arises unconquerable obstinacy, when the sinner imagines that whatever he suffers happens by chance. Therefore Jeremiah inveighs against the Jews in a severe reproof, because they supposed that evil and good did not proceed from the ordinance and decree of God, ( </w:t>
      </w:r>
      <w:hyperlink r:id="rId112" w:tgtFrame="_blank">
        <w:r>
          <w:rPr>
            <w:rStyle w:val="InternetLink"/>
            <w:rFonts w:cs="Arial" w:ascii="Arial" w:hAnsi="Arial"/>
            <w:color w:val="000000"/>
          </w:rPr>
          <w:t>Lamentations 3:38</w:t>
        </w:r>
      </w:hyperlink>
      <w:r>
        <w:rPr>
          <w:rFonts w:cs="Arial" w:ascii="Arial" w:hAnsi="Arial"/>
          <w:color w:val="000000"/>
        </w:rPr>
        <w:t xml:space="preserve">;) for hence is engendered brutal madness, so that wretched men rush with all their might to their own destruction. It will accord very well, then, that if men do not take heed to God’s judgments, but rush onwards like furious beasts, His meeting with them will be, as it were, fortuitous, when He shall smite them indiscriminately, from right to left, high and low, as we say in French </w:t>
      </w:r>
      <w:r>
        <w:rPr>
          <w:rFonts w:cs="Arial" w:ascii="Arial" w:hAnsi="Arial"/>
          <w:i/>
          <w:iCs/>
          <w:color w:val="000000"/>
        </w:rPr>
        <w:t>aller a tors et travers</w:t>
      </w:r>
      <w:r>
        <w:rPr>
          <w:rFonts w:cs="Arial" w:ascii="Arial" w:hAnsi="Arial"/>
          <w:color w:val="000000"/>
        </w:rPr>
        <w:t xml:space="preserve">. This, therefore, the sinner at length obtains by his stupid obstinacy, that, overwhelmed by his manifold punishments, he sees no end to his troubles. Meanwhile there is no doubt but that Moses rebukes the iron obstinacy of the people, as David declares, that with the gentle God will be gentle, but that He will be stubborn, as it were, with the perverse. ( </w:t>
      </w:r>
      <w:hyperlink r:id="rId113" w:tgtFrame="_blank">
        <w:r>
          <w:rPr>
            <w:rStyle w:val="InternetLink"/>
            <w:rFonts w:cs="Arial" w:ascii="Arial" w:hAnsi="Arial"/>
            <w:color w:val="000000"/>
          </w:rPr>
          <w:t>Psalms 18:25</w:t>
        </w:r>
      </w:hyperlink>
      <w:r>
        <w:rPr>
          <w:rFonts w:cs="Arial" w:ascii="Arial" w:hAnsi="Arial"/>
          <w:color w:val="000000"/>
        </w:rPr>
        <w:t xml:space="preserve">.) He finally points out the source of obstinacy, when the sinner is intoxicated by his stupidity into contempt for God, whilst he turns away from himself, as much as possible, the sense of His wrath. Let us learn, then, to withdraw our thoughts from vague speculations to the consideration of God’s hand in all the punishments which He inflicts; because hence will arise acknowledgment of our guilt, which may lead to repentance. Else that will occur which Isaiah seems to have taken from this passage, that God’s </w:t>
      </w:r>
      <w:r>
        <w:rPr>
          <w:rFonts w:cs="Arial" w:ascii="Arial" w:hAnsi="Arial"/>
          <w:i/>
          <w:iCs/>
          <w:color w:val="000000"/>
        </w:rPr>
        <w:t xml:space="preserve">anger </w:t>
      </w:r>
      <w:r>
        <w:rPr>
          <w:rFonts w:cs="Arial" w:ascii="Arial" w:hAnsi="Arial"/>
          <w:color w:val="000000"/>
        </w:rPr>
        <w:t xml:space="preserve">will never be </w:t>
      </w:r>
      <w:r>
        <w:rPr>
          <w:rFonts w:cs="Arial" w:ascii="Arial" w:hAnsi="Arial"/>
          <w:i/>
          <w:iCs/>
          <w:color w:val="000000"/>
        </w:rPr>
        <w:t>turned away</w:t>
      </w:r>
      <w:r>
        <w:rPr>
          <w:rFonts w:cs="Arial" w:ascii="Arial" w:hAnsi="Arial"/>
          <w:color w:val="000000"/>
        </w:rPr>
        <w:t xml:space="preserve">; but that, when we think that we are acquitted, </w:t>
      </w:r>
      <w:r>
        <w:rPr>
          <w:rFonts w:cs="Arial" w:ascii="Arial" w:hAnsi="Arial"/>
          <w:i/>
          <w:iCs/>
          <w:color w:val="000000"/>
        </w:rPr>
        <w:t xml:space="preserve">His hand </w:t>
      </w:r>
      <w:r>
        <w:rPr>
          <w:rFonts w:cs="Arial" w:ascii="Arial" w:hAnsi="Arial"/>
          <w:color w:val="000000"/>
        </w:rPr>
        <w:t xml:space="preserve">will be </w:t>
      </w:r>
      <w:r>
        <w:rPr>
          <w:rFonts w:cs="Arial" w:ascii="Arial" w:hAnsi="Arial"/>
          <w:i/>
          <w:iCs/>
          <w:color w:val="000000"/>
        </w:rPr>
        <w:t>stretched out still</w:t>
      </w:r>
      <w:r>
        <w:rPr>
          <w:rFonts w:cs="Arial" w:ascii="Arial" w:hAnsi="Arial"/>
          <w:color w:val="000000"/>
        </w:rPr>
        <w:t xml:space="preserve">. ( </w:t>
      </w:r>
      <w:hyperlink r:id="rId114" w:tgtFrame="_blank">
        <w:r>
          <w:rPr>
            <w:rStyle w:val="InternetLink"/>
            <w:rFonts w:cs="Arial" w:ascii="Arial" w:hAnsi="Arial"/>
            <w:color w:val="000000"/>
          </w:rPr>
          <w:t>Isaiah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And I will bring a sword upon you</w:t>
      </w:r>
      <w:r>
        <w:rPr>
          <w:rFonts w:cs="Arial" w:ascii="Arial" w:hAnsi="Arial"/>
          <w:color w:val="000000"/>
        </w:rPr>
        <w:t>. There is no doubt but that He means the hostile swords of all the nations, whereby the Israelites were sorely afflicted; and teaches that whosoever should bring trouble and perplexity upon them were the just executioners of His vengeance; just as He constantly declares by the prophets that He was the Leader of the people’s enemies, and that the Assyrians and Chaldeans both fought under Him. He calls the Assyrian His axe, and the rod of His anger which He wields in His hand, (</w:t>
      </w:r>
      <w:hyperlink r:id="rId115" w:tgtFrame="_blank">
        <w:r>
          <w:rPr>
            <w:rStyle w:val="InternetLink"/>
            <w:rFonts w:cs="Arial" w:ascii="Arial" w:hAnsi="Arial"/>
            <w:color w:val="000000"/>
          </w:rPr>
          <w:t>Isaiah 10:15</w:t>
        </w:r>
      </w:hyperlink>
      <w:r>
        <w:rPr>
          <w:rFonts w:cs="Arial" w:ascii="Arial" w:hAnsi="Arial"/>
          <w:color w:val="000000"/>
        </w:rPr>
        <w:t xml:space="preserve">, and 5;) and Nebuchadnezzar His </w:t>
      </w:r>
      <w:r>
        <w:rPr>
          <w:rFonts w:cs="Arial" w:ascii="Arial" w:hAnsi="Arial"/>
          <w:i/>
          <w:iCs/>
          <w:color w:val="000000"/>
        </w:rPr>
        <w:t xml:space="preserve">hired </w:t>
      </w:r>
      <w:r>
        <w:rPr>
          <w:rFonts w:cs="Arial" w:ascii="Arial" w:hAnsi="Arial"/>
          <w:color w:val="000000"/>
        </w:rPr>
        <w:t xml:space="preserve">soldier. He says that He will call the Egyptians with a </w:t>
      </w:r>
      <w:r>
        <w:rPr>
          <w:rFonts w:cs="Arial" w:ascii="Arial" w:hAnsi="Arial"/>
          <w:i/>
          <w:iCs/>
          <w:color w:val="000000"/>
        </w:rPr>
        <w:t>hiss</w:t>
      </w:r>
      <w:r>
        <w:rPr>
          <w:rFonts w:cs="Arial" w:ascii="Arial" w:hAnsi="Arial"/>
          <w:color w:val="000000"/>
        </w:rPr>
        <w:t>, and will arouse the Chaldeans by the sound of his trumpet. (</w:t>
      </w:r>
      <w:hyperlink r:id="rId116" w:tgtFrame="_blank">
        <w:r>
          <w:rPr>
            <w:rStyle w:val="InternetLink"/>
            <w:rFonts w:cs="Arial" w:ascii="Arial" w:hAnsi="Arial"/>
            <w:color w:val="000000"/>
          </w:rPr>
          <w:t>Isaiah 7:20</w:t>
        </w:r>
      </w:hyperlink>
      <w:r>
        <w:rPr>
          <w:rFonts w:cs="Arial" w:ascii="Arial" w:hAnsi="Arial"/>
          <w:color w:val="000000"/>
        </w:rPr>
        <w:t xml:space="preserve">, </w:t>
      </w:r>
      <w:r>
        <w:rPr>
          <w:rFonts w:cs="Arial" w:ascii="Arial" w:hAnsi="Arial"/>
          <w:i/>
          <w:iCs/>
          <w:color w:val="000000"/>
        </w:rPr>
        <w:t>and elsewhere</w:t>
      </w:r>
      <w:r>
        <w:rPr>
          <w:rFonts w:cs="Arial" w:ascii="Arial" w:hAnsi="Arial"/>
          <w:color w:val="000000"/>
        </w:rPr>
        <w:t xml:space="preserve">.) But since this point is sufficiently well known, there will be no occasion of further proofs. The sum is, that all wars are stirred by His command, and that the soldiers are armed at His will, and are strong in His strength. Hence it follows that He has innumerable forces by whose hand He may execute His vengeance whensoever He pleases. Afterwards, therefore, when the Israelites were harassed, and even cruelly oppressed by their enemies, God’s truth was manifested in all those continual defeats; whilst, from His great severity, we may gather how gross was the perversity of their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And when I have broken the staff of your bread</w:t>
      </w:r>
      <w:r>
        <w:rPr>
          <w:rFonts w:cs="Arial" w:ascii="Arial" w:hAnsi="Arial"/>
          <w:color w:val="000000"/>
        </w:rPr>
        <w:t xml:space="preserve">. By these words God implies, that although He should not punish them by the sterility of the land, still He was prepared with other means for destroying them by famine. We shall indeed see hereafter that, when God was wroth, the earth in a manner shut up her bowels so as to produce no food; and that the heaven also grew hard so as not to fertilize it with dew or rain. In a word, all unseasonableness of weather and infertility of soil is a sign of the curse of God; but now He goes further, viz., that although there should be no scarcity of food, still they should suffer from hunger, when He had taken away its nourishing qualities from their bread. This curse confirms the instruction which we have seen elsewhere, that man does not live by bread, but by </w:t>
      </w:r>
      <w:r>
        <w:rPr>
          <w:rStyle w:val="Emphasis1"/>
          <w:rFonts w:cs="Arial" w:ascii="Arial" w:hAnsi="Arial"/>
          <w:color w:val="000000"/>
        </w:rPr>
        <w:t>(227)</w:t>
      </w:r>
      <w:r>
        <w:rPr>
          <w:rFonts w:cs="Arial" w:ascii="Arial" w:hAnsi="Arial"/>
          <w:color w:val="000000"/>
        </w:rPr>
        <w:t xml:space="preserve"> the command of God, just as if the efficacy contained in the bread proceeded out of His mouth. (</w:t>
      </w:r>
      <w:hyperlink r:id="rId117" w:tgtFrame="_blank">
        <w:r>
          <w:rPr>
            <w:rStyle w:val="InternetLink"/>
            <w:rFonts w:cs="Arial" w:ascii="Arial" w:hAnsi="Arial"/>
            <w:color w:val="000000"/>
          </w:rPr>
          <w:t>Deuteronomy 8:3</w:t>
        </w:r>
      </w:hyperlink>
      <w:r>
        <w:rPr>
          <w:rFonts w:cs="Arial" w:ascii="Arial" w:hAnsi="Arial"/>
          <w:color w:val="000000"/>
        </w:rPr>
        <w:t>.) And assuredly an inanimate thing could not give rigor to our senses except by the secret ordinance of God. He employs a very appropriate comparison, calling the support of bread, whereby man’s strength is refreshed, “the staff;” as we see the old and weak leaning on their sticks as they walk, when otherwise they would totter and fall. God says, then, that it is in His power to break this staff, so that their bread should only fill their stomachs without refreshing their strength. Ezekiel has borrowed from Moses this figure, which he makes use of in several places, (</w:t>
      </w:r>
      <w:hyperlink r:id="rId118" w:tgtFrame="_blank">
        <w:r>
          <w:rPr>
            <w:rStyle w:val="InternetLink"/>
            <w:rFonts w:cs="Arial" w:ascii="Arial" w:hAnsi="Arial"/>
            <w:color w:val="000000"/>
          </w:rPr>
          <w:t>Ezekiel 4:16</w:t>
        </w:r>
      </w:hyperlink>
      <w:r>
        <w:rPr>
          <w:rFonts w:cs="Arial" w:ascii="Arial" w:hAnsi="Arial"/>
          <w:color w:val="000000"/>
        </w:rPr>
        <w:t xml:space="preserve">,) although he there adverts to two sorts of punishment, like another Prophet, when He says, “Ye have sown much and bring in little; ye eat, but ye have not enough; ye drink, but ye are not filled with drink; ye clothe you, but there is none warm; and he that; earneth wages, earneth wages to put it into a bag with holes;” 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looked for much, and, lo, it came to little; and when ye brought it home, I did blow upon it;” (</w:t>
      </w:r>
      <w:hyperlink r:id="rId119" w:tgtFrame="_blank">
        <w:r>
          <w:rPr>
            <w:rStyle w:val="InternetLink"/>
            <w:rFonts w:cs="Arial" w:ascii="Arial" w:hAnsi="Arial"/>
            <w:color w:val="000000"/>
          </w:rPr>
          <w:t>Haggai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points out scarcity of food as one of God’s scourges, and the inability to profit by their abundance, as another; and with this Micah also accords, for after he has said, “Thou shalt eat, but not be satisfied,” he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shalt sow, but thou shalt not reap; thou shalt tread the olives, but thou shalt not anoint thee with oil; and sweet wine, but shalt not drink wine.” (</w:t>
      </w:r>
      <w:hyperlink r:id="rId120" w:tgtFrame="_blank">
        <w:r>
          <w:rPr>
            <w:rStyle w:val="InternetLink"/>
            <w:rFonts w:cs="Arial" w:ascii="Arial" w:hAnsi="Arial"/>
            <w:color w:val="000000"/>
          </w:rPr>
          <w:t>Micah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Moses, in order that the curse may be more apparent, says that there shall be abundance of bread; and also that there shall be no deception practiced in kneading and baking it; for that two </w:t>
      </w:r>
      <w:r>
        <w:rPr>
          <w:rStyle w:val="Emphasis1"/>
          <w:rFonts w:cs="Arial" w:ascii="Arial" w:hAnsi="Arial"/>
          <w:color w:val="000000"/>
        </w:rPr>
        <w:t>(228)</w:t>
      </w:r>
      <w:r>
        <w:rPr>
          <w:rFonts w:cs="Arial" w:ascii="Arial" w:hAnsi="Arial"/>
          <w:color w:val="000000"/>
        </w:rPr>
        <w:t xml:space="preserve"> women shall come to one oven together, who may mutually observe whether weight is duly given. He implies, therefore, that there shall be abundance in their hands, and yet, when they are filled, they shall not be satis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And ye shall eat the flesh of your sons</w:t>
      </w:r>
      <w:r>
        <w:rPr>
          <w:rFonts w:cs="Arial" w:ascii="Arial" w:hAnsi="Arial"/>
          <w:color w:val="000000"/>
        </w:rPr>
        <w:t xml:space="preserve">. This scourge is still more severe and terrible (than the others;) </w:t>
      </w:r>
      <w:r>
        <w:rPr>
          <w:rStyle w:val="Emphasis1"/>
          <w:rFonts w:cs="Arial" w:ascii="Arial" w:hAnsi="Arial"/>
          <w:color w:val="000000"/>
        </w:rPr>
        <w:t>(229)</w:t>
      </w:r>
      <w:r>
        <w:rPr>
          <w:rFonts w:cs="Arial" w:ascii="Arial" w:hAnsi="Arial"/>
          <w:color w:val="000000"/>
        </w:rPr>
        <w:t xml:space="preserve"> yet we know that the Israelites were smitten with it more than once. This savage act would be incredible; but we gather from it how terrible it is to fall into the hands of God, when men, by adding crime to crime, cease not to provoke His wrath. Jeremiah </w:t>
      </w:r>
      <w:r>
        <w:rPr>
          <w:rStyle w:val="Emphasis1"/>
          <w:rFonts w:cs="Arial" w:ascii="Arial" w:hAnsi="Arial"/>
          <w:color w:val="000000"/>
        </w:rPr>
        <w:t>(230)</w:t>
      </w:r>
      <w:r>
        <w:rPr>
          <w:rFonts w:cs="Arial" w:ascii="Arial" w:hAnsi="Arial"/>
          <w:color w:val="000000"/>
        </w:rPr>
        <w:t xml:space="preserve"> mentions this monstrous case among others: “The hands of the pitiful women have sodden their own children,” and prepared them for food, (</w:t>
      </w:r>
      <w:hyperlink r:id="rId121" w:tgtFrame="_blank">
        <w:r>
          <w:rPr>
            <w:rStyle w:val="InternetLink"/>
            <w:rFonts w:cs="Arial" w:ascii="Arial" w:hAnsi="Arial"/>
            <w:color w:val="000000"/>
          </w:rPr>
          <w:t>Lamentations 4:10</w:t>
        </w:r>
      </w:hyperlink>
      <w:r>
        <w:rPr>
          <w:rFonts w:cs="Arial" w:ascii="Arial" w:hAnsi="Arial"/>
          <w:color w:val="000000"/>
        </w:rPr>
        <w:t>;) and hence, not without cause, he mourns that this had not been done elsewhere, that women should devour the offspring which they themselves had brought up. (</w:t>
      </w:r>
      <w:hyperlink r:id="rId122" w:tgtFrame="_blank">
        <w:r>
          <w:rPr>
            <w:rStyle w:val="InternetLink"/>
            <w:rFonts w:cs="Arial" w:ascii="Arial" w:hAnsi="Arial"/>
            <w:color w:val="000000"/>
          </w:rPr>
          <w:t>Lamentations 2:20</w:t>
        </w:r>
      </w:hyperlink>
      <w:r>
        <w:rPr>
          <w:rFonts w:cs="Arial" w:ascii="Arial" w:hAnsi="Arial"/>
          <w:color w:val="000000"/>
        </w:rPr>
        <w:t xml:space="preserve">.) And </w:t>
      </w:r>
      <w:r>
        <w:rPr>
          <w:rStyle w:val="Emphasis1"/>
          <w:rFonts w:cs="Arial" w:ascii="Arial" w:hAnsi="Arial"/>
          <w:color w:val="000000"/>
        </w:rPr>
        <w:t>(231)</w:t>
      </w:r>
      <w:r>
        <w:rPr>
          <w:rFonts w:cs="Arial" w:ascii="Arial" w:hAnsi="Arial"/>
          <w:color w:val="000000"/>
        </w:rPr>
        <w:t xml:space="preserve"> the last siege of Jerusalem, which in the fullness of their crimes was, as it were, the final act of God’s vengeance, reduced the wretched people who were then alive to such straits, that they commonly partook of this unholy food. </w:t>
      </w:r>
    </w:p>
    <w:p>
      <w:pPr>
        <w:pStyle w:val="Web"/>
        <w:snapToGrid w:val="false"/>
        <w:spacing w:lineRule="atLeast" w:line="360" w:before="0" w:after="0"/>
        <w:jc w:val="both"/>
        <w:rPr/>
      </w:pPr>
      <w:r>
        <w:rPr>
          <w:rFonts w:cs="Arial" w:ascii="Arial" w:hAnsi="Arial"/>
          <w:color w:val="000000"/>
        </w:rPr>
        <w:t xml:space="preserve">When He again declares that He “will cast their carcases upon those of their idols,” He shews by the very nature of the punishment that their impiety would be manifest; for apostates take marvelous delight in their superstitions, until God openly appears as the avenger of His service. But that their idols should be cast into a common heap with the bones of the dead, was as if the finger of God pointed out His abomination of their false worship. And then, because their last resource was in sacrifices, He declares that they should be of no avail for atonement; for, in the expression, “savour of peace,” </w:t>
      </w:r>
      <w:r>
        <w:rPr>
          <w:rStyle w:val="Emphasis1"/>
          <w:rFonts w:cs="Arial" w:ascii="Arial" w:hAnsi="Arial"/>
          <w:color w:val="000000"/>
        </w:rPr>
        <w:t>(232)</w:t>
      </w:r>
      <w:r>
        <w:rPr>
          <w:rFonts w:cs="Arial" w:ascii="Arial" w:hAnsi="Arial"/>
          <w:color w:val="000000"/>
        </w:rPr>
        <w:t xml:space="preserve"> He embraces all the expiatory rites, by their confidence in which they were the more obstinate. Afterwards He threatens banishment as well as the desolation of the land; by which punishment He made it apparent that they were utterly renounced, as we shall again see a little further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Then shall the land enjoy her Sabbaths</w:t>
      </w:r>
      <w:r>
        <w:rPr>
          <w:rFonts w:cs="Arial" w:ascii="Arial" w:hAnsi="Arial"/>
          <w:color w:val="000000"/>
        </w:rPr>
        <w:t xml:space="preserve">. In order that the observance of the Sabbath should be the more honored, God in a manner associated the land in it together with man; for whereas the land had rest every seventh year from sowing, and harvest, and all cultivation, He thus desired to stir up men more effectually to a greater reverence for the Sabbath. God now bitterly reproves the Israelites because they not only profane the Sabbath themselves, but do not even allow the land to enjoy its prescribed rest; for this repose of the seventh year did not hinder the land from continually groaning under a heavy burden as long as it nourished such ungodly inhabitants. He says, therefore, that the land was disturbed by ceaseless inquietude, and thus was deprived of its lawful Sabbaths, since it bore on its shoulders, as it were, and not without great distress, such impious despisers of God. Moreover, because the whole worship of God is sometimes included by </w:t>
      </w:r>
      <w:r>
        <w:rPr>
          <w:rFonts w:cs="Arial" w:ascii="Arial" w:hAnsi="Arial"/>
          <w:i/>
          <w:iCs/>
          <w:color w:val="000000"/>
        </w:rPr>
        <w:t xml:space="preserve">synecdoche </w:t>
      </w:r>
      <w:r>
        <w:rPr>
          <w:rFonts w:cs="Arial" w:ascii="Arial" w:hAnsi="Arial"/>
          <w:color w:val="000000"/>
        </w:rPr>
        <w:t>in the word Sabbath, (</w:t>
      </w:r>
      <w:hyperlink r:id="rId123" w:tgtFrame="_blank">
        <w:r>
          <w:rPr>
            <w:rStyle w:val="InternetLink"/>
            <w:rFonts w:cs="Arial" w:ascii="Arial" w:hAnsi="Arial"/>
            <w:color w:val="000000"/>
          </w:rPr>
          <w:t>Jeremiah 17:21</w:t>
        </w:r>
      </w:hyperlink>
      <w:r>
        <w:rPr>
          <w:rFonts w:cs="Arial" w:ascii="Arial" w:hAnsi="Arial"/>
          <w:color w:val="000000"/>
        </w:rPr>
        <w:t xml:space="preserve">; </w:t>
      </w:r>
      <w:hyperlink r:id="rId124" w:tgtFrame="_blank">
        <w:r>
          <w:rPr>
            <w:rStyle w:val="InternetLink"/>
            <w:rFonts w:cs="Arial" w:ascii="Arial" w:hAnsi="Arial"/>
            <w:color w:val="000000"/>
          </w:rPr>
          <w:t>Ezekiel 20:12</w:t>
        </w:r>
      </w:hyperlink>
      <w:r>
        <w:rPr>
          <w:rFonts w:cs="Arial" w:ascii="Arial" w:hAnsi="Arial"/>
          <w:color w:val="000000"/>
        </w:rPr>
        <w:t xml:space="preserve">,) He indirectly administers a sharp reproof to His people, because not only is He defrauded of His right by their impiety, but He cannot be duly honored in the Holy Land unless He expels them all from hence; as if He had said, that this was the only means that remained for the assertion of the honor due to His name, viz., that the land should be cleared of its inhabitants, and reduced to desolation; inasmuch as this extorted rest should be substituted in the room of the voluntary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And they that are left of you</w:t>
      </w:r>
      <w:r>
        <w:rPr>
          <w:rFonts w:cs="Arial" w:ascii="Arial" w:hAnsi="Arial"/>
          <w:color w:val="000000"/>
        </w:rPr>
        <w:t xml:space="preserve">. This is another form of vengeance, that, although they may survive for a time, still they shall gradually pine away; and this may be referred both to those who go into captivity, and to those who shall remain in the land. He had before threatened that they should be destroyed either by famine or sword; but now lest they should boast that they had escaped, if they had not perished by a violent death, He pronounces that they also should die a lingering death; and He also declares the manner of it, viz., that He will fill their hearts with trembling, so that they should fly when none pursued them, (as Solomon also says, </w:t>
      </w:r>
      <w:hyperlink r:id="rId125" w:tgtFrame="_blank">
        <w:r>
          <w:rPr>
            <w:rStyle w:val="InternetLink"/>
            <w:rFonts w:cs="Arial" w:ascii="Arial" w:hAnsi="Arial"/>
            <w:color w:val="000000"/>
          </w:rPr>
          <w:t>Proverbs 28:1</w:t>
        </w:r>
      </w:hyperlink>
      <w:r>
        <w:rPr>
          <w:rFonts w:cs="Arial" w:ascii="Arial" w:hAnsi="Arial"/>
          <w:color w:val="000000"/>
        </w:rPr>
        <w:t xml:space="preserve">,) and fear at the sound of a falling leaf. Thus He signifies that the ungodly shall be no better off, although free from external troubles, because they are afflicted internally by hidden torments; for although their audacity may proceed even to madness, still it cannot be but that their evil conscience should smite them continually. Their forgetfulness of God may sometimes stupify them; nay, they may seek to shake off all feeling; but, after God has suffered them thus to become brutalized, He presently interrupts their lethargy, and hurries them on so that they are their own executioners. This passage shews us that, the more strait-hearted the wicked are in their contempt of God, the weaker they become, so as to tremble at their own shadow; and this condition is far more wretched than to be cut off at a single b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If they shall confess their iniquity</w:t>
      </w:r>
      <w:r>
        <w:rPr>
          <w:rFonts w:cs="Arial" w:ascii="Arial" w:hAnsi="Arial"/>
          <w:color w:val="000000"/>
        </w:rPr>
        <w:t xml:space="preserve">. Although Moses has been discoursing of very severe and cruel punishments, still he declares that even in the midst of this awful severity God is to be appeased if only the people should repent, notwithstanding that they may have stripped themselves of all hope of pardon by their long-continued sins. For he does not address sinners in general, but those who by their obstinacy and brutal impetuosity have come nearer and nearer to the vengeance of God; and even these he encourages to a good hope, if only they be converted from their hearts. Let us be assured, then, that God’s mercy is offered to the worst of men, who have been plunged by their guilt in the depths of despair, as though it reached even to hell itself. Whence, too, it follows, that all punishments are like spurs to rouse the inert and hesitating to repentance, whilst the sorer plagues are intended to break their hard hearts. Yet at the same time it must be observed that this favor is vouchsafed by special privilege to the Church of God; for Moses soon afterwards expressly assigns its cause, </w:t>
      </w:r>
      <w:r>
        <w:rPr>
          <w:rFonts w:cs="Arial" w:ascii="Arial" w:hAnsi="Arial"/>
          <w:i/>
          <w:iCs/>
          <w:color w:val="000000"/>
        </w:rPr>
        <w:t>i e</w:t>
      </w:r>
      <w:r>
        <w:rPr>
          <w:rFonts w:cs="Arial" w:ascii="Arial" w:hAnsi="Arial"/>
          <w:color w:val="000000"/>
        </w:rPr>
        <w:t>. , that God will remember His covenant. Whence it is plain that God, out of regard to His gratuitous adoption, will be gracious to the unworthy whom He has elected; and whence also it comes to pass, that, provided we do not close the gate of hope against ourselves, God will still voluntarily come forward to reconcile us to Himself, if only we lay hold of the covenant from which we have fallen by our own guilt, like ship-wrecked sailors seizing a plank to carry them safe into port. But it will be well for us earnestly to examine the fruits of repentance which Moses here enumerates. In the first place stands confession, not such as is exacted under the Papacy, that wretched men should unburden themselves in the ear of a priest (</w:t>
      </w:r>
      <w:r>
        <w:rPr>
          <w:rFonts w:cs="Arial" w:ascii="Arial" w:hAnsi="Arial"/>
          <w:i/>
          <w:iCs/>
          <w:color w:val="000000"/>
        </w:rPr>
        <w:t>sacrifici</w:t>
      </w:r>
      <w:r>
        <w:rPr>
          <w:rFonts w:cs="Arial" w:ascii="Arial" w:hAnsi="Arial"/>
          <w:color w:val="000000"/>
        </w:rPr>
        <w:t>,) as if secretly disgorging their sins, but whereby they acknowledge themselves to be guilty before God. This confession stands contrasted both with the noisy complaints, and the subterfuges and evasions of the wicked. A memorable instance of it occurs in the case of David, who, when overwhelmed by the reproof of the Prophet Nathan, ingenuously confesses that he has sinned against God. (</w:t>
      </w:r>
      <w:hyperlink r:id="rId126" w:tgtFrame="_blank">
        <w:r>
          <w:rPr>
            <w:rStyle w:val="InternetLink"/>
            <w:rFonts w:cs="Arial" w:ascii="Arial" w:hAnsi="Arial"/>
            <w:color w:val="000000"/>
          </w:rPr>
          <w:t>2 Samuel 12:13</w:t>
        </w:r>
      </w:hyperlink>
      <w:r>
        <w:rPr>
          <w:rFonts w:cs="Arial" w:ascii="Arial" w:hAnsi="Arial"/>
          <w:color w:val="000000"/>
        </w:rPr>
        <w:t xml:space="preserve">.) By the word “fathers” He magnifies the greatness of their sins, because for a long space of time they had not ceased to add sin to sin, as if the fathers had conspired with their children, and the children with their own descendants; and, since God is a just avenger even to the third and fourth generation, it is not without reason that posterity is commanded humbly to pray that God would pardon the guilt contracted long ago. Hence also it is plainly seen how little the imitation of their fathers will avail to extenuate the faults of the children, since we perceive that it renders them less excusable, so far is God from admitting this silly plea. It is further added, that their confession should correspond with the greatness of their transgressions, and that it should not be trifling and perfunctory; for although hypocrites, when convicted, do not deny that they have sinned, still in confessing they extenuate their guilt, as if they were only guilty of venial offenses. God, therefore, would have the circumstances of their sins taken into account, and this also He prescribes with respect to their obstinacy, lest they should pretend that their punishments were not deservedly redoubled, because they had walked </w:t>
      </w:r>
      <w:r>
        <w:rPr>
          <w:rStyle w:val="Emphasis1"/>
          <w:rFonts w:cs="Arial" w:ascii="Arial" w:hAnsi="Arial"/>
          <w:color w:val="000000"/>
        </w:rPr>
        <w:t>(233)</w:t>
      </w:r>
      <w:r>
        <w:rPr>
          <w:rFonts w:cs="Arial" w:ascii="Arial" w:hAnsi="Arial"/>
          <w:color w:val="000000"/>
        </w:rPr>
        <w:t xml:space="preserve"> at adventures with God. </w:t>
      </w:r>
    </w:p>
    <w:p>
      <w:pPr>
        <w:pStyle w:val="Web"/>
        <w:snapToGrid w:val="false"/>
        <w:spacing w:lineRule="atLeast" w:line="360" w:before="0" w:after="0"/>
        <w:jc w:val="both"/>
        <w:rPr/>
      </w:pPr>
      <w:r>
        <w:rPr>
          <w:rFonts w:cs="Arial" w:ascii="Arial" w:hAnsi="Arial"/>
          <w:color w:val="000000"/>
        </w:rPr>
        <w:t xml:space="preserve">Finally, in order to prove the reality of their conversion, all dissembling is excluded by the </w:t>
      </w:r>
      <w:r>
        <w:rPr>
          <w:rFonts w:cs="Arial" w:ascii="Arial" w:hAnsi="Arial"/>
          <w:i/>
          <w:iCs/>
          <w:color w:val="000000"/>
        </w:rPr>
        <w:t xml:space="preserve">humbling </w:t>
      </w:r>
      <w:r>
        <w:rPr>
          <w:rFonts w:cs="Arial" w:ascii="Arial" w:hAnsi="Arial"/>
          <w:color w:val="000000"/>
        </w:rPr>
        <w:t xml:space="preserve">of their </w:t>
      </w:r>
      <w:r>
        <w:rPr>
          <w:rFonts w:cs="Arial" w:ascii="Arial" w:hAnsi="Arial"/>
          <w:i/>
          <w:iCs/>
          <w:color w:val="000000"/>
        </w:rPr>
        <w:t>hearts</w:t>
      </w:r>
      <w:r>
        <w:rPr>
          <w:rFonts w:cs="Arial" w:ascii="Arial" w:hAnsi="Arial"/>
          <w:color w:val="000000"/>
        </w:rPr>
        <w:t xml:space="preserve">; for it is as if God would reject their prayers, until in sincere and heart-felt humility they should seek for pardon. This humiliation is contrasted with security as well as with contumacy and pride; and it is also compared with circumcision, where the heart is called </w:t>
      </w:r>
      <w:r>
        <w:rPr>
          <w:rFonts w:cs="Arial" w:ascii="Arial" w:hAnsi="Arial"/>
          <w:i/>
          <w:iCs/>
          <w:color w:val="000000"/>
        </w:rPr>
        <w:t xml:space="preserve">uncircumcised </w:t>
      </w:r>
      <w:r>
        <w:rPr>
          <w:rFonts w:cs="Arial" w:ascii="Arial" w:hAnsi="Arial"/>
          <w:color w:val="000000"/>
        </w:rPr>
        <w:t xml:space="preserve">before it is subdued and reduced to obedience. For, whereas circumcision was a mark of distinction between the people of God and heathen nations, it must needs have been also a sign of regeneration. </w:t>
      </w:r>
      <w:r>
        <w:rPr>
          <w:rStyle w:val="Emphasis1"/>
          <w:rFonts w:cs="Arial" w:ascii="Arial" w:hAnsi="Arial"/>
          <w:color w:val="000000"/>
        </w:rPr>
        <w:t>(234)</w:t>
      </w:r>
      <w:r>
        <w:rPr>
          <w:rFonts w:cs="Arial" w:ascii="Arial" w:hAnsi="Arial"/>
          <w:color w:val="000000"/>
        </w:rPr>
        <w:t xml:space="preserve"> But since the Jews neglected the truth, and foolishly and improperly gloried only in the outward symbol, Moses, by reproving the uncircumcision of their hearts, refutes that empty boast. Thus, as Paul testifies, unless the Law be obeyed, literal circumcision is useless, and is made into uncircumcision. (</w:t>
      </w:r>
      <w:hyperlink r:id="rId127" w:tgtFrame="_blank">
        <w:r>
          <w:rPr>
            <w:rStyle w:val="InternetLink"/>
            <w:rFonts w:cs="Arial" w:ascii="Arial" w:hAnsi="Arial"/>
            <w:color w:val="000000"/>
          </w:rPr>
          <w:t>Romans 2:25</w:t>
        </w:r>
      </w:hyperlink>
      <w:r>
        <w:rPr>
          <w:rFonts w:cs="Arial" w:ascii="Arial" w:hAnsi="Arial"/>
          <w:color w:val="000000"/>
        </w:rPr>
        <w:t>.) So Moses accuses the Israelites of unfaithfulness, because they profess to be God’s holy people, whilst they cherish filthiness and uncleanness in their heart. The Prophets also often reproach them with being uncircumcised in heart, or in ears; and in this Stephen followed them. (</w:t>
      </w:r>
      <w:hyperlink r:id="rId128" w:tgtFrame="_blank">
        <w:r>
          <w:rPr>
            <w:rStyle w:val="InternetLink"/>
            <w:rFonts w:cs="Arial" w:ascii="Arial" w:hAnsi="Arial"/>
            <w:color w:val="000000"/>
          </w:rPr>
          <w:t>Jeremiah 6:10</w:t>
        </w:r>
      </w:hyperlink>
      <w:r>
        <w:rPr>
          <w:rFonts w:cs="Arial" w:ascii="Arial" w:hAnsi="Arial"/>
          <w:color w:val="000000"/>
        </w:rPr>
        <w:t xml:space="preserve">; </w:t>
      </w:r>
      <w:hyperlink r:id="rId129" w:tgtFrame="_blank">
        <w:r>
          <w:rPr>
            <w:rStyle w:val="InternetLink"/>
            <w:rFonts w:cs="Arial" w:ascii="Arial" w:hAnsi="Arial"/>
            <w:color w:val="000000"/>
          </w:rPr>
          <w:t>Ezekiel 44:7</w:t>
        </w:r>
      </w:hyperlink>
      <w:r>
        <w:rPr>
          <w:rFonts w:cs="Arial" w:ascii="Arial" w:hAnsi="Arial"/>
          <w:color w:val="000000"/>
        </w:rPr>
        <w:t xml:space="preserve">; </w:t>
      </w:r>
      <w:hyperlink r:id="rId130" w:tgtFrame="_blank">
        <w:r>
          <w:rPr>
            <w:rStyle w:val="InternetLink"/>
            <w:rFonts w:cs="Arial" w:ascii="Arial" w:hAnsi="Arial"/>
            <w:color w:val="000000"/>
          </w:rPr>
          <w:t>Acts 7: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thers elicit a very different meaning from the words </w:t>
      </w:r>
      <w:r>
        <w:rPr>
          <w:rStyle w:val="Emphasis1"/>
          <w:rFonts w:cs="Arial" w:ascii="Arial" w:hAnsi="Arial"/>
          <w:color w:val="000000"/>
        </w:rPr>
        <w:t>(235)</w:t>
      </w:r>
      <w:r>
        <w:rPr>
          <w:rFonts w:cs="Arial" w:ascii="Arial" w:hAnsi="Arial"/>
          <w:color w:val="000000"/>
        </w:rPr>
        <w:t xml:space="preserve"> which we have translated, “let them atone ( </w:t>
      </w:r>
      <w:r>
        <w:rPr>
          <w:rFonts w:cs="Arial" w:ascii="Arial" w:hAnsi="Arial"/>
          <w:i/>
          <w:iCs/>
          <w:color w:val="000000"/>
        </w:rPr>
        <w:t>propitient</w:t>
      </w:r>
      <w:r>
        <w:rPr>
          <w:rFonts w:cs="Arial" w:ascii="Arial" w:hAnsi="Arial"/>
          <w:color w:val="000000"/>
        </w:rPr>
        <w:t xml:space="preserve">) for their iniquity.” The noun used is </w:t>
      </w:r>
      <w:r>
        <w:rPr>
          <w:rStyle w:val="Greekhebrew1"/>
          <w:rFonts w:ascii="Arial" w:hAnsi="Arial" w:cs="Arial"/>
          <w:color w:val="000000"/>
          <w:rtl w:val="true"/>
        </w:rPr>
        <w:t>עון</w:t>
      </w:r>
      <w:r>
        <w:rPr>
          <w:rFonts w:cs="Arial" w:ascii="Arial" w:hAnsi="Arial"/>
          <w:color w:val="000000"/>
        </w:rPr>
        <w:t xml:space="preserve">, </w:t>
      </w:r>
      <w:r>
        <w:rPr>
          <w:rFonts w:cs="Arial" w:ascii="Arial" w:hAnsi="Arial"/>
          <w:i/>
          <w:iCs/>
          <w:color w:val="000000"/>
        </w:rPr>
        <w:t>gnevon</w:t>
      </w:r>
      <w:r>
        <w:rPr>
          <w:rFonts w:cs="Arial" w:ascii="Arial" w:hAnsi="Arial"/>
          <w:color w:val="000000"/>
        </w:rPr>
        <w:t xml:space="preserve">, which means both iniquity and punishment; and the verb </w:t>
      </w:r>
      <w:r>
        <w:rPr>
          <w:rStyle w:val="Greekhebrew1"/>
          <w:rFonts w:ascii="Arial" w:hAnsi="Arial" w:cs="Arial"/>
          <w:color w:val="000000"/>
          <w:rtl w:val="true"/>
        </w:rPr>
        <w:t>רצה</w:t>
      </w:r>
      <w:r>
        <w:rPr>
          <w:rFonts w:cs="Arial" w:ascii="Arial" w:hAnsi="Arial"/>
          <w:color w:val="000000"/>
        </w:rPr>
        <w:t xml:space="preserve">, </w:t>
      </w:r>
      <w:r>
        <w:rPr>
          <w:rFonts w:cs="Arial" w:ascii="Arial" w:hAnsi="Arial"/>
          <w:i/>
          <w:iCs/>
          <w:color w:val="000000"/>
        </w:rPr>
        <w:t>ratzah</w:t>
      </w:r>
      <w:r>
        <w:rPr>
          <w:rFonts w:cs="Arial" w:ascii="Arial" w:hAnsi="Arial"/>
          <w:color w:val="000000"/>
        </w:rPr>
        <w:t xml:space="preserve">, which is to expiate, or to esteem grateful, or to appease. Some, therefore, explain it, they shall bear their punishment patiently, or esteem it pleasant; but it appears to me that Moses connects with repentance the desire of appeasing God, without which men are never really dissatisfied with themselves, or renounce their sins; and his allusion is to the sacrifices and legal ablutions, whereby they reconciled themselves to God. The sum is, that when they shall seriously endeavor to return to God’s favor, He will be propitiated towards them on account of His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The land also shall be left of them</w:t>
      </w:r>
      <w:r>
        <w:rPr>
          <w:rFonts w:cs="Arial" w:ascii="Arial" w:hAnsi="Arial"/>
          <w:color w:val="000000"/>
        </w:rPr>
        <w:t xml:space="preserve">. He again refers to the punishment of banishment, which is equivalent to their being disinherited; and at the same time repeats that the worship of God could not be restored in the Holy Land, until it should be purified from their defilements; yet immediately afterwards He moderates this severity, inasmuch as, when He seemed to deal with them most rigorously, He still will not utterly cast them off. The verbs He uses </w:t>
      </w:r>
      <w:r>
        <w:rPr>
          <w:rStyle w:val="Emphasis1"/>
          <w:rFonts w:cs="Arial" w:ascii="Arial" w:hAnsi="Arial"/>
          <w:color w:val="000000"/>
        </w:rPr>
        <w:t>(236)</w:t>
      </w:r>
      <w:r>
        <w:rPr>
          <w:rFonts w:cs="Arial" w:ascii="Arial" w:hAnsi="Arial"/>
          <w:color w:val="000000"/>
        </w:rPr>
        <w:t xml:space="preserve"> are in the past tense, though they have reference to the future; as much as to say, even then “they shall feel that they are not rejected.” He therefore stretches out His hand to them, as it were, in their miserable estate, to uplift them to confidence, and commands them, although afflicted with the extremity of trouble, nevertheless to put their trust in His Covenant. Herein His marvelous and inestimable goodness is displayed, in still retaining as His own those who are alienated from Him: thus, it is said in Hosea, (</w:t>
      </w:r>
      <w:hyperlink r:id="rId131" w:tgtFrame="_blank">
        <w:r>
          <w:rPr>
            <w:rStyle w:val="InternetLink"/>
            <w:rFonts w:cs="Arial" w:ascii="Arial" w:hAnsi="Arial"/>
            <w:color w:val="000000"/>
          </w:rPr>
          <w:t>Hosea 2:23</w:t>
        </w:r>
      </w:hyperlink>
      <w:r>
        <w:rPr>
          <w:rFonts w:cs="Arial" w:ascii="Arial" w:hAnsi="Arial"/>
          <w:color w:val="000000"/>
        </w:rPr>
        <w:t xml:space="preserve">,) “I will say to </w:t>
      </w:r>
      <w:r>
        <w:rPr>
          <w:rFonts w:cs="Arial" w:ascii="Arial" w:hAnsi="Arial"/>
          <w:i/>
          <w:iCs/>
          <w:color w:val="000000"/>
        </w:rPr>
        <w:t xml:space="preserve">them that are </w:t>
      </w:r>
      <w:r>
        <w:rPr>
          <w:rFonts w:cs="Arial" w:ascii="Arial" w:hAnsi="Arial"/>
          <w:color w:val="000000"/>
        </w:rPr>
        <w:t xml:space="preserve">not my people, Thou </w:t>
      </w:r>
      <w:r>
        <w:rPr>
          <w:rFonts w:cs="Arial" w:ascii="Arial" w:hAnsi="Arial"/>
          <w:i/>
          <w:iCs/>
          <w:color w:val="000000"/>
        </w:rPr>
        <w:t xml:space="preserve">art </w:t>
      </w:r>
      <w:r>
        <w:rPr>
          <w:rFonts w:cs="Arial" w:ascii="Arial" w:hAnsi="Arial"/>
          <w:color w:val="000000"/>
        </w:rPr>
        <w:t xml:space="preserve">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promises that He will remember His covenant “for their sakes,” He does not mean for their merit, or because they have acquired such a favor for themselves; but for their profit or salvation, in that the recollection of the Covenant shall extend even to them. Their deliverance (from Egypt) is also added in confirmation of the Covenant, as though He had said that He would be the more disposed to forgive them, not only because He always perseveres in His faithfulness to His promises, but because He would maintain His goodness towards them, and carry it on even to the end. Thus we see He refers the cause of His mercy only to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unto Moses. </w:t>
      </w:r>
      <w:r>
        <w:rPr>
          <w:rFonts w:cs="Arial" w:ascii="Arial" w:hAnsi="Arial"/>
          <w:color w:val="000000"/>
        </w:rPr>
        <w:t xml:space="preserve">In this chapter Moses shews in what manner and at what price what once has been offered is to be redeemed, supposing that the vows cannot be conveniently paid. Now it is to be observed, that among the ancient people there were two modes of consecration, the one by </w:t>
      </w:r>
      <w:r>
        <w:rPr>
          <w:rFonts w:cs="Arial" w:ascii="Arial" w:hAnsi="Arial"/>
          <w:i/>
          <w:iCs/>
          <w:color w:val="000000"/>
        </w:rPr>
        <w:t xml:space="preserve">anathema, </w:t>
      </w:r>
      <w:r>
        <w:rPr>
          <w:rFonts w:cs="Arial" w:ascii="Arial" w:hAnsi="Arial"/>
          <w:color w:val="000000"/>
        </w:rPr>
        <w:t xml:space="preserve">which the Hebrews call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i/>
          <w:iCs/>
          <w:color w:val="000000"/>
        </w:rPr>
        <w:t xml:space="preserve">cherem, </w:t>
      </w:r>
      <w:r>
        <w:rPr>
          <w:rFonts w:cs="Arial" w:ascii="Arial" w:hAnsi="Arial"/>
          <w:color w:val="000000"/>
        </w:rPr>
        <w:t xml:space="preserve">the other for the use of the temple, and other exercises of religion. The </w:t>
      </w:r>
      <w:r>
        <w:rPr>
          <w:rFonts w:cs="Arial" w:ascii="Arial" w:hAnsi="Arial"/>
          <w:i/>
          <w:iCs/>
          <w:color w:val="000000"/>
        </w:rPr>
        <w:t xml:space="preserve">anathema </w:t>
      </w:r>
      <w:r>
        <w:rPr>
          <w:rStyle w:val="Emphasis1"/>
          <w:rFonts w:cs="Arial" w:ascii="Arial" w:hAnsi="Arial"/>
          <w:color w:val="000000"/>
        </w:rPr>
        <w:t>(317)</w:t>
      </w:r>
      <w:r>
        <w:rPr>
          <w:rFonts w:cs="Arial" w:ascii="Arial" w:hAnsi="Arial"/>
          <w:color w:val="000000"/>
        </w:rPr>
        <w:t xml:space="preserve"> might be made of unclean animals, and other unholy things, as we may see in respect to the city of Jericho, and similar instances; but it was not properly allowable to make vows, except of a clean man or animal, or something else which might be appropriated in the service of God. Thus of their flocks they vowed goats and sheep; of their herds, oxen or calves, that they might experience God’s goodness in their fecundity. If a person was aggrieved at being without offspring, in asking it of God he offered in his vow his son, or daughter; on which ground Samuel, before he was conceived in the womb, was dedicated to God. (</w:t>
      </w:r>
      <w:hyperlink r:id="rId132" w:tgtFrame="_blank">
        <w:r>
          <w:rPr>
            <w:rStyle w:val="InternetLink"/>
            <w:rFonts w:cs="Arial" w:ascii="Arial" w:hAnsi="Arial"/>
            <w:color w:val="000000"/>
          </w:rPr>
          <w:t>1 Samuel 1:22</w:t>
        </w:r>
      </w:hyperlink>
      <w:r>
        <w:rPr>
          <w:rFonts w:cs="Arial" w:ascii="Arial" w:hAnsi="Arial"/>
          <w:color w:val="000000"/>
        </w:rPr>
        <w:t xml:space="preserve">.) If any one had a weakly child born to him, or if one of his children was very ill, or if he himself was in any difficulty, it was customary to have resort to vows, that God might protect what was dedicated to Him. Nor can it be doubted but that many abused this and fell into foolish practices; but God tolerated these errors as long as they were not opposed to His Law. Moreover, since it often happens that those who are under the obligation of a vow change their minds, and are not very eager and ready to pay it, nay, discharge it with much pain and unwillingness; God permitted that what was promised might be redeemed at a certain price, in order that their offerings might be voluntary. By the imposition of this ransom, which was of the nature of a fine, rashness was punished, and future inconsideration prevented, so that they might consider well what they were about before they made their vow, and that it might not be disagreeable to them to stand by their promises. Besides, it is to be remarked, that these vows were confirmed, not because they were altogether pleasing to God, but lest the people should accustom themselves to impious contempt of Him, if the deceiver might with impunity refuse God what he had promised, Moses first treats of persons; and estimates a male at fifty shekels of the sanctuary from twenty-five years of age to sixty; since this is the best time of life in which a man’s work is profitable. A woman he estimates at thirty shekels; since for the most part less profit is made by a woman than a man; and although it might occur that some women would be much more valuable than men, since sometimes women are found to be industrious, prudent, discreet, and strong to labor, whilst men are idle, dull, lazy, and weak, still a general law must needs be given, for the examination would have been too difficult if each individual was to be estimated according to their good qualities. God then does not pay exact attention to the merits of each, but is contented with the common calculation. He then lays down rules as to an earlier age, viz., from five to twenty, and rates the male at twenty shekels, the female at ten. He afterwards descends to infants, and appoints the price of a male from one month to five years, at five shekels, and a female at three. Fourthly, he estimates those who are more than sixty, the male at fifteen shekels, the female at ten; since old age debilitates the vigor both of mind and body, and gradually destroys it. In the fifth place, an exception is made lest the poor should be burdened beyond their slender means, that the priest should diminish the price as much as he saw fit. Still this diminution had reference also to the rich, if the person to be redeemed was not worth the ordinary price, though it appears that God here especially makes a provision for the poor from the words, “according </w:t>
      </w:r>
      <w:r>
        <w:rPr>
          <w:rStyle w:val="Emphasis1"/>
          <w:rFonts w:cs="Arial" w:ascii="Arial" w:hAnsi="Arial"/>
          <w:color w:val="000000"/>
        </w:rPr>
        <w:t>(318)</w:t>
      </w:r>
      <w:r>
        <w:rPr>
          <w:rFonts w:cs="Arial" w:ascii="Arial" w:hAnsi="Arial"/>
          <w:color w:val="000000"/>
        </w:rPr>
        <w:t xml:space="preserve"> to what the hand of him that vowed shall attain;” by which clause Moses </w:t>
      </w:r>
      <w:r>
        <w:rPr>
          <w:rStyle w:val="Emphasis1"/>
          <w:rFonts w:cs="Arial" w:ascii="Arial" w:hAnsi="Arial"/>
          <w:color w:val="000000"/>
        </w:rPr>
        <w:t>(319)</w:t>
      </w:r>
      <w:r>
        <w:rPr>
          <w:rFonts w:cs="Arial" w:ascii="Arial" w:hAnsi="Arial"/>
          <w:color w:val="000000"/>
        </w:rPr>
        <w:t xml:space="preserve"> is wont to express poverty, or want, because the poor and needy are not supplied with sufficient for their des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if it be any unclean beast. </w:t>
      </w:r>
      <w:r>
        <w:rPr>
          <w:rFonts w:cs="Arial" w:ascii="Arial" w:hAnsi="Arial"/>
          <w:color w:val="000000"/>
        </w:rPr>
        <w:t>Moses now, in the second place, treats of brute animals; which God commands to be sacrificed to Him, if they are suitable for it, and does not suffer the vow to be altered. But if they be imperfect or unclean, He lays down the rule for their redemption. But the question here arises, How it can be allowable to vow what God had forbidden to be offered to Him, and so had prohibited from being brought into the temple, as being unclean? Surely if it had entered into any one’s mind to sacrifice an unclean animal, the superstition would be rejected, nay, there would be need of expiation. But here, in my opinion, another kind of offering is adverted to, which did not vitiate the sacrifices and service of God by being contrary to the injunctions of His Law. There was therefore nothing strange in His accepting such a vow, though He punishes its levity by a pecuniary fine. Besides, suppose a strong and well-tried horse was in danger, his master made a vow that if it were saved he would be bound to pay its price; and so also in the other cases. To vow was nothing else than to commit to God’s faithfulness and protection whatever they wished to be preserved. Hence the too great commonness of vows, which still it was necessary to discharge in some way, lest God’s sacred name should be exposed to ridicule. This estimation God left to the arbitration of the priest. But if an animal might be offered in sacrifice, no redemption was allowed; and if any one had substituted another animal, or paid the price of it, he was punished for his fraud, for both (</w:t>
      </w:r>
      <w:r>
        <w:rPr>
          <w:rFonts w:cs="Arial" w:ascii="Arial" w:hAnsi="Arial"/>
          <w:i/>
          <w:iCs/>
          <w:color w:val="000000"/>
        </w:rPr>
        <w:t xml:space="preserve">i.e., </w:t>
      </w:r>
      <w:r>
        <w:rPr>
          <w:rFonts w:cs="Arial" w:ascii="Arial" w:hAnsi="Arial"/>
          <w:color w:val="000000"/>
        </w:rPr>
        <w:t xml:space="preserve">the animal, and its substitute or price) were consecrated to God. The estimation, which is imposed upon one who had vowed, is irreversible, since God simply commands the Israelites to stand by the judgment of the priest, and to abide by the taxation, as it is called, enjoined upon them as a fixed rule; and, besides, they were to add a fifth part, as an additional fine, to the price appointed by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when a man shall sanctify his house. </w:t>
      </w:r>
      <w:r>
        <w:rPr>
          <w:rFonts w:cs="Arial" w:ascii="Arial" w:hAnsi="Arial"/>
          <w:color w:val="000000"/>
        </w:rPr>
        <w:t xml:space="preserve">A third kind of vows follows, viz., the consecration of houses and lands; under which head also an alternative is appointed, so that religion may not be despised, and still the just possessors should not be driven from their houses, or the lands be rendered useless from the want of cultivation. Those persons vowed their houses, who sought of God for themselves and families that they might inhabit them in health, and safety, and in general prosperity; and he who wished to obtain fertility for his fields, vowed one of ten or twenty acres. Undoubtedly superstitious prayers were sometimes mixed up with this exercise of piety, as if they might acquire favor for themselves by making a bargain with God. Still, inasmuch as the thing was not wrong in itself, God indulgently bore with the errors which could not be very easily corrected, lest, in His hatred of them, He might altogether abolish what was useful and laudable. Hence the redemption both of house and land was permitted. But if any one had committed fraud in selling a piece of land that was vowed, a heavier punishment is added, </w:t>
      </w:r>
      <w:r>
        <w:rPr>
          <w:rFonts w:cs="Arial" w:ascii="Arial" w:hAnsi="Arial"/>
          <w:i/>
          <w:iCs/>
          <w:color w:val="000000"/>
        </w:rPr>
        <w:t xml:space="preserve">i.e., </w:t>
      </w:r>
      <w:r>
        <w:rPr>
          <w:rFonts w:cs="Arial" w:ascii="Arial" w:hAnsi="Arial"/>
          <w:color w:val="000000"/>
        </w:rPr>
        <w:t xml:space="preserve">that he should go without it for ever. We shall speak more fully elsewhere of the year of jubilee. </w:t>
      </w:r>
      <w:r>
        <w:rPr>
          <w:rStyle w:val="Emphasis1"/>
          <w:rFonts w:cs="Arial" w:ascii="Arial" w:hAnsi="Arial"/>
          <w:color w:val="000000"/>
        </w:rPr>
        <w:t>(320)</w:t>
      </w:r>
      <w:r>
        <w:rPr>
          <w:rFonts w:cs="Arial" w:ascii="Arial" w:hAnsi="Arial"/>
          <w:color w:val="000000"/>
        </w:rPr>
        <w:t xml:space="preserve"> At present this must be observed, that, lest the partition of land made by Joshua should ever be altered, since God had clearly shewn that it was done by His authority, God recalled each of the tribes every fiftieth year to their original share, and thus entirely restored the possessors whom poverty had driven out. In proportion, then, to the closeness or remoteness of that year, since possession would be so much the shorter or longer, land was cheap or dear. God does not here measure the fields by the pole or chain, but estimates them simply, as among a rude people, by the seed; viz., if a field in sowing takes a homer </w:t>
      </w:r>
      <w:r>
        <w:rPr>
          <w:rStyle w:val="Emphasis1"/>
          <w:rFonts w:cs="Arial" w:ascii="Arial" w:hAnsi="Arial"/>
          <w:color w:val="000000"/>
        </w:rPr>
        <w:t>(321)</w:t>
      </w:r>
      <w:r>
        <w:rPr>
          <w:rFonts w:cs="Arial" w:ascii="Arial" w:hAnsi="Arial"/>
          <w:color w:val="000000"/>
        </w:rPr>
        <w:t xml:space="preserve"> of barley, it shall remain in the hands of its possessor if he pays fifty shekels of the sanctuary. We have elsewhere seen that these were double the ordinary shekel. But since vows were often made in the middle or towards the end of the jubilee, a distinction is stated; and God commands the priests to take the time into consideration, and the nearer the jubilee-year may be to diminish so much of the price. Where, however, a fraud had taken place, God would not have the honest purchaser ejected; but, when the jubilee was over, He assigned the field, which had been held for a time in sacrilege, to the priests for ever. Moses compares this consecration to an </w:t>
      </w:r>
      <w:r>
        <w:rPr>
          <w:rFonts w:cs="Arial" w:ascii="Arial" w:hAnsi="Arial"/>
          <w:i/>
          <w:iCs/>
          <w:color w:val="000000"/>
        </w:rPr>
        <w:t xml:space="preserve">anathema, </w:t>
      </w:r>
      <w:r>
        <w:rPr>
          <w:rFonts w:cs="Arial" w:ascii="Arial" w:hAnsi="Arial"/>
          <w:color w:val="000000"/>
        </w:rPr>
        <w:t xml:space="preserve">which the Hebrews call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i/>
          <w:iCs/>
          <w:color w:val="000000"/>
        </w:rPr>
        <w:t xml:space="preserve">cherem, </w:t>
      </w:r>
      <w:r>
        <w:rPr>
          <w:rStyle w:val="Emphasis1"/>
          <w:rFonts w:cs="Arial" w:ascii="Arial" w:hAnsi="Arial"/>
          <w:color w:val="000000"/>
        </w:rPr>
        <w:t>(322)</w:t>
      </w:r>
      <w:r>
        <w:rPr>
          <w:rFonts w:cs="Arial" w:ascii="Arial" w:hAnsi="Arial"/>
          <w:color w:val="000000"/>
        </w:rPr>
        <w:t xml:space="preserve"> a word whose radical meaning is </w:t>
      </w:r>
      <w:r>
        <w:rPr>
          <w:rFonts w:cs="Arial" w:ascii="Arial" w:hAnsi="Arial"/>
          <w:i/>
          <w:iCs/>
          <w:color w:val="000000"/>
        </w:rPr>
        <w:t xml:space="preserve">destroying </w:t>
      </w:r>
      <w:r>
        <w:rPr>
          <w:rFonts w:cs="Arial" w:ascii="Arial" w:hAnsi="Arial"/>
          <w:color w:val="000000"/>
        </w:rPr>
        <w:t xml:space="preserve">or </w:t>
      </w:r>
      <w:r>
        <w:rPr>
          <w:rFonts w:cs="Arial" w:ascii="Arial" w:hAnsi="Arial"/>
          <w:i/>
          <w:iCs/>
          <w:color w:val="000000"/>
        </w:rPr>
        <w:t xml:space="preserve">abolishing; </w:t>
      </w:r>
      <w:r>
        <w:rPr>
          <w:rFonts w:cs="Arial" w:ascii="Arial" w:hAnsi="Arial"/>
          <w:color w:val="000000"/>
        </w:rPr>
        <w:t xml:space="preserve">for which reason the Latins take a “devoted” thing in a bad sense, as what is destined to final destruction. The law is then extended to lands which had been sold, and which, in the year of jubilee, returned to their former owners; because the first allotment of the land was then wholly restored. For these fields God commands a price to be paid, upon a calculation of the time, so that only the produce and not the fee should be taken into account. </w:t>
      </w:r>
    </w:p>
    <w:p>
      <w:pPr>
        <w:pStyle w:val="Web"/>
        <w:snapToGrid w:val="false"/>
        <w:spacing w:lineRule="atLeast" w:line="360" w:before="0" w:after="0"/>
        <w:jc w:val="both"/>
        <w:rPr/>
      </w:pPr>
      <w:r>
        <w:rPr>
          <w:rFonts w:cs="Arial" w:ascii="Arial" w:hAnsi="Arial"/>
          <w:color w:val="000000"/>
        </w:rPr>
        <w:t xml:space="preserve">Now, since people have improperly and in foolish mimicry imitated the vows which God permitted to the Jews under the Law, so the Pope, in providing for their redemption, has dared in his diabolical arrogance to rival God. The </w:t>
      </w:r>
      <w:r>
        <w:rPr>
          <w:rFonts w:cs="Arial" w:ascii="Arial" w:hAnsi="Arial"/>
          <w:i/>
          <w:iCs/>
          <w:color w:val="000000"/>
        </w:rPr>
        <w:t xml:space="preserve">titulus </w:t>
      </w:r>
      <w:r>
        <w:rPr>
          <w:rStyle w:val="Emphasis1"/>
          <w:rFonts w:cs="Arial" w:ascii="Arial" w:hAnsi="Arial"/>
          <w:color w:val="000000"/>
        </w:rPr>
        <w:t>(323)</w:t>
      </w:r>
      <w:r>
        <w:rPr>
          <w:rFonts w:cs="Arial" w:ascii="Arial" w:hAnsi="Arial"/>
          <w:color w:val="000000"/>
        </w:rPr>
        <w:t xml:space="preserve"> is well-known in the Third Book of Decretals; “</w:t>
      </w:r>
      <w:r>
        <w:rPr>
          <w:rFonts w:cs="Arial" w:ascii="Arial" w:hAnsi="Arial"/>
          <w:i/>
          <w:iCs/>
          <w:color w:val="000000"/>
        </w:rPr>
        <w:t xml:space="preserve">De voto, et ejus redemptione ;” </w:t>
      </w:r>
      <w:r>
        <w:rPr>
          <w:rFonts w:cs="Arial" w:ascii="Arial" w:hAnsi="Arial"/>
          <w:color w:val="000000"/>
        </w:rPr>
        <w:t>wherein its concocter, whoever he was, has so sought to impose upon the world with his shameless nonsense, as not to hesitate to heap together directly contradictory sentences; and even if there were no contradictions there, still nothing is laid down except how votive pilgrimages are to be redeemed, which plainly appear from Christ’s declaration to be wrong since the preaching of the gospel. (</w:t>
      </w:r>
      <w:hyperlink r:id="rId133" w:tgtFrame="_blank">
        <w:r>
          <w:rPr>
            <w:rStyle w:val="InternetLink"/>
            <w:rFonts w:cs="Arial" w:ascii="Arial" w:hAnsi="Arial"/>
            <w:color w:val="000000"/>
          </w:rPr>
          <w:t>John 4:21</w:t>
        </w:r>
      </w:hyperlink>
      <w:r>
        <w:rPr>
          <w:rFonts w:cs="Arial" w:ascii="Arial" w:hAnsi="Arial"/>
          <w:color w:val="000000"/>
        </w:rPr>
        <w:t xml:space="preserve">.) And assuredly it was a marvellous fascination of the devil, that what was said under the Law as to the payment of vows at Jerusalem, should be transferred to Christians, when Christ had pronounced that the time had come when the true worshippers without distinction of place should worship God everywhere in spirit and in truth. If the hired wranglers </w:t>
      </w:r>
      <w:r>
        <w:rPr>
          <w:rStyle w:val="Emphasis1"/>
          <w:rFonts w:cs="Arial" w:ascii="Arial" w:hAnsi="Arial"/>
          <w:color w:val="000000"/>
        </w:rPr>
        <w:t>(324)</w:t>
      </w:r>
      <w:r>
        <w:rPr>
          <w:rFonts w:cs="Arial" w:ascii="Arial" w:hAnsi="Arial"/>
          <w:color w:val="000000"/>
        </w:rPr>
        <w:t xml:space="preserve"> of the Pope object that the same rule obtains in the redemption of vows, since a remedy or mitigation must not be denied, if any should be too burdensome or grievous, I answer, that men act wickedly, when they wrest to themselves what God has reserved for His own discretion; for neither under the Law of old was it allowable for a mortal man to alter a vow, unless by His permission. If again they object, that the judgment was given to the priests, here their folly is twice refuted; since they cannot shew that they have been appointed judges; nor can they escape from the accusation of temerity, since without any command they pronounce as to this redemption of vows, whereas the priests of old advanced nothing except from God’s mouth, and according to the fixed rule here laid down. </w:t>
      </w:r>
    </w:p>
    <w:p>
      <w:pPr>
        <w:pStyle w:val="Web"/>
        <w:snapToGrid w:val="false"/>
        <w:spacing w:lineRule="atLeast" w:line="360" w:before="0" w:after="0"/>
        <w:jc w:val="both"/>
        <w:rPr/>
      </w:pPr>
      <w:r>
        <w:rPr>
          <w:rFonts w:cs="Arial" w:ascii="Arial" w:hAnsi="Arial"/>
          <w:color w:val="000000"/>
        </w:rPr>
        <w:t xml:space="preserve">The exception as to the firstlings and the tithes sufficiently proves that some vows were illicit, and such as God repudiates; and therefore that they must not be made indiscriminately, for it would have been a mere work of supererogation to vow to God what He had already made His own; as we have shewn elsewhere, </w:t>
      </w:r>
      <w:r>
        <w:rPr>
          <w:rStyle w:val="Emphasis1"/>
          <w:rFonts w:cs="Arial" w:ascii="Arial" w:hAnsi="Arial"/>
          <w:color w:val="000000"/>
        </w:rPr>
        <w:t>(325)</w:t>
      </w:r>
      <w:r>
        <w:rPr>
          <w:rFonts w:cs="Arial" w:ascii="Arial" w:hAnsi="Arial"/>
          <w:color w:val="000000"/>
        </w:rPr>
        <w:t xml:space="preserve"> where I have inserted this passage. With respect to what is said of the </w:t>
      </w:r>
      <w:r>
        <w:rPr>
          <w:rFonts w:cs="Arial" w:ascii="Arial" w:hAnsi="Arial"/>
          <w:i/>
          <w:iCs/>
          <w:color w:val="000000"/>
        </w:rPr>
        <w:t xml:space="preserve">anathema, </w:t>
      </w:r>
      <w:r>
        <w:rPr>
          <w:rFonts w:cs="Arial" w:ascii="Arial" w:hAnsi="Arial"/>
          <w:color w:val="000000"/>
        </w:rPr>
        <w:t xml:space="preserve">it must not be understood generally, since it was not lawful to subject a man to it, unless he were worthy of death. This, then, must be restricted to their enemies, whom they were otherwise at liberty to destroy; a notorious example of which was the city of Jericho, with its inhabitants and spoils. Now, since whatever was brought under this </w:t>
      </w:r>
      <w:r>
        <w:rPr>
          <w:rFonts w:cs="Arial" w:ascii="Arial" w:hAnsi="Arial"/>
          <w:i/>
          <w:iCs/>
          <w:color w:val="000000"/>
        </w:rPr>
        <w:t xml:space="preserve">anathema </w:t>
      </w:r>
      <w:r>
        <w:rPr>
          <w:rFonts w:cs="Arial" w:ascii="Arial" w:hAnsi="Arial"/>
          <w:color w:val="000000"/>
        </w:rPr>
        <w:t xml:space="preserve">was devoted and accursed, God would have it destroyed, nor does He allow of any compensation. Wherefore they anathematized their fields I do not understand, unless perhaps they wished to expiate some crime whereby pollution was contra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Only the firstling of the beasts. </w:t>
      </w:r>
      <w:r>
        <w:rPr>
          <w:rFonts w:cs="Arial" w:ascii="Arial" w:hAnsi="Arial"/>
          <w:color w:val="000000"/>
        </w:rPr>
        <w:t xml:space="preserve">Here a caution is interposed, that none should offer what is already the property of God. For since men are so greatly given to ostentation, and therefore in testifying their piety </w:t>
      </w:r>
      <w:r>
        <w:rPr>
          <w:rFonts w:cs="Arial" w:ascii="Arial" w:hAnsi="Arial"/>
          <w:i/>
          <w:iCs/>
          <w:color w:val="000000"/>
        </w:rPr>
        <w:t xml:space="preserve">whitewash two walls, </w:t>
      </w:r>
      <w:r>
        <w:rPr>
          <w:rFonts w:cs="Arial" w:ascii="Arial" w:hAnsi="Arial"/>
          <w:color w:val="000000"/>
        </w:rPr>
        <w:t xml:space="preserve">as the saying is, </w:t>
      </w:r>
      <w:r>
        <w:rPr>
          <w:rFonts w:cs="Arial" w:ascii="Arial" w:hAnsi="Arial"/>
          <w:i/>
          <w:iCs/>
          <w:color w:val="000000"/>
        </w:rPr>
        <w:t xml:space="preserve">out of the same pot, </w:t>
      </w:r>
      <w:r>
        <w:rPr>
          <w:rFonts w:cs="Arial" w:ascii="Arial" w:hAnsi="Arial"/>
          <w:color w:val="000000"/>
        </w:rPr>
        <w:t xml:space="preserve">God provides against this sin by forbidding the first-born to be offered to Him, since that would be to present stolen goods to Him. The sum is, that they should not, by consecrating to God what is already due to Him, steal from Him in their fictitious liberality what is consecrated and not their own. Nor let us be surprised at this law, because this ambition is almost natural to us all, to desire to lay God under obligation by the empty appearance of liberality, and therefore to seek for various grounds of boasting of religious duties, which, after all, are nought. And, undoubtedly, if this restraint had not been put upon the Jews, they would have aimed at the reputation of double zeal by this deceitful oblation, nor would they have scrupled, under the pretext of offering, to deprive God of what was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all the tithe of the land. </w:t>
      </w:r>
      <w:r>
        <w:rPr>
          <w:rFonts w:cs="Arial" w:ascii="Arial" w:hAnsi="Arial"/>
          <w:color w:val="000000"/>
        </w:rPr>
        <w:t xml:space="preserve">In these words God shews that in assigning the tithes to the Levites, He ceded His own rights, inasmuch as they were a kind of royal revenue; and thus He bars all complaint, since otherwise the other tribes might have murmured on being unduly burdened. He therefore appoints the priests as His receivers, to collect in His name what could not be refused without impious and sacrilegious fraudulency. In the provision that, where the tithes are redeemed by a money payment, a fifth part should be added to their value, the object is not that the Levites should make a gain of the loss of others; but, because the owners of property craftily aimed at some advantage in this commutation of corn for money, frauds are thus prevented whereby something would be lost to the Levites by this deceptive exchange. On the same grounds He commands that the animals, whatever they might be, should be given as tithe, and does not permit them to be redeemed by money, since, if the choice had been free, no fat or healthy animal would have ever come to the Levites. Therefore, in this law a remedy was applied to avarice and meanness, and not without good cause; for if the proverb be true, that “good laws spring from evil habits,” </w:t>
      </w:r>
      <w:r>
        <w:rPr>
          <w:rStyle w:val="Emphasis1"/>
          <w:rFonts w:cs="Arial" w:ascii="Arial" w:hAnsi="Arial"/>
          <w:color w:val="000000"/>
        </w:rPr>
        <w:t>(216)</w:t>
      </w:r>
      <w:r>
        <w:rPr>
          <w:rFonts w:cs="Arial" w:ascii="Arial" w:hAnsi="Arial"/>
          <w:color w:val="000000"/>
        </w:rPr>
        <w:t xml:space="preserve"> it was necessary that so covetous and ill-disposed a people should be restrained in the path of duty by the utmost severity. And although such careful provision was made for the Levites, yet there was scarcely any period in which they did not suffer from want, and sometimes they wandered about half-starved; nay, after the return from the Babylonish captivity, the memory of so great a blessing did not prevent a part of the tithes from being surreptitiously withheld from them; as God complains in </w:t>
      </w:r>
      <w:hyperlink r:id="rId134" w:tgtFrame="_blank">
        <w:r>
          <w:rPr>
            <w:rStyle w:val="InternetLink"/>
            <w:rFonts w:cs="Arial" w:ascii="Arial" w:hAnsi="Arial"/>
            <w:color w:val="000000"/>
          </w:rPr>
          <w:t>Malachi 3:8</w:t>
        </w:r>
      </w:hyperlink>
      <w:r>
        <w:rPr>
          <w:rFonts w:cs="Arial" w:ascii="Arial" w:hAnsi="Arial"/>
          <w:color w:val="000000"/>
        </w:rPr>
        <w:t xml:space="preserve">. Whence it appears that it was not without purpose that the people were so imperiously enjoined to pa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35" w:tgtFrame="_blank">
        <w:r>
          <w:rPr>
            <w:rStyle w:val="InternetLink"/>
            <w:rFonts w:cs="Arial" w:ascii="Arial" w:hAnsi="Arial"/>
            <w:color w:val="000000"/>
          </w:rPr>
          <w:t>Leviticus 27:34</w:t>
        </w:r>
      </w:hyperlink>
      <w:r>
        <w:rPr>
          <w:rStyle w:val="Emphasis1"/>
          <w:rFonts w:cs="Arial" w:ascii="Arial" w:hAnsi="Arial"/>
          <w:color w:val="000000"/>
        </w:rPr>
        <w:t>.</w:t>
      </w:r>
      <w:r>
        <w:rPr>
          <w:rFonts w:cs="Arial" w:ascii="Arial" w:hAnsi="Arial"/>
          <w:i/>
          <w:iCs/>
          <w:color w:val="000000"/>
        </w:rPr>
        <w:t xml:space="preserve">These are the commandments. </w:t>
      </w:r>
      <w:r>
        <w:rPr>
          <w:rFonts w:cs="Arial" w:ascii="Arial" w:hAnsi="Arial"/>
          <w:color w:val="000000"/>
        </w:rPr>
        <w:t xml:space="preserve">This first passage commends the Law, which was promulgated and written on the two tables, together with the declarations which were annexed to it, to explain more fully the mind of God. For God did not only propound the Decalogue, but also interpreted what He briefly summed up therein. Moreover, Moses endeavors to gain their belief of this doctrine, first, from its authority, because it was delivered by God; and secondly, because he had not assumed the office of lawgiver, but had been appointed by God, and called to undertake it. He demands obedience from the children of Israel, because he had been sent to them as their teacher and mast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4&amp;t1=en_nas" TargetMode="External"/><Relationship Id="rId3" Type="http://schemas.openxmlformats.org/officeDocument/2006/relationships/hyperlink" Target="http://www.studylight.org/desk/index.cgi?q1=Hebrews+13:15&amp;t1=en_nas" TargetMode="External"/><Relationship Id="rId4" Type="http://schemas.openxmlformats.org/officeDocument/2006/relationships/hyperlink" Target="http://www.studylight.org/desk/index.cgi?q1=Matthew+16:11&amp;t1=en_nas" TargetMode="External"/><Relationship Id="rId5" Type="http://schemas.openxmlformats.org/officeDocument/2006/relationships/hyperlink" Target="http://www.studylight.org/desk/index.cgi?q1=1 Corinthians+5:8&amp;t1=en_nas" TargetMode="External"/><Relationship Id="rId6" Type="http://schemas.openxmlformats.org/officeDocument/2006/relationships/hyperlink" Target="http://www.studylight.org/desk/index.cgi?q1=Mark+9:49&amp;t1=en_nas" TargetMode="External"/><Relationship Id="rId7" Type="http://schemas.openxmlformats.org/officeDocument/2006/relationships/hyperlink" Target="http://www.studylight.org/desk/index.cgi?q1=Psalms+116:13&amp;t1=en_nas" TargetMode="External"/><Relationship Id="rId8" Type="http://schemas.openxmlformats.org/officeDocument/2006/relationships/hyperlink" Target="http://www.studylight.org/desk/index.cgi?q1=Malachi+1:12&amp;t1=en_nas" TargetMode="External"/><Relationship Id="rId9" Type="http://schemas.openxmlformats.org/officeDocument/2006/relationships/hyperlink" Target="http://www.studylight.org/desk/index.cgi?q1=Psalms+63:5&amp;t1=en_nas" TargetMode="External"/><Relationship Id="rId10" Type="http://schemas.openxmlformats.org/officeDocument/2006/relationships/hyperlink" Target="http://www.studylight.org/desk/index.cgi?q1=Isaiah+1:11&amp;t1=en_nas" TargetMode="External"/><Relationship Id="rId11" Type="http://schemas.openxmlformats.org/officeDocument/2006/relationships/hyperlink" Target="http://www.studylight.org/desk/index.cgi?q1=Genesis+9:0&amp;t1=en_nas" TargetMode="External"/><Relationship Id="rId12" Type="http://schemas.openxmlformats.org/officeDocument/2006/relationships/hyperlink" Target="http://www.studylight.org/desk/index.cgi?q1=Galatians+6:1&amp;t1=en_nas" TargetMode="External"/><Relationship Id="rId13" Type="http://schemas.openxmlformats.org/officeDocument/2006/relationships/hyperlink" Target="http://www.studylight.org/desk/index.cgi?q1=Psalms+19:12&amp;t1=en_nas" TargetMode="External"/><Relationship Id="rId14" Type="http://schemas.openxmlformats.org/officeDocument/2006/relationships/hyperlink" Target="http://www.studylight.org/desk/index.cgi?q1=2 Corinthians+5:20&amp;t1=en_nas" TargetMode="External"/><Relationship Id="rId15" Type="http://schemas.openxmlformats.org/officeDocument/2006/relationships/hyperlink" Target="http://www.studylight.org/desk/index.cgi?q1=Leviticus+6:18&amp;t1=en_nas" TargetMode="External"/><Relationship Id="rId16" Type="http://schemas.openxmlformats.org/officeDocument/2006/relationships/hyperlink" Target="http://www.studylight.org/desk/index.cgi?q1=Leviticus+6:27&amp;t1=en_nas" TargetMode="External"/><Relationship Id="rId17" Type="http://schemas.openxmlformats.org/officeDocument/2006/relationships/hyperlink" Target="http://www.studylight.org/desk/index.cgi?q1=Hebrews+13:10&amp;t1=en_nas" TargetMode="External"/><Relationship Id="rId18" Type="http://schemas.openxmlformats.org/officeDocument/2006/relationships/hyperlink" Target="http://www.studylight.org/desk/index.cgi?q1=Malachi+1:10&amp;t1=en_nas" TargetMode="External"/><Relationship Id="rId19" Type="http://schemas.openxmlformats.org/officeDocument/2006/relationships/hyperlink" Target="http://www.studylight.org/desk/index.cgi?q1=Leviticus+7:11&amp;t1=en_nas" TargetMode="External"/><Relationship Id="rId20" Type="http://schemas.openxmlformats.org/officeDocument/2006/relationships/hyperlink" Target="http://www.studylight.org/desk/index.cgi?q1=Psalms+40:6&amp;t1=en_nas" TargetMode="External"/><Relationship Id="rId21" Type="http://schemas.openxmlformats.org/officeDocument/2006/relationships/hyperlink" Target="http://www.studylight.org/desk/index.cgi?q1=Jeremiah+7:22&amp;t1=en_nas" TargetMode="External"/><Relationship Id="rId22" Type="http://schemas.openxmlformats.org/officeDocument/2006/relationships/hyperlink" Target="http://www.studylight.org/desk/index.cgi?q1=Romans+5:19&amp;t1=en_nas" TargetMode="External"/><Relationship Id="rId23" Type="http://schemas.openxmlformats.org/officeDocument/2006/relationships/hyperlink" Target="http://www.studylight.org/desk/index.cgi?q1=Hebrews+5:1&amp;t1=en_nas" TargetMode="External"/><Relationship Id="rId24" Type="http://schemas.openxmlformats.org/officeDocument/2006/relationships/hyperlink" Target="http://www.studylight.org/desk/index.cgi?q1=2 Chronicles+30:27&amp;t1=en_nas" TargetMode="External"/><Relationship Id="rId25" Type="http://schemas.openxmlformats.org/officeDocument/2006/relationships/hyperlink" Target="http://www.studylight.org/desk/index.cgi?q1=Ephesians+2:17&amp;t1=en_nas" TargetMode="External"/><Relationship Id="rId26" Type="http://schemas.openxmlformats.org/officeDocument/2006/relationships/hyperlink" Target="http://www.studylight.org/desk/index.cgi?q1=Matthew+18:18&amp;t1=en_nas" TargetMode="External"/><Relationship Id="rId27" Type="http://schemas.openxmlformats.org/officeDocument/2006/relationships/hyperlink" Target="http://www.studylight.org/desk/index.cgi?q1=Jude+13:20&amp;t1=en_nas" TargetMode="External"/><Relationship Id="rId28" Type="http://schemas.openxmlformats.org/officeDocument/2006/relationships/hyperlink" Target="http://www.studylight.org/desk/index.cgi?q1=1 Kings+18:38&amp;t1=en_nas" TargetMode="External"/><Relationship Id="rId29" Type="http://schemas.openxmlformats.org/officeDocument/2006/relationships/hyperlink" Target="http://www.studylight.org/desk/index.cgi?q1=2 Chronicles+7:1&amp;t1=en_nas" TargetMode="External"/><Relationship Id="rId30" Type="http://schemas.openxmlformats.org/officeDocument/2006/relationships/hyperlink" Target="http://www.studylight.org/desk/index.cgi?q1=Romans+15:4&amp;t1=en_nas" TargetMode="External"/><Relationship Id="rId31" Type="http://schemas.openxmlformats.org/officeDocument/2006/relationships/hyperlink" Target="http://www.studylight.org/desk/index.cgi?q1=Psalms+39:9&amp;t1=en_nas" TargetMode="External"/><Relationship Id="rId32" Type="http://schemas.openxmlformats.org/officeDocument/2006/relationships/hyperlink" Target="http://www.studylight.org/desk/index.cgi?q1=Malachi+2:7&amp;t1=en_nas" TargetMode="External"/><Relationship Id="rId33" Type="http://schemas.openxmlformats.org/officeDocument/2006/relationships/hyperlink" Target="http://www.studylight.org/desk/index.cgi?q1=Colossians+2:16&amp;t1=en_nas" TargetMode="External"/><Relationship Id="rId34" Type="http://schemas.openxmlformats.org/officeDocument/2006/relationships/hyperlink" Target="http://www.studylight.org/desk/index.cgi?q1=Romans+14:14&amp;t1=en_nas" TargetMode="External"/><Relationship Id="rId35" Type="http://schemas.openxmlformats.org/officeDocument/2006/relationships/hyperlink" Target="http://www.studylight.org/desk/index.cgi?q1=1 Corinthians+2:15&amp;t1=en_nas" TargetMode="External"/><Relationship Id="rId36" Type="http://schemas.openxmlformats.org/officeDocument/2006/relationships/hyperlink" Target="http://www.studylight.org/desk/index.cgi?q1=Acts+10:12&amp;t1=en_nas" TargetMode="External"/><Relationship Id="rId37" Type="http://schemas.openxmlformats.org/officeDocument/2006/relationships/hyperlink" Target="http://www.studylight.org/desk/index.cgi?q1=Matthew+10:11&amp;t1=en_nas" TargetMode="External"/><Relationship Id="rId38" Type="http://schemas.openxmlformats.org/officeDocument/2006/relationships/hyperlink" Target="http://www.studylight.org/desk/index.cgi?q1=Romans+14:17&amp;t1=en_nas" TargetMode="External"/><Relationship Id="rId39" Type="http://schemas.openxmlformats.org/officeDocument/2006/relationships/hyperlink" Target="http://www.studylight.org/desk/index.cgi?q1=Colossians+2:14&amp;t1=en_nas" TargetMode="External"/><Relationship Id="rId40" Type="http://schemas.openxmlformats.org/officeDocument/2006/relationships/hyperlink" Target="http://www.studylight.org/desk/index.cgi?q1=1 Corinthians+10:31&amp;t1=en_nas" TargetMode="External"/><Relationship Id="rId41" Type="http://schemas.openxmlformats.org/officeDocument/2006/relationships/hyperlink" Target="http://www.studylight.org/desk/index.cgi?q1=Galatians+3:13&amp;t1=en_nas" TargetMode="External"/><Relationship Id="rId42" Type="http://schemas.openxmlformats.org/officeDocument/2006/relationships/hyperlink" Target="http://www.studylight.org/desk/index.cgi?q1=Deuteronomy+28:27&amp;t1=en_nas" TargetMode="External"/><Relationship Id="rId43" Type="http://schemas.openxmlformats.org/officeDocument/2006/relationships/hyperlink" Target="http://www.studylight.org/desk/index.cgi?q1=Lamentations+4:15&amp;t1=en_nas" TargetMode="External"/><Relationship Id="rId44" Type="http://schemas.openxmlformats.org/officeDocument/2006/relationships/hyperlink" Target="http://www.studylight.org/desk/index.cgi?q1=Isaiah+43:25&amp;t1=en_nas" TargetMode="External"/><Relationship Id="rId45" Type="http://schemas.openxmlformats.org/officeDocument/2006/relationships/hyperlink" Target="http://www.studylight.org/desk/index.cgi?q1=2 Corinthians+7:1&amp;t1=en_nas" TargetMode="External"/><Relationship Id="rId46" Type="http://schemas.openxmlformats.org/officeDocument/2006/relationships/hyperlink" Target="http://www.studylight.org/desk/index.cgi?q1=Psalms+24:3&amp;t1=en_nas" TargetMode="External"/><Relationship Id="rId47" Type="http://schemas.openxmlformats.org/officeDocument/2006/relationships/hyperlink" Target="http://www.studylight.org/desk/index.cgi?q1=1 John+5:6&amp;t1=en_nas" TargetMode="External"/><Relationship Id="rId48" Type="http://schemas.openxmlformats.org/officeDocument/2006/relationships/hyperlink" Target="http://www.studylight.org/desk/index.cgi?q1=Hebrews+9:8&amp;t1=en_nas" TargetMode="External"/><Relationship Id="rId49" Type="http://schemas.openxmlformats.org/officeDocument/2006/relationships/hyperlink" Target="http://www.studylight.org/desk/index.cgi?q1=Hebrews+9:11&amp;t1=en_nas" TargetMode="External"/><Relationship Id="rId50" Type="http://schemas.openxmlformats.org/officeDocument/2006/relationships/hyperlink" Target="http://www.studylight.org/desk/index.cgi?q1=2 Corinthians+5:19&amp;t1=en_nas" TargetMode="External"/><Relationship Id="rId51" Type="http://schemas.openxmlformats.org/officeDocument/2006/relationships/hyperlink" Target="http://www.studylight.org/desk/index.cgi?q1=Galatians+3:13&amp;t1=en_nas" TargetMode="External"/><Relationship Id="rId52" Type="http://schemas.openxmlformats.org/officeDocument/2006/relationships/hyperlink" Target="http://www.studylight.org/desk/index.cgi?q1=Psalms+51:17&amp;t1=en_nas" TargetMode="External"/><Relationship Id="rId53" Type="http://schemas.openxmlformats.org/officeDocument/2006/relationships/hyperlink" Target="http://www.studylight.org/desk/index.cgi?q1=Acts+15:20&amp;t1=en_nas" TargetMode="External"/><Relationship Id="rId54" Type="http://schemas.openxmlformats.org/officeDocument/2006/relationships/hyperlink" Target="http://www.studylight.org/desk/index.cgi?q1=Romans+10:5&amp;t1=en_nas" TargetMode="External"/><Relationship Id="rId55" Type="http://schemas.openxmlformats.org/officeDocument/2006/relationships/hyperlink" Target="http://www.studylight.org/desk/index.cgi?q1=Romans+10:4&amp;t1=en_nas" TargetMode="External"/><Relationship Id="rId56" Type="http://schemas.openxmlformats.org/officeDocument/2006/relationships/hyperlink" Target="http://www.studylight.org/desk/index.cgi?q1=Romans+8:3&amp;t1=en_nas" TargetMode="External"/><Relationship Id="rId57" Type="http://schemas.openxmlformats.org/officeDocument/2006/relationships/hyperlink" Target="http://www.studylight.org/desk/index.cgi?q1=1 Corinthians+11:14&amp;t1=en_nas" TargetMode="External"/><Relationship Id="rId58" Type="http://schemas.openxmlformats.org/officeDocument/2006/relationships/hyperlink" Target="http://www.studylight.org/desk/index.cgi?q1=1 Corinthians+5:1&amp;t1=en_nas" TargetMode="External"/><Relationship Id="rId59" Type="http://schemas.openxmlformats.org/officeDocument/2006/relationships/hyperlink" Target="http://www.studylight.org/desk/index.cgi?q1=Philippians+4:8&amp;t1=en_nas" TargetMode="External"/><Relationship Id="rId60" Type="http://schemas.openxmlformats.org/officeDocument/2006/relationships/hyperlink" Target="http://www.studylight.org/desk/index.cgi?q1=Deuteronomy+25:5&amp;t1=en_nas" TargetMode="External"/><Relationship Id="rId61" Type="http://schemas.openxmlformats.org/officeDocument/2006/relationships/hyperlink" Target="http://www.studylight.org/desk/index.cgi?q1=1 Corinthians+10:23&amp;t1=en_nas" TargetMode="External"/><Relationship Id="rId62" Type="http://schemas.openxmlformats.org/officeDocument/2006/relationships/hyperlink" Target="http://www.studylight.org/desk/index.cgi?q1=Romans+1:28&amp;t1=en_nas" TargetMode="External"/><Relationship Id="rId63" Type="http://schemas.openxmlformats.org/officeDocument/2006/relationships/hyperlink" Target="http://www.studylight.org/desk/index.cgi?q1=Leviticus+18:24&amp;t1=en_nas" TargetMode="External"/><Relationship Id="rId64" Type="http://schemas.openxmlformats.org/officeDocument/2006/relationships/hyperlink" Target="http://www.studylight.org/desk/index.cgi?q1=Ephesians+4:17&amp;t1=en_nas" TargetMode="External"/><Relationship Id="rId65" Type="http://schemas.openxmlformats.org/officeDocument/2006/relationships/hyperlink" Target="http://www.studylight.org/desk/index.cgi?q1=Ephesians+4:25&amp;t1=en_nas" TargetMode="External"/><Relationship Id="rId66" Type="http://schemas.openxmlformats.org/officeDocument/2006/relationships/hyperlink" Target="http://www.studylight.org/desk/index.cgi?q1=Ezekiel+22:9&amp;t1=en_nas" TargetMode="External"/><Relationship Id="rId67" Type="http://schemas.openxmlformats.org/officeDocument/2006/relationships/hyperlink" Target="http://www.studylight.org/desk/index.cgi?q1=Matthew+18:15&amp;t1=en_nas" TargetMode="External"/><Relationship Id="rId68" Type="http://schemas.openxmlformats.org/officeDocument/2006/relationships/hyperlink" Target="http://www.studylight.org/desk/index.cgi?q1=1 Corinthians+13:5&amp;t1=en_nas" TargetMode="External"/><Relationship Id="rId69" Type="http://schemas.openxmlformats.org/officeDocument/2006/relationships/hyperlink" Target="http://www.studylight.org/desk/index.cgi?q1=Luke+10:30&amp;t1=en_nas" TargetMode="External"/><Relationship Id="rId70" Type="http://schemas.openxmlformats.org/officeDocument/2006/relationships/hyperlink" Target="http://www.studylight.org/desk/index.cgi?q1=1 Timothy+4:5&amp;t1=en_nas" TargetMode="External"/><Relationship Id="rId71" Type="http://schemas.openxmlformats.org/officeDocument/2006/relationships/hyperlink" Target="http://www.studylight.org/desk/index.cgi?q1=Leviticus+19:30&amp;t1=en_nas" TargetMode="External"/><Relationship Id="rId72" Type="http://schemas.openxmlformats.org/officeDocument/2006/relationships/hyperlink" Target="http://www.studylight.org/desk/index.cgi?q1=Leviticus+19:33&amp;t1=en_nas" TargetMode="External"/><Relationship Id="rId73" Type="http://schemas.openxmlformats.org/officeDocument/2006/relationships/hyperlink" Target="http://www.studylight.org/desk/index.cgi?q1=Luke+10:30&amp;t1=en_nas" TargetMode="External"/><Relationship Id="rId74" Type="http://schemas.openxmlformats.org/officeDocument/2006/relationships/hyperlink" Target="http://www.studylight.org/desk/index.cgi?q1=Leviticus+19:35&amp;t1=en_nas" TargetMode="External"/><Relationship Id="rId75" Type="http://schemas.openxmlformats.org/officeDocument/2006/relationships/hyperlink" Target="http://www.studylight.org/desk/index.cgi?q1=Proverbs+20:10&amp;t1=en_nas" TargetMode="External"/><Relationship Id="rId76" Type="http://schemas.openxmlformats.org/officeDocument/2006/relationships/hyperlink" Target="http://www.studylight.org/desk/index.cgi?q1=Leviticus+20:18&amp;t1=en_nas" TargetMode="External"/><Relationship Id="rId77" Type="http://schemas.openxmlformats.org/officeDocument/2006/relationships/hyperlink" Target="http://www.studylight.org/desk/index.cgi?q1=Leviticus+20:25&amp;t1=en_nas" TargetMode="External"/><Relationship Id="rId78" Type="http://schemas.openxmlformats.org/officeDocument/2006/relationships/hyperlink" Target="http://www.studylight.org/desk/index.cgi?q1=1 Timothy+4:8&amp;t1=en_nas" TargetMode="External"/><Relationship Id="rId79" Type="http://schemas.openxmlformats.org/officeDocument/2006/relationships/hyperlink" Target="http://www.studylight.org/desk/index.cgi?q1=1 Timothy+3:2&amp;t1=en_nas" TargetMode="External"/><Relationship Id="rId80" Type="http://schemas.openxmlformats.org/officeDocument/2006/relationships/hyperlink" Target="http://www.studylight.org/desk/index.cgi?q1=Titus+1:6&amp;t1=en_nas" TargetMode="External"/><Relationship Id="rId81" Type="http://schemas.openxmlformats.org/officeDocument/2006/relationships/hyperlink" Target="http://www.studylight.org/desk/index.cgi?q1=Leviticus+21:15&amp;t1=en_nas" TargetMode="External"/><Relationship Id="rId82" Type="http://schemas.openxmlformats.org/officeDocument/2006/relationships/hyperlink" Target="http://www.studylight.org/desk/index.cgi?q1=Leviticus+22:9&amp;t1=en_nas" TargetMode="External"/><Relationship Id="rId83" Type="http://schemas.openxmlformats.org/officeDocument/2006/relationships/hyperlink" Target="http://www.studylight.org/desk/index.cgi?q1=Leviticus+22:17&amp;t1=en_nas" TargetMode="External"/><Relationship Id="rId84" Type="http://schemas.openxmlformats.org/officeDocument/2006/relationships/hyperlink" Target="http://www.studylight.org/desk/index.cgi?q1=Proverbs+11:20&amp;t1=en_nas" TargetMode="External"/><Relationship Id="rId85" Type="http://schemas.openxmlformats.org/officeDocument/2006/relationships/hyperlink" Target="http://www.studylight.org/desk/index.cgi?q1=Malachi+1:7&amp;t1=en_nas" TargetMode="External"/><Relationship Id="rId86" Type="http://schemas.openxmlformats.org/officeDocument/2006/relationships/hyperlink" Target="http://www.studylight.org/desk/index.cgi?q1=Proverbs+15:8&amp;t1=en_nas" TargetMode="External"/><Relationship Id="rId87" Type="http://schemas.openxmlformats.org/officeDocument/2006/relationships/hyperlink" Target="http://www.studylight.org/desk/index.cgi?q1=Leviticus+22:27&amp;t1=en_nas" TargetMode="External"/><Relationship Id="rId88" Type="http://schemas.openxmlformats.org/officeDocument/2006/relationships/hyperlink" Target="http://www.studylight.org/desk/index.cgi?q1=Leviticus+22:32&amp;t1=en_nas" TargetMode="External"/><Relationship Id="rId89" Type="http://schemas.openxmlformats.org/officeDocument/2006/relationships/hyperlink" Target="http://www.studylight.org/desk/index.cgi?q1=Romans+11:16&amp;t1=en_nas" TargetMode="External"/><Relationship Id="rId90" Type="http://schemas.openxmlformats.org/officeDocument/2006/relationships/hyperlink" Target="http://www.studylight.org/desk/index.cgi?q1=Psalms+106:4&amp;t1=en_nas" TargetMode="External"/><Relationship Id="rId91" Type="http://schemas.openxmlformats.org/officeDocument/2006/relationships/hyperlink" Target="http://www.studylight.org/desk/index.cgi?q1=Numbers+29:0&amp;t1=en_nas" TargetMode="External"/><Relationship Id="rId92" Type="http://schemas.openxmlformats.org/officeDocument/2006/relationships/hyperlink" Target="http://www.studylight.org/desk/index.cgi?q1=Isaiah+58:3&amp;t1=en_nas" TargetMode="External"/><Relationship Id="rId93" Type="http://schemas.openxmlformats.org/officeDocument/2006/relationships/hyperlink" Target="http://www.studylight.org/desk/index.cgi?q1=Isaiah+22:12&amp;t1=en_nas" TargetMode="External"/><Relationship Id="rId94" Type="http://schemas.openxmlformats.org/officeDocument/2006/relationships/hyperlink" Target="http://www.studylight.org/desk/index.cgi?q1=Numbers+29:0&amp;t1=en_nas" TargetMode="External"/><Relationship Id="rId95" Type="http://schemas.openxmlformats.org/officeDocument/2006/relationships/hyperlink" Target="http://www.studylight.org/desk/index.cgi?q1=Zechariah+14:16&amp;t1=en_nas" TargetMode="External"/><Relationship Id="rId96" Type="http://schemas.openxmlformats.org/officeDocument/2006/relationships/hyperlink" Target="http://www.studylight.org/desk/index.cgi?q1=2 Chronicles+36:21&amp;t1=en_nas" TargetMode="External"/><Relationship Id="rId97" Type="http://schemas.openxmlformats.org/officeDocument/2006/relationships/hyperlink" Target="http://www.studylight.org/desk/index.cgi?q1=Ephesians+6:9&amp;t1=en_nas" TargetMode="External"/><Relationship Id="rId98" Type="http://schemas.openxmlformats.org/officeDocument/2006/relationships/hyperlink" Target="http://www.studylight.org/desk/index.cgi?q1=Malachi+3:17&amp;t1=en_nas" TargetMode="External"/><Relationship Id="rId99" Type="http://schemas.openxmlformats.org/officeDocument/2006/relationships/hyperlink" Target="http://www.studylight.org/desk/index.cgi?q1=Titus+2:12&amp;t1=en_nas" TargetMode="External"/><Relationship Id="rId100" Type="http://schemas.openxmlformats.org/officeDocument/2006/relationships/hyperlink" Target="http://www.studylight.org/desk/index.cgi?q1=Titus+2:13&amp;t1=en_nas" TargetMode="External"/><Relationship Id="rId101" Type="http://schemas.openxmlformats.org/officeDocument/2006/relationships/hyperlink" Target="http://www.studylight.org/desk/index.cgi?q1=1 Timothy+4:8&amp;t1=en_nas" TargetMode="External"/><Relationship Id="rId102" Type="http://schemas.openxmlformats.org/officeDocument/2006/relationships/hyperlink" Target="http://www.studylight.org/desk/index.cgi?q1=2 Thessalonians+1:5&amp;t1=en_nas" TargetMode="External"/><Relationship Id="rId103" Type="http://schemas.openxmlformats.org/officeDocument/2006/relationships/hyperlink" Target="http://www.studylight.org/desk/index.cgi?q1=Genesis+47:9&amp;t1=en_nas" TargetMode="External"/><Relationship Id="rId104" Type="http://schemas.openxmlformats.org/officeDocument/2006/relationships/hyperlink" Target="http://www.studylight.org/desk/index.cgi?q1=Psalms+39:12&amp;t1=en_nas" TargetMode="External"/><Relationship Id="rId105" Type="http://schemas.openxmlformats.org/officeDocument/2006/relationships/hyperlink" Target="http://www.studylight.org/desk/index.cgi?q1=Hebrews+11:16&amp;t1=en_nas" TargetMode="External"/><Relationship Id="rId106" Type="http://schemas.openxmlformats.org/officeDocument/2006/relationships/hyperlink" Target="http://www.studylight.org/desk/index.cgi?q1=Jeremiah+31:32&amp;t1=en_nas" TargetMode="External"/><Relationship Id="rId107" Type="http://schemas.openxmlformats.org/officeDocument/2006/relationships/hyperlink" Target="http://www.studylight.org/desk/index.cgi?q1=Matthew+22:32&amp;t1=en_nas" TargetMode="External"/><Relationship Id="rId108" Type="http://schemas.openxmlformats.org/officeDocument/2006/relationships/hyperlink" Target="http://www.studylight.org/desk/index.cgi?q1=Psalms+23:6&amp;t1=en_nas" TargetMode="External"/><Relationship Id="rId109" Type="http://schemas.openxmlformats.org/officeDocument/2006/relationships/hyperlink" Target="http://www.studylight.org/desk/index.cgi?q1=Psalms+144:15&amp;t1=en_nas" TargetMode="External"/><Relationship Id="rId110" Type="http://schemas.openxmlformats.org/officeDocument/2006/relationships/hyperlink" Target="http://www.studylight.org/desk/index.cgi?q1=Romans+2:4&amp;t1=en_nas" TargetMode="External"/><Relationship Id="rId111" Type="http://schemas.openxmlformats.org/officeDocument/2006/relationships/hyperlink" Target="http://www.studylight.org/desk/index.cgi?q1=Psalms+32:9&amp;t1=en_nas" TargetMode="External"/><Relationship Id="rId112" Type="http://schemas.openxmlformats.org/officeDocument/2006/relationships/hyperlink" Target="http://www.studylight.org/desk/index.cgi?q1=Lamentations+3:38&amp;t1=en_nas" TargetMode="External"/><Relationship Id="rId113" Type="http://schemas.openxmlformats.org/officeDocument/2006/relationships/hyperlink" Target="http://www.studylight.org/desk/index.cgi?q1=Psalms+18:25&amp;t1=en_nas" TargetMode="External"/><Relationship Id="rId114" Type="http://schemas.openxmlformats.org/officeDocument/2006/relationships/hyperlink" Target="http://www.studylight.org/desk/index.cgi?q1=Isaiah+9:12&amp;t1=en_nas" TargetMode="External"/><Relationship Id="rId115" Type="http://schemas.openxmlformats.org/officeDocument/2006/relationships/hyperlink" Target="http://www.studylight.org/desk/index.cgi?q1=Isaiah+10:15&amp;t1=en_nas" TargetMode="External"/><Relationship Id="rId116" Type="http://schemas.openxmlformats.org/officeDocument/2006/relationships/hyperlink" Target="http://www.studylight.org/desk/index.cgi?q1=Isaiah+7:20&amp;t1=en_nas" TargetMode="External"/><Relationship Id="rId117" Type="http://schemas.openxmlformats.org/officeDocument/2006/relationships/hyperlink" Target="http://www.studylight.org/desk/index.cgi?q1=Deuteronomy+8:3&amp;t1=en_nas" TargetMode="External"/><Relationship Id="rId118" Type="http://schemas.openxmlformats.org/officeDocument/2006/relationships/hyperlink" Target="http://www.studylight.org/desk/index.cgi?q1=Ezekiel+4:16&amp;t1=en_nas" TargetMode="External"/><Relationship Id="rId119" Type="http://schemas.openxmlformats.org/officeDocument/2006/relationships/hyperlink" Target="http://www.studylight.org/desk/index.cgi?q1=Haggai+1:6&amp;t1=en_nas" TargetMode="External"/><Relationship Id="rId120" Type="http://schemas.openxmlformats.org/officeDocument/2006/relationships/hyperlink" Target="http://www.studylight.org/desk/index.cgi?q1=Micah+6:14&amp;t1=en_nas" TargetMode="External"/><Relationship Id="rId121" Type="http://schemas.openxmlformats.org/officeDocument/2006/relationships/hyperlink" Target="http://www.studylight.org/desk/index.cgi?q1=Lamentations+4:10&amp;t1=en_nas" TargetMode="External"/><Relationship Id="rId122" Type="http://schemas.openxmlformats.org/officeDocument/2006/relationships/hyperlink" Target="http://www.studylight.org/desk/index.cgi?q1=Lamentations+2:20&amp;t1=en_nas" TargetMode="External"/><Relationship Id="rId123" Type="http://schemas.openxmlformats.org/officeDocument/2006/relationships/hyperlink" Target="http://www.studylight.org/desk/index.cgi?q1=Jeremiah+17:21&amp;t1=en_nas" TargetMode="External"/><Relationship Id="rId124" Type="http://schemas.openxmlformats.org/officeDocument/2006/relationships/hyperlink" Target="http://www.studylight.org/desk/index.cgi?q1=Ezekiel+20:12&amp;t1=en_nas" TargetMode="External"/><Relationship Id="rId125" Type="http://schemas.openxmlformats.org/officeDocument/2006/relationships/hyperlink" Target="http://www.studylight.org/desk/index.cgi?q1=Proverbs+28:1&amp;t1=en_nas" TargetMode="External"/><Relationship Id="rId126" Type="http://schemas.openxmlformats.org/officeDocument/2006/relationships/hyperlink" Target="http://www.studylight.org/desk/index.cgi?q1=2 Samuel+12:13&amp;t1=en_nas" TargetMode="External"/><Relationship Id="rId127" Type="http://schemas.openxmlformats.org/officeDocument/2006/relationships/hyperlink" Target="http://www.studylight.org/desk/index.cgi?q1=Romans+2:25&amp;t1=en_nas" TargetMode="External"/><Relationship Id="rId128" Type="http://schemas.openxmlformats.org/officeDocument/2006/relationships/hyperlink" Target="http://www.studylight.org/desk/index.cgi?q1=Jeremiah+6:10&amp;t1=en_nas" TargetMode="External"/><Relationship Id="rId129" Type="http://schemas.openxmlformats.org/officeDocument/2006/relationships/hyperlink" Target="http://www.studylight.org/desk/index.cgi?q1=Ezekiel+44:7&amp;t1=en_nas" TargetMode="External"/><Relationship Id="rId130" Type="http://schemas.openxmlformats.org/officeDocument/2006/relationships/hyperlink" Target="http://www.studylight.org/desk/index.cgi?q1=Acts+7:51&amp;t1=en_nas" TargetMode="External"/><Relationship Id="rId131" Type="http://schemas.openxmlformats.org/officeDocument/2006/relationships/hyperlink" Target="http://www.studylight.org/desk/index.cgi?q1=Hosea+2:23&amp;t1=en_nas" TargetMode="External"/><Relationship Id="rId132" Type="http://schemas.openxmlformats.org/officeDocument/2006/relationships/hyperlink" Target="http://www.studylight.org/desk/index.cgi?q1=1 Samuel+1:22&amp;t1=en_nas" TargetMode="External"/><Relationship Id="rId133" Type="http://schemas.openxmlformats.org/officeDocument/2006/relationships/hyperlink" Target="http://www.studylight.org/desk/index.cgi?q1=John+4:21&amp;t1=en_nas" TargetMode="External"/><Relationship Id="rId134" Type="http://schemas.openxmlformats.org/officeDocument/2006/relationships/hyperlink" Target="http://www.studylight.org/desk/index.cgi?q1=Malachi+3:8&amp;t1=en_nas" TargetMode="External"/><Relationship Id="rId135" Type="http://schemas.openxmlformats.org/officeDocument/2006/relationships/hyperlink" Target="http://www.studylight.org/desk/index.cgi?q1=Leviticus+27:34&amp;t1=en_nas"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36:00Z</dcterms:created>
  <dc:creator>C.H.</dc:creator>
  <dc:description/>
  <cp:keywords/>
  <dc:language>en-US</dc:language>
  <cp:lastModifiedBy>Owner</cp:lastModifiedBy>
  <dcterms:modified xsi:type="dcterms:W3CDTF">2015-06-12T14:58:00Z</dcterms:modified>
  <cp:revision>6</cp:revision>
  <dc:subject/>
  <dc:title>查經資料大全</dc:title>
</cp:coreProperties>
</file>